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993300"/>
          <w:sz w:val="28"/>
        </w:rPr>
      </w:pPr>
      <w:r>
        <w:rPr>
          <w:rFonts w:cs="Arial"/>
          <w:color w:val="993300"/>
          <w:sz w:val="28"/>
        </w:rPr>
        <w:t>PROTOKÓŁ nr IX/2003</w:t>
      </w:r>
    </w:p>
    <w:p>
      <w:pPr>
        <w:pStyle w:val="Heading1"/>
        <w:rPr>
          <w:rFonts w:cs="Arial"/>
          <w:color w:val="993300"/>
          <w:sz w:val="24"/>
        </w:rPr>
      </w:pPr>
      <w:r>
        <w:rPr>
          <w:rFonts w:cs="Arial"/>
          <w:color w:val="993300"/>
          <w:sz w:val="24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 sesji Rady Gminy Opatów odbytej dnia 30 czerwca 2003 roku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w sali posiedzeń Urzędu Gminy w Opatowie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Sender"/>
        <w:jc w:val="both"/>
        <w:rPr/>
      </w:pPr>
      <w:r>
        <w:rPr>
          <w:rFonts w:cs="Arial"/>
          <w:color w:val="993300"/>
        </w:rPr>
        <w:t>Godzina  rozpoczęcia 13</w:t>
      </w:r>
      <w:r>
        <w:rPr>
          <w:rFonts w:cs="Arial"/>
          <w:color w:val="993300"/>
          <w:u w:val="single"/>
          <w:vertAlign w:val="superscript"/>
        </w:rPr>
        <w:t>00</w:t>
      </w:r>
      <w:r>
        <w:rPr>
          <w:rFonts w:cs="Arial"/>
          <w:color w:val="993300"/>
        </w:rPr>
        <w:t>, godz. zakończenia 17</w:t>
      </w:r>
      <w:r>
        <w:rPr>
          <w:rFonts w:cs="Arial"/>
          <w:color w:val="993300"/>
          <w:u w:val="single"/>
          <w:vertAlign w:val="superscript"/>
        </w:rPr>
        <w:t>00</w:t>
      </w:r>
      <w:r>
        <w:rPr>
          <w:rFonts w:cs="Arial"/>
          <w:color w:val="993300"/>
        </w:rPr>
        <w:t>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Na 15 radnych obecnych na sesji 14 radnych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Sesji przewodniczył Przewodniczący Rady Gminy - Witold Łacny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aproszeni  goście: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1. Wójt Gminy</w:t>
        <w:tab/>
        <w:tab/>
        <w:t>- Bogdan Sośniak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2.Sekretarz Gminy</w:t>
        <w:tab/>
        <w:tab/>
        <w:t>- Jerzy Szyja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3.Skarbnik Gminy</w:t>
        <w:tab/>
        <w:tab/>
        <w:t>- Zbigniew Kowalik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4. Radca Prawny</w:t>
        <w:tab/>
        <w:tab/>
        <w:t>- Wanda Balas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5.Sołtysi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Lista obecności radnych i sołtysów w załączeniu do protokołu.</w:t>
      </w:r>
    </w:p>
    <w:p>
      <w:pPr>
        <w:pStyle w:val="Sender"/>
        <w:jc w:val="both"/>
        <w:rPr/>
      </w:pPr>
      <w:r>
        <w:rPr>
          <w:rFonts w:cs="Arial"/>
          <w:color w:val="993300"/>
        </w:rPr>
        <w:t>0 terminie posiedzenia radni zostali powiadomieni pisem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orządek obrad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993300"/>
        </w:rPr>
      </w:pPr>
      <w:r>
        <w:rPr>
          <w:color w:val="993300"/>
        </w:rPr>
        <w:t>Otwarcie sesji i stwierdzenie jej prawomocności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993300"/>
        </w:rPr>
      </w:pPr>
      <w:r>
        <w:rPr>
          <w:color w:val="993300"/>
        </w:rPr>
        <w:t>Przyjęcie porządku obrad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993300"/>
        </w:rPr>
      </w:pPr>
      <w:r>
        <w:rPr>
          <w:color w:val="993300"/>
        </w:rPr>
        <w:t>Przyjęcie protokołu z poprzedniej sesji Rady Gminy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Podjęcie uchwał w spraw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993300"/>
        </w:rPr>
        <w:t>zmian w budżecie gminy na 2003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miany miejscowego planu zagospodarowania przestrzennego gminy Opatów (terenu w Waleńczowie  i Iwanowicach Duż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gody   na zawarcie  porozumienia z Zarządem Powiatu Kłobuckiego dotyczącego udziału Gminy Opatów w kosztach remontu Ośrodka Zdrowia w Złochowic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miany w statucie Gminnego Ośrodka Pomocy Społe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color w:val="993300"/>
        </w:rPr>
      </w:pPr>
      <w:r>
        <w:rPr>
          <w:color w:val="993300"/>
        </w:rPr>
        <w:t>przyjęcie statutu Gminy Op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akończenie obrad IX zwyczajnej sesji Rady Gminy Opatów.</w:t>
      </w:r>
    </w:p>
    <w:p>
      <w:pPr>
        <w:pStyle w:val="Sender"/>
        <w:jc w:val="both"/>
        <w:rPr>
          <w:rFonts w:ascii="Arial" w:hAnsi="Arial"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zebieg posiedzenia: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1. </w:t>
      </w:r>
    </w:p>
    <w:p>
      <w:pPr>
        <w:pStyle w:val="Sender"/>
        <w:jc w:val="both"/>
        <w:rPr/>
      </w:pPr>
      <w:r>
        <w:rPr>
          <w:rFonts w:cs="Arial"/>
          <w:color w:val="993300"/>
        </w:rPr>
        <w:t>Otwarcia posiedzenia dokonał Przewodniczący Rady Gminy Opatów - Witold Łacny który na podstawie listy obecności stwierdził, że aktualnie w sesji uczestniczy 14 radnych, co wobec ustawowego składu Rady wynoszącego 15 radnych, stanowi  quorum pozwalające na podejmowanie prawomocnych decyzji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2. 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Na wniosek Przewodniczącego Rady Gminy Opatów Witolda Łacnego porządek obrad został poszerzony o wystąpienie przybyłego na posiedzenie zastępcy  Komendanta Państwowej Straży Pożarnej w Kłobucku Pana Zbigniewa Desperaka – przyjęto jednogłoś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3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otokół z poprzedniej sesji przyjęto jednogłośnie bez dokonywania zmian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astępca Komendanta Państwowej Straży Pożarnej w Kłobucku wystąpił w sprawie możliwości dofinansowania zakupu samochodu specjalnego dla Komendy Powiatowej Straży Pożarnej w Kłobucku, powiedział że samochód będzie przystosowany do ciągnięcia  zestawu powodziowego( przyczepa z łodzią motorowa) oraz przewozu niezbędnego sprzętu do prowadzenia działań ratowniczych w Powiecie Kłobuckim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/>
      </w:pPr>
      <w:r>
        <w:rPr>
          <w:rFonts w:cs="Arial"/>
          <w:color w:val="993300"/>
        </w:rPr>
        <w:t>- radni pozytywnie ustosunkowali się do przedstawionego problemu, i jednomyślnie ustalono kwotę trzech tysięcy złotych na dofinansowanie kupna samochodu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4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miany do budżetu gminy na 2003 rok przedstawił Skarbnik Gminy Zbigniew Kowalik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Uchwała w tej sprawie została podjęta jednogłoś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zystąpienie do zmiany w planie zagospodarowania przestrzennego Gminy Opatów (terenu w Waleńczowie i Iwanowicach Dużych) – Przewodniczący  Komisji  Rolnictwa, Rozwoju Gospodarczego i Finansów Leszek Biernacki przedstawił pozytywną opinię komisji odnośnie proponowanej zmiany w planie zagospodarowania przestrzennego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Opinia Rady Gminy pozytywna, uchwała w tej sprawie została podjęta jednogłoś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Uchwała w sprawie zgody na zawarcie porozumienia z Zarządem Powiatu Klobuckiego dotyczącego udziału Gminy Opatów w kosztach remontu Ośrodka Zdrowia w Złochowicach  - została  podjęta jednogłoś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miany do statutu Gminnego Ośrodka Pomocy Społecznej przedstawiła Kierownik Anna Hyra  - uchwała w tej sprawie  została podjęta jednogłoś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Uchwała w sprawie przyjęcia statutu Gminy Opatów – została podjęta jednogłoś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5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an Wójt Gminy Bogdan Sośniak zapoznał z bieżącymi sprawami funkcjonowania gminy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apoznał radnych z kalendarzem wyborczym do wyborów uzupełniających w Wilkowiecku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6. 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Wice Przewodniczący RG Edward Mrożek poruszył sprawę dokumentacji Gminnej Spółki Wodnej w Opatow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Obecny na posiedzeniu sesji Pan Kłudka Jerzy – Radny Sejmiku Województwa Śląskiego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Udzielił informacji na temat bieżącej działalności  sejmiku.</w:t>
      </w:r>
    </w:p>
    <w:p>
      <w:pPr>
        <w:pStyle w:val="Sender"/>
        <w:jc w:val="both"/>
        <w:rPr/>
      </w:pPr>
      <w:r>
        <w:rPr>
          <w:rFonts w:cs="Arial"/>
          <w:color w:val="993300"/>
        </w:rPr>
        <w:t>Wyjaśnił temat zaginionych dokumentów GSW w Opatowie, powiedział że na  spotkaniu Wojewódzkim Spółek Wodnych zobowiązał odpowiedzialnych do wyjaśnienia sprawy i odnalezienia dokumentów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Radny Leszek Biernacki poruszył sprawę remontu dróg dojazdowych do pól. w najbliższym czasie będzie remontowana droga dojazdowa do pól w Waleńczowie  ul. Piaskowa  w części dofinansowana  ze środków Wojewódzkiego  Funduszu Ochrony Gruntów Rolnych i Leśnych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Radny Ryszard Olczyk zgłosił konieczność podziału działki w Zwierzyńcu Pierwszym,</w:t>
      </w:r>
    </w:p>
    <w:p>
      <w:pPr>
        <w:pStyle w:val="Sender"/>
        <w:jc w:val="both"/>
        <w:rPr/>
      </w:pPr>
      <w:r>
        <w:rPr>
          <w:rFonts w:cs="Arial"/>
          <w:color w:val="993300"/>
        </w:rPr>
        <w:t>dotyczy Przedszkola, w celu przygotowania grunt rolnego do sprzedaży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Radny  Tomasz Macherzyński  poruszył sprawę usunięcia zerwanej linii telefonicznej w Opatowie koło Pana Pawlickiego 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Sekretarz Gminy Jerzy Szyja – zapoznał z pismem Prezesa Sądu Okręgowego w Częstochowie w sprawie wyborów ławników na kadencję 2004-2007  do Sądu Rejonowego w Częstochowie ,powiedział że termin zgłaszania kandydatów na ławników upływa 31 lipca 2003 roku. Wybory ławników odbędą się w październiku 2003 roku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Wobec zrealizowanego porządku obrad, Przewodniczący Rady zamknął IX sesje Rady Gminy w Opatow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otokołował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Stanisław Kauf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35:00Z</dcterms:created>
  <dc:creator>URZĄD GMINY OPATÓW</dc:creator>
  <dc:description/>
  <dc:language>en-US</dc:language>
  <cp:lastModifiedBy>URZĄD GMINY OPATÓW</cp:lastModifiedBy>
  <dcterms:modified xsi:type="dcterms:W3CDTF">2003-09-10T10:52:00Z</dcterms:modified>
  <cp:revision>1</cp:revision>
  <dc:subject/>
  <dc:title>PROTOKÓŁ nr IX/2003</dc:title>
</cp:coreProperties>
</file>