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UCHWAŁA Nr 74/XV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Rady Gminy w Opatowie z dnia 30 marc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zmian w budżecie gminy na 2004 rok. 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ind w:firstLine="1134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>Na podstawie art. 18 ust. 2 pkt 4 ustawy z dnia 8 marca 1990 r.                     o samorządzie gminnym /Dz. U. Nr 142 z 2001 r. poz. 1591 z późn. zmianami/, art. 124 ustawy  z dnia 26 listopada 1998 r. o finansach publicznych /Dz. U. Nr 15 z 2003 r. poz. 148/ oraz art. 4 ustawy z dnia 13 listopada 2003 r. o dochodach jednostek samorządu terytorialnego /Dz. U. Nr 203 z 2003 r. poz. 1966/,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 c h w a l a, co następuje: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konać zwiększenia budżetu o kwotę</w:t>
        <w:tab/>
        <w:tab/>
        <w:t xml:space="preserve">500 zł.                    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trzymaną z fundacji „Dzieło Nowego Tysiąclecia” na wypłatę stypendiów dla uczniów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większyć dochody</w:t>
      </w:r>
    </w:p>
    <w:p>
      <w:pPr>
        <w:pStyle w:val="Normal"/>
        <w:ind w:left="66" w:firstLine="218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ział 801 – Oświata i wychowanie</w:t>
      </w:r>
    </w:p>
    <w:p>
      <w:pPr>
        <w:pStyle w:val="Normal"/>
        <w:ind w:firstLine="284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rozdz. 80110 § 0970                              </w:t>
        <w:tab/>
        <w:t xml:space="preserve">500 zł.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2"/>
        </w:numPr>
        <w:ind w:left="276" w:hanging="27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zwiększyć wydatki </w:t>
      </w:r>
    </w:p>
    <w:p>
      <w:pPr>
        <w:pStyle w:val="Normal"/>
        <w:ind w:firstLine="27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dział 801 – Oświata i wychowanie </w:t>
      </w:r>
    </w:p>
    <w:p>
      <w:pPr>
        <w:pStyle w:val="Normal"/>
        <w:ind w:firstLine="27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rozdz. 80110 § 3240   </w:t>
        <w:tab/>
        <w:tab/>
        <w:t xml:space="preserve">                     500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prowadzić zmiany w budżecie w związku z niewłaściwym zaklasyfikowaniem dochodów wymienionych w uchwale Nr 71/XV/2004 § 2a z dnia 10.03.2004 r., należnych z PFRON za 2003 r.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2"/>
        </w:numPr>
        <w:ind w:left="276" w:hanging="27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mniejszyć  dochody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dział 756</w:t>
      </w:r>
      <w:r>
        <w:rPr>
          <w:rFonts w:cs="Arial" w:ascii="Arial" w:hAnsi="Arial"/>
          <w:color w:val="000080"/>
          <w:sz w:val="24"/>
        </w:rPr>
        <w:t xml:space="preserve"> – Dochody od osób prawnych, od osób fizycznych i od innych jednostek nieposiadających osobowości prawnej oraz wydatki związane z ich poborem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ozdz. 75615  § 0310</w:t>
        <w:tab/>
        <w:tab/>
        <w:tab/>
        <w:t xml:space="preserve">           49.786 zł.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</w:t>
      </w:r>
      <w:r>
        <w:rPr>
          <w:rFonts w:cs="Arial" w:ascii="Arial" w:hAnsi="Arial"/>
          <w:color w:val="000080"/>
          <w:sz w:val="24"/>
        </w:rPr>
        <w:t xml:space="preserve">§ 0330                             </w:t>
        <w:tab/>
        <w:tab/>
        <w:t xml:space="preserve">       92 zł.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2"/>
        </w:numPr>
        <w:ind w:left="276" w:hanging="27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większyć  dochody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Dział 756</w:t>
      </w:r>
      <w:r>
        <w:rPr>
          <w:rFonts w:cs="Arial" w:ascii="Arial" w:hAnsi="Arial"/>
          <w:color w:val="000080"/>
          <w:sz w:val="24"/>
        </w:rPr>
        <w:t xml:space="preserve"> –  Dochody od osób prawnych, od osób fizycznych i od innych jednostek  nieposiadających osobowości prawnej oraz wydatki związane z ich poborem.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rozdz. 75615  § 2440                        </w:t>
        <w:tab/>
        <w:t xml:space="preserve">           49.878 zł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i w:val="false"/>
          <w:i w:val="false"/>
          <w:iCs/>
          <w:color w:val="000080"/>
          <w:sz w:val="24"/>
        </w:rPr>
      </w:pPr>
      <w:r>
        <w:rPr>
          <w:rFonts w:cs="Bookman Old Style" w:ascii="Bookman Old Style" w:hAnsi="Bookman Old Style"/>
          <w:i w:val="false"/>
          <w:iCs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eastAsia="Bookman Old Style" w:cs="Bookman Old Style" w:ascii="Bookman Old Style" w:hAnsi="Bookman Old Style"/>
          <w:b/>
          <w:iCs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iCs/>
          <w:color w:val="000080"/>
        </w:rPr>
        <w:br/>
        <w:tab/>
        <w:tab/>
        <w:tab/>
        <w:tab/>
        <w:tab/>
        <w:tab/>
        <w:tab/>
        <w:tab/>
        <w:t>Witold Łacny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1:00Z</dcterms:created>
  <dc:creator>xxxx</dc:creator>
  <dc:description/>
  <dc:language>en-US</dc:language>
  <cp:lastModifiedBy>URZĄD GMINY OPATÓW</cp:lastModifiedBy>
  <cp:lastPrinted>2004-04-05T10:59:00Z</cp:lastPrinted>
  <dcterms:modified xsi:type="dcterms:W3CDTF">2004-04-07T08:51:00Z</dcterms:modified>
  <cp:revision>2</cp:revision>
  <dc:subject/>
  <dc:title>U CH W A Ł A   NR  69/2001</dc:title>
</cp:coreProperties>
</file>