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XL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esji Rady Gminy odbytej w dniu 6 września 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ali posiedzeń Urzędu Gminy w Opat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ina rozpoczęcia 13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>godz. zakończenia 16</w:t>
      </w:r>
      <w:r>
        <w:rPr>
          <w:sz w:val="28"/>
          <w:szCs w:val="28"/>
          <w:vertAlign w:val="superscript"/>
        </w:rPr>
        <w:t>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15 radnych obecnych na sesji 15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ji przewodniczył Przewodniczący Rady Gminy- Witold Łac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oszeni goś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              - Bogdan  Sośni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ekretarz Gminy        - Jerzy Szy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karbnik Gminy         - Zbigniew Kow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adca Prawny            – Wanda Ba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sołty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obecności radnych i sołtysów  w załączeniu do protokó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terminie posiedzenia  zostali powiadomieni pise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Normal"/>
        <w:numPr>
          <w:ilvl w:val="0"/>
          <w:numId w:val="1"/>
        </w:numPr>
        <w:rPr/>
      </w:pPr>
      <w:r>
        <w:rPr/>
        <w:t>Otwarcie sesji i stwierdzenie jej prawomocnoś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jęcie porządku obra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jęcie protokołu z poprzedniej sesji Rady Gminy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djęcie uchwał w sprawie:</w:t>
        <w:br/>
        <w:t>- zmian w budżecie gminy na 2006r</w:t>
        <w:br/>
        <w:t xml:space="preserve">- zmiany wysokości kredytu z Wojewódzkiego Funduszu Ochrony Środowiska na budowę kanalizacji w Złochowicach 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nformacja Wójta Gminy o  bieżącym funkcjonowaniu gmin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prawy bieżące</w:t>
      </w:r>
    </w:p>
    <w:p>
      <w:pPr>
        <w:pStyle w:val="Normal"/>
        <w:numPr>
          <w:ilvl w:val="0"/>
          <w:numId w:val="1"/>
        </w:numPr>
        <w:rPr/>
      </w:pPr>
      <w:r>
        <w:rPr/>
        <w:t>Wnioski i zapytania</w:t>
      </w:r>
    </w:p>
    <w:p>
      <w:pPr>
        <w:pStyle w:val="Normal"/>
        <w:numPr>
          <w:ilvl w:val="0"/>
          <w:numId w:val="1"/>
        </w:numPr>
        <w:rPr/>
      </w:pPr>
      <w:r>
        <w:rPr/>
        <w:t>Zakończenie XL zwyczajnej sesji Rady Gminy Opa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posied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 1 Otwarcia posiedzenia dokonał Przewodniczący Rady Gminy Opatów – Witold Łacny który na podstawie listy obecności stwierdził że aktualnie w sesji uczestniczy 15 radnych , co wobec ustawowego składu Rady wynoszącego 15 radnych, pozwala na podejmowanie prawomocnych decyz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 2 Na wniosek Przewodniczącego Rady Gminy Witolda Łacnego porządek obrad został przyjęty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- 3 Protokół z poprzedniej sesji przyjęto jednogłośnie bez dokonania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-4 . Zmiany do budżetu gminy przedstawił Skarbnik Gminy Zbigniew Kowalik . Uchwała została podjęta jednogłoś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- Uchwała w sprawie zmiany wysokości kredytu z Wojewódzkiego Funduszu Ochrony Środowiska na budowę kanalizacji w Złochowicach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Skarbnik Gminy wyjaśnił sprawę zaciągnięcia kredytu na budowę kanalizacji w Złochowicach – uchwała podjęta </w:t>
      </w:r>
      <w:r>
        <w:rPr>
          <w:sz w:val="28"/>
          <w:szCs w:val="28"/>
        </w:rPr>
        <w:t xml:space="preserve">przy 1 głosie wstrzymując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5. Informacja Wójta Gminy na temat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ozdanie z wykonania budżetu gminy za I półrocze 2006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jaśnił, że prace przy budowie kanalizacji zostały rozpoczęte, przedstawił formę spłaty kredytu na kanalizację, co  może skrócić czas spłaty o połowę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pomniał o modernizacji ujęcia wody w Opatow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informował o odbytych festynach  z okazji nadania herbu gminie Opatów oraz dożynkach gminych  odbytych w Iwanowicach Dużych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iedział, że wniosek składany o dofinansowanie do budowy boiska przy Szkole Podstawowej w Opatowie został przyjęty do realizacj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drzucony został wniosek dot. dofinansowania do remontu budynku Urzęd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Edward Mrożek przypomniał o złożeniu wniosku do Zarządu Dróg Powiatowych w sprawie remontów dróg na terenie gminy Opa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z poinformował, że sołtysi otrzymali komunikaty dot. stypendiów oraz dopłat do pali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Macherzyński Tomasz -  drzewa przy cmentarzu w Opatowie , teraz przy powstającej tam stacji paliw zagrażają bezpieczeństwu, w tej sprawie konieczne jest spowodowanie usunięcia tych drz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obec zrealizowanego porządku obrad , Przewodniczący Rady zamknął </w:t>
        <w:br/>
        <w:t>XL sesje Rady Gminy Op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tokołow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oanna Krot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49:00Z</dcterms:created>
  <dc:creator>jk</dc:creator>
  <dc:description/>
  <dc:language>en-US</dc:language>
  <cp:lastModifiedBy>Oem</cp:lastModifiedBy>
  <dcterms:modified xsi:type="dcterms:W3CDTF">2006-10-17T08:49:00Z</dcterms:modified>
  <cp:revision>2</cp:revision>
  <dc:subject/>
  <dc:title>PROTOKÓŁ nr XL/2006</dc:title>
</cp:coreProperties>
</file>