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XLI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28 września 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rozpoczęcia 10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3</w:t>
      </w:r>
      <w:r>
        <w:rPr>
          <w:sz w:val="28"/>
          <w:szCs w:val="28"/>
          <w:vertAlign w:val="superscript"/>
        </w:rPr>
        <w:t>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5 radnych obecnych na sesji 14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ji przewodniczył Przewodniczący Rady Gminy - Witold Łac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kretarz Gminy        - Jerzy Sz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arbnik Gminy         - Zbigniew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adca Prawny            – Wanda Ba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sołty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numPr>
          <w:ilvl w:val="0"/>
          <w:numId w:val="2"/>
        </w:numPr>
        <w:rPr/>
      </w:pPr>
      <w:r>
        <w:rPr/>
        <w:t>Otwarcie sesji i stwierdzenie jej prawomocnośc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orządku obr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protokołu z poprzedniej sesji Rady Gminy: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 w sprawie:</w:t>
        <w:br/>
        <w:t>- zmian w budżecie gminy na 2006r</w:t>
        <w:br/>
        <w:t>Informacja Wójta Gminy o  bieżącym funkcjonowaniu gminy</w:t>
      </w:r>
    </w:p>
    <w:p>
      <w:pPr>
        <w:pStyle w:val="Normal"/>
        <w:numPr>
          <w:ilvl w:val="0"/>
          <w:numId w:val="2"/>
        </w:numPr>
        <w:rPr/>
      </w:pPr>
      <w:r>
        <w:rPr/>
        <w:t>Sprawy bieżące</w:t>
      </w:r>
    </w:p>
    <w:p>
      <w:pPr>
        <w:pStyle w:val="Normal"/>
        <w:numPr>
          <w:ilvl w:val="0"/>
          <w:numId w:val="2"/>
        </w:numPr>
        <w:rPr/>
      </w:pPr>
      <w:r>
        <w:rPr/>
        <w:t>Wnioski i zapytania</w:t>
      </w:r>
    </w:p>
    <w:p>
      <w:pPr>
        <w:pStyle w:val="Normal"/>
        <w:numPr>
          <w:ilvl w:val="0"/>
          <w:numId w:val="2"/>
        </w:numPr>
        <w:rPr/>
      </w:pPr>
      <w:r>
        <w:rPr/>
        <w:t>Zakończenie XLI zwyczajnej sesji Rady Gminy Op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1 Otwarcia posiedzenia dokonał Przewodniczący Rady Gminy Opatów – Witold Łacny który na podstawie listy obecności stwierdził że aktualnie w sesji uczestniczy 14 radnych , co wobec ustawowego składu Rady wynoszącego 15 radnych, pozwala na podejmowanie prawomocnych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2 Na wniosek Przewodniczącego Rady Gminy Witolda Łacnego porządek obrad został przyjęty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 3 Protokół z poprzedniej sesji przyjęto jednogłośnie bez dokonania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-4 . Zmiany do budżetu gminy przedstawił Skarbnik Gminy Zbigniew Kowalik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wyjaśnił, że są środki na  remonty dróg i  w ramach tych środków można wykonać nawierzchnię jednej drogi lub dwóch przy zaciągnięciu kredy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gotowywane są kosztorysy na dwie drogi ; w Iwanowicach Dużych</w:t>
        <w:br/>
        <w:t>w stronę  cmentarza ul. Spokojna  i w Zwierzyńcu Pierws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hwili obecnej można na drogi zabrać część środków finansowych z budowy kanalizacji w Złochowicach, które w tym roku nie zostaną wykorzystane, a w przyszłym roku odd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wa przygotowywanie dokumentacji na  remont ujęcia wody w Opatowie i budowę przepompowni w Zwierzyńcu Pierws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Edward Mrożek – uważa, że jeżeli w tym roku są możliwości i środki na budowę dróg to trzeba za nie zrobić jedną lub dwie inwestycje większe, nie rozdrabniać na małe czę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żeli droga w Zwierzyńcu Pierwszym będzie budowana w tym roku  to przez najbliższe lata Zwierzyniec  zrezygnuje z budowy dróg na konto innych miejscow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Tomasz Macherzyński – nie zgadza się z wypowiedzią radnego Mrożka, który zawsze był przeciwny większym inwestycjom na drogach w konkretnych miejscowośc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Zbigniew Bardziński – co z remontem dalszej części ul. Mickiewicza w Wilkowiec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wyjaśnił, że na dzień dzisiejszy na tę drogę została zrobiona dokumenta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Leszek Biernacki uważa, że przez ostatnie 4 lata kadencji tej Rady w każdej miejscowości były przeprowadzane remonty na drogach gminnych, w każdej wsi coś zostało zrob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y Henryk Kiepura – trzeba się zastanowić czy można zabrać pieniądze z kanalizacji, bo w przyszłym roku trzeba będzie je oddać z budżetu gminy co bardzo go obciąży, poza tym uważa, że te proponowane zadania są zbyt duże i kosztowne by tak szybko podejmować decyzje o ich wykonani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wyjaśnił, że środki te będą przesunięte z zaciągniętego kredytu na budowę kanalizacji, co nie wpłynie na budżetu gminy, do niedawna był zaciągnięty kredyt na budowę Gimnazjum w Opatowie i  spłata tego kredytu nie była zbyt dużym obciążeniem dla gminy-  na bieżąco były wykonywane potrzebne inwestycje na terenie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nie będzie zgody Rady co do wykonania nawierzchni dróg  na proponowanych  odcinkach dróg w Iwanowicach Dużych</w:t>
        <w:br/>
        <w:t xml:space="preserve"> i Zwierzyńcu Pierwszym, środki te zostaną przeznaczone na zrobienie dokumentacji na kanalizację w Opat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Henryk Kasprzak zaproponował aby podjąć decyzję odnośnie dróg w Iwanowicach Dużych i w Zwierzyńcu Pierwszym, ale radni z tych miejscowości zadeklarują, że przez najbliższe trzy lata , budżet na remonty dróg będzie rozdysponowywany na pozostałe  wsie oprócz Iwanowic Dużych i Zwierzyńca Pierws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i z miejscowości Iwanowice Duże i Zwierzyniec Pierwszy wyrazili zgod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 sprawie zmian w budżecie gminy została przyjęta przy 8 głosach za, 4 przeciw  ( T. Macherzyński, H. Kiepura, W. Grzeliński, R.Kotas) i 2 głosach wstrzymu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5.  Wójt Gminy poinformował, że został już dowieziony na ujęcie wody w Opatowie agregat prądotwórczy, w chwili obecnej jest montowany garaż na ten agreg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ójt Gminy poinformował o opłatach  dla powiatu za nasze  urządzenia znajdujące się w pasie dróg  powiatowych np. kanalizacja –  30 zł za 1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zeba w tej sprawie apelować do  Powiatu o znaczne zmniejszenie  tych opła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Radny Tomasz  Macherzyński zaproponował aby wspólnie z wszystkimi gminami z terenu powiatu wystosować taki wnio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-6. Obecny na sesji mieszkaniec gminy zapytał Wójta Gminy Bogdana Sośniaka odnośnie zatrudniania pracowników w Urzędzie Gminy na umowę- zlecenie oraz dlaczego do chwili obecnej nie został przeprowadzony konkurs na Kierownika Zakładu Komunalnego w Opatowi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wyjaśnił , ze na umowę- zlecenie może zatrudniać osoby bez porozumienia z Radą Gminy, ponieważ osoby te zatrudniane są na bardzo krótko do wykonania konkretnej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końcem kadencji tej Rady Gminy i Wójta Gminy , jest zbyt mało czasu aby  ogłosić i przeprowadzić konkurs na kierownika Zakładu Komunalnego , dotychczas obowiązki te pełni inspektor UG Pani Jędrycha Krysty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Gminy Jerzy Szyja – rozdał sołtysom komunikaty dot. podatku akcyzowego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ł propozycję Przewodniczącego Rady Gminy odnośnie ostatniego spotkania Rady Gminy w dniu 27.10.2006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bec zrealizowanego porządku obrad , Przewodniczący Rady zamknął </w:t>
        <w:br/>
        <w:t>XLI sesje Rady Gminy Op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koł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oanna Kro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5:00Z</dcterms:created>
  <dc:creator>Oem</dc:creator>
  <dc:description/>
  <dc:language>en-US</dc:language>
  <cp:lastModifiedBy>Oem</cp:lastModifiedBy>
  <dcterms:modified xsi:type="dcterms:W3CDTF">2006-12-04T09:29:00Z</dcterms:modified>
  <cp:revision>1</cp:revision>
  <dc:subject/>
  <dc:title>PROTOKÓŁ nr XLI/2006</dc:title>
</cp:coreProperties>
</file>