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U C H W A Ł A  NR 11 /III/2006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Opat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z dnia 28 grudnia 2006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sprawie zmian w budżecie gminy na 2006 rok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color w:val="000080"/>
        </w:rPr>
      </w:pPr>
      <w:r>
        <w:rPr>
          <w:rFonts w:eastAsia="Arial"/>
          <w:color w:val="000080"/>
        </w:rPr>
        <w:t xml:space="preserve">      </w:t>
      </w:r>
      <w:r>
        <w:rPr>
          <w:color w:val="000080"/>
        </w:rPr>
        <w:t>Na podstawie art. 18 ust. 2 pkt 4 ustawy z dnia 8 marca 1990 r. o samorządzie gminnym / Dz.U. Nr 142 z 2001 r. poz. 1591  z późn. zm. /, art. 184 ustawy z dnia 30 czerwca 2005 r. o finansach publicznych / Dz.U. Nr 249 z 2005 r. poz. 2104  z późn. zm. / oraz art. 4 ustawy z dnia 13 listopada 2003 r. o dochodach jednostek samorządu terytorialnego / Dz. U. Nr 203 z 2003 r. poz. 166  z późn. zm. /</w:t>
      </w:r>
    </w:p>
    <w:p>
      <w:pPr>
        <w:pStyle w:val="Heading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Opatów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 c h w a l a ,  co następuje 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 1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konać zwiększenia budżetu o  kwotę                                                        11.888  zł.</w:t>
      </w:r>
    </w:p>
    <w:p>
      <w:pPr>
        <w:pStyle w:val="TextBody"/>
        <w:rPr>
          <w:color w:val="000080"/>
        </w:rPr>
      </w:pPr>
      <w:r>
        <w:rPr>
          <w:color w:val="000080"/>
        </w:rPr>
        <w:t>Otrzymaną z Wojewódzkiego Funduszu Ochrony Środowiska i Gospodarki Wodnej w Katowicach w związku z uzyskanym dofinansowaniem zadania pod nazwą: „Wdrożenie regionalnego systemu zarządzania środowiskowego REMAS”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większyć dochody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0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075"/>
        <w:gridCol w:w="5479"/>
        <w:gridCol w:w="1612"/>
      </w:tblGrid>
      <w:tr>
        <w:trPr/>
        <w:tc>
          <w:tcPr>
            <w:tcW w:w="904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ział</w:t>
            </w:r>
          </w:p>
        </w:tc>
        <w:tc>
          <w:tcPr>
            <w:tcW w:w="10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5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Administracja publiczn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.888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Dotacja otrzymana  z funduszy celowych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.888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 zwiększyć wydatki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zia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5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Administracja publiczn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.888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5023</w:t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Urzędy gmi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.888 zł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4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Wydatki majątkow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.888 zł.</w:t>
            </w:r>
          </w:p>
        </w:tc>
      </w:tr>
    </w:tbl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 2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większyć budżet o kwotę                                                                    21.040,37 zł.</w:t>
      </w:r>
    </w:p>
    <w:p>
      <w:pPr>
        <w:pStyle w:val="Tekstpodstawowywcity2"/>
        <w:rPr>
          <w:color w:val="000080"/>
        </w:rPr>
      </w:pPr>
      <w:r>
        <w:rPr>
          <w:color w:val="000080"/>
        </w:rPr>
        <w:t>otrzymaną z Urzędu Gminy Kłobuck jako zwrot w związku z realizacją wspólnego przedsięwzięcia w roku 2005 pod nazwą : „Pilotażowy Program LEADER+”.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 zwiększyć dochody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5040"/>
        <w:gridCol w:w="194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Administracja publiczn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.040,37 zł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   </w:t>
            </w:r>
            <w:r>
              <w:rPr>
                <w:rFonts w:cs="Arial" w:ascii="Arial" w:hAnsi="Arial"/>
                <w:color w:val="000080"/>
              </w:rPr>
              <w:t xml:space="preserve">Zwrot zaangażowanych w realizację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   </w:t>
            </w:r>
            <w:r>
              <w:rPr>
                <w:rFonts w:cs="Arial" w:ascii="Arial" w:hAnsi="Arial"/>
                <w:color w:val="000080"/>
              </w:rPr>
              <w:t>programu środków w roku 200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.040,37 zł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zwiększyć wydatki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885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885"/>
        <w:gridCol w:w="5105"/>
        <w:gridCol w:w="1940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10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- Rolnictwo i łowiectwo          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1.040,37 zł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8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01010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- Infrastruktura wodociągowa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i sanitacyjna ws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.040,37 zł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Wydatki majątkow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1.040,37 zł.</w:t>
            </w:r>
          </w:p>
        </w:tc>
      </w:tr>
      <w:tr>
        <w:trPr/>
        <w:tc>
          <w:tcPr>
            <w:tcW w:w="8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§ 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>Wprowadzić zmiany w budżecie w związku z przeniesieniem realizacji zadania inwestycyjnego p.n. „Termomodernizacja Szkoły Podstawowej w Waleńczowie” na rok 2007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zmniejszyć przycho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§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952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Przychody z zaciągniętych pożycz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</w:rPr>
              <w:t>i kredytów na rynku krajowym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8.505 zł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8850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zmniejszyć wydatki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Heading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ział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01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- Oświata i wychowani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08.505 zł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zdz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0101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Szkoły podstawow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8.505 zł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>Wydatki majątkow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08.505 zł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 4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 załączniku Nr 7 do uchwały budżetowej na rok 2006 wprowadzić zmiany zawarte w § 3 uchwały, dotyczące zmniejszenia wydatków na wieloletnie programy inwestycyjne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 5</w:t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ykonanie uchwały powierza się Wójtowi Gminy.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§  6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chwała wchodzi w życie z dniem podjęcia.</w:t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TextBodyIndent"/>
        <w:ind w:left="5664" w:hanging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</w:t>
      </w:r>
      <w:r>
        <w:rPr>
          <w:rFonts w:cs="Arial" w:ascii="Arial" w:hAnsi="Arial"/>
          <w:b/>
          <w:color w:val="000080"/>
        </w:rPr>
        <w:br/>
        <w:t>Witold Łacn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4:00Z</dcterms:created>
  <dc:creator>...</dc:creator>
  <dc:description/>
  <dc:language>en-US</dc:language>
  <cp:lastModifiedBy>Oem</cp:lastModifiedBy>
  <cp:lastPrinted>2006-12-28T08:59:00Z</cp:lastPrinted>
  <dcterms:modified xsi:type="dcterms:W3CDTF">2007-01-10T09:54:00Z</dcterms:modified>
  <cp:revision>2</cp:revision>
  <dc:subject/>
  <dc:title>U C H W A Ł A  NR 127/XXVII/2005 R</dc:title>
</cp:coreProperties>
</file>