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I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6 grud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ołtysi wg listy obec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jej prawomocn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orządku obra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rotokołu z poprzedniej sesji Rady Gminy: </w:t>
      </w:r>
    </w:p>
    <w:p>
      <w:pPr>
        <w:pStyle w:val="Heading"/>
        <w:ind w:left="360" w:firstLine="348"/>
        <w:jc w:val="left"/>
        <w:rPr/>
      </w:pPr>
      <w:r>
        <w:rPr>
          <w:b w:val="false"/>
          <w:bCs/>
        </w:rPr>
        <w:t>4.   Złożenie  ślubowania wobec Rady Gminy przez Wójta wybranego  w wyborach w dniu 12 listopada 2006r</w:t>
      </w:r>
    </w:p>
    <w:p>
      <w:pPr>
        <w:pStyle w:val="Heading"/>
        <w:ind w:left="360" w:firstLine="348"/>
        <w:jc w:val="left"/>
        <w:rPr>
          <w:b w:val="false"/>
          <w:b w:val="false"/>
          <w:bCs/>
        </w:rPr>
      </w:pPr>
      <w:r>
        <w:rPr>
          <w:b w:val="false"/>
          <w:bCs/>
        </w:rPr>
        <w:t>5. Podjęcie uchwał w spr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stalenia stawek podatku od nieruchomości, opłaty targowej i podatku od posiadania ps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obniżenia ceny skupu żyta przyjmowanej jako podstawa obliczenia podatku rolnego na obszarze gmin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zarządzenia poboru podatku od nieruchomości, podatku rolnego, leśnego, od posiadania psów w drodze inkasa od osób fizycznych, określenia inkasentów i wynagrodzenia za inkas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zmian w budżecie gminy na 2006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ustalenia  diet dla radnych, oraz zwrotu kosztów podróży służbowych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stalenia wynagrodzenia dla Wójta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bieżą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nioski i zapytan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kończenie II  zwyczajnej sesji Rady Gminy Opatów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Tekstpodstawowy2"/>
        <w:rPr/>
      </w:pPr>
      <w:r>
        <w:rPr/>
        <w:t>Ad- 1 Otwarcia posiedzenia dokonał Przewodniczący Rady Gminy Opatów – Witold Łacny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Ad- 2 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-4. </w:t>
      </w:r>
      <w:r>
        <w:rPr>
          <w:sz w:val="28"/>
        </w:rPr>
        <w:t>Następnie Pan  Bogdan Sośniak – Wójt Gminy Opatów wybrany w  wyborach dnia 12 listopada 2006r złozył wobec radnych Rady Gminy Opatów – ślubowanie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 xml:space="preserve">„Obejmując urząd wójta, uroczyście ślubuję, że dochowam wierności prawu,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powierzony mi urząd sprawować będę tylko dla dobra publicznego</w:t>
        <w:br/>
        <w:t xml:space="preserve"> i pomyślności  mieszkańców gminy”)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rPr/>
      </w:pPr>
      <w:r>
        <w:rPr/>
        <w:t>Ad-5. Przewodniczący Rady Gminy – Witold Łacny poprosił Przewodniczących Komisji stałych o zaprezentowanie stanowiska poszczególnych komisji dot. stawek podatków na 2007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opozycje stawek odnośnie ceny żyta do podatku rolnego, stawek podatku  od nieruchomości, stawek podatku od środków transportow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.podatek rolny  został obniżony od stawki Górnej określonej  przez Ministerstwo do kwoty 28,50 zł za 1 q ży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nieruchomości – od budynków lub ich części związanych z prowadzeniem działalności gospodarczej-                  -  12,60 zł                                            od budynków mieszkalnych lub ich części                  -  0.4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budynków zajętych na prowadzenie działalności gospodarczej w zakresie udzielania świadczeń zdrowotnych                              -  3,7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pozostałych budynków                                            -   3,4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budynków lub ich części zajętych na prowadzenie działalności gospodarczej w zakresie kwalifikowanym materiałem siewnym       -  7,80 zł</w:t>
      </w:r>
    </w:p>
    <w:p>
      <w:pPr>
        <w:pStyle w:val="Normal"/>
        <w:jc w:val="both"/>
        <w:rPr/>
      </w:pPr>
      <w:r>
        <w:rPr>
          <w:sz w:val="28"/>
          <w:szCs w:val="28"/>
        </w:rPr>
        <w:t>od budowli                                                                         2%</w:t>
      </w:r>
    </w:p>
    <w:p>
      <w:pPr>
        <w:pStyle w:val="Normal"/>
        <w:jc w:val="both"/>
        <w:rPr/>
      </w:pPr>
      <w:r>
        <w:rPr>
          <w:sz w:val="28"/>
          <w:szCs w:val="28"/>
        </w:rPr>
        <w:t>od jednego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gruntów związanych z prowadzeniem działalności gospodarczej                                                                  -  0,4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pozostałych                                                                -  0,0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 jeziorami zajętymi na zbiorniki wodne                    - 3,6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leśny                                                                   - 133,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łaty lokalne  - opłata targowa                                       -  14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od posiadania psa                                                - 28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izja dla sołtysów                                                       - 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e propozycje Rada Gminy zaakceptował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tej sprawie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budżecie gminy na 2006 r przedstawił Skarbnik Gminy – uchwała w tej sprawie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Podjecie uchwały w sprawie ustalenia  diet dla radnych, oraz zwrotu kosztów podróży służbowych – Przewodniczący RG zaproponował aby miesięczny ryczałt Przewodniczącego obniżyć o 200 zł czyli wysokość ryczałtu dla Przewodniczącego – 800 zł miesięcz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0 radnych głosowało za ustaleniem jednakowej stawki ryczałtu dla wszystkich radnych  w kwocie 300 zł miesięcz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chwała w tej sprawie została podjęta jednogłoś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chwała w sprawie ustalenia wynagrodzenia dla Wójta Gminy została podjęta jednogłośnie zgodnie  z Rozporządzeniem Rady Ministrów z dnia 2 sierpnia 2005r zmieniające rozporządzenie w sprawie zasad wynagradzania pracowników samorządowych zatrudnionych w  urzędach gmin, starostwach powiatowych i urzędach marszałkowskich- w gminie do 15 tys. mieszkańc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d-6. </w:t>
      </w:r>
    </w:p>
    <w:p>
      <w:pPr>
        <w:pStyle w:val="Tekstpodstawowy2"/>
        <w:rPr/>
      </w:pPr>
      <w:r>
        <w:rPr/>
        <w:t>Sekretarz Gminy na koniec poinformował o kampanii wyborczej do Izb Rol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otrzymali projektu uchwały w sprawie przyjęcia Programu współpracy Gminy Opatów z organizacjami pozarządowymi na 2007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o zapoznania na następna sesję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zrealizowanego porządku obrad , Przewodniczący Rady zamknął II  zwyczajną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nna Krot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3:00Z</dcterms:created>
  <dc:creator>Oem</dc:creator>
  <dc:description/>
  <dc:language>en-US</dc:language>
  <cp:lastModifiedBy>Oem</cp:lastModifiedBy>
  <dcterms:modified xsi:type="dcterms:W3CDTF">2007-01-11T08:25:00Z</dcterms:modified>
  <cp:revision>2</cp:revision>
  <dc:subject/>
  <dc:title>PROTOKÓŁ nr II/2006</dc:title>
</cp:coreProperties>
</file>