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 xml:space="preserve">U C H W A Ł A  NR 25 /V/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eastAsia="Bookman Old Style" w:cs="Bookman Old Style" w:ascii="Bookman Old Style" w:hAnsi="Bookman Old Style"/>
          <w:b/>
          <w:bCs/>
          <w:color w:val="333399"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Rady Gminy Op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z dnia 28 mar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w sprawie zmian w budżecie gminy na 2007 rok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99"/>
        </w:rPr>
      </w:pPr>
      <w:r>
        <w:rPr>
          <w:rFonts w:eastAsia="Bookman Old Style" w:cs="Bookman Old Style" w:ascii="Bookman Old Style" w:hAnsi="Bookman Old Style"/>
          <w:color w:val="333399"/>
        </w:rPr>
        <w:t xml:space="preserve">      </w:t>
      </w:r>
      <w:r>
        <w:rPr>
          <w:rFonts w:cs="Bookman Old Style" w:ascii="Bookman Old Style" w:hAnsi="Bookman Old Style"/>
          <w:color w:val="333399"/>
        </w:rPr>
        <w:t xml:space="preserve">Na podstawie art. 18 ust. 2 pkt 4 ustawy z dnia 8 marca 1990 r.              o samorządzie gminnym /Dz.U. Nr 142 z 2001 r. poz. 1591  z późn. zm./, </w:t>
      </w:r>
    </w:p>
    <w:p>
      <w:pPr>
        <w:pStyle w:val="TextBody"/>
        <w:rPr/>
      </w:pPr>
      <w:r>
        <w:rPr>
          <w:color w:val="333399"/>
        </w:rPr>
        <w:t xml:space="preserve">art. 184 ustawy z dnia 30 czerwca 2005 r. o finansach publicznych               /Dz.U. Nr 249 z 2005 r. poz. 2104  z późn. zm./ oraz art. 4 ustawy               z dnia 13 listopada 2003 r. o dochodach jednostek samorządu terytorialnego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/Dz. U. Nr 203 z 2003 r. poz. 166  z późn. zm./</w:t>
      </w:r>
    </w:p>
    <w:p>
      <w:pPr>
        <w:pStyle w:val="Heading1"/>
        <w:rPr>
          <w:rFonts w:ascii="Bookman Old Style" w:hAnsi="Bookman Old Style" w:cs="Bookman Old Style"/>
          <w:color w:val="333399"/>
        </w:rPr>
      </w:pPr>
      <w:r>
        <w:rPr>
          <w:rFonts w:cs="Bookman Old Style"/>
          <w:color w:val="333399"/>
        </w:rPr>
      </w:r>
    </w:p>
    <w:p>
      <w:pPr>
        <w:pStyle w:val="Heading1"/>
        <w:rPr>
          <w:b/>
          <w:b/>
          <w:bCs/>
          <w:color w:val="333399"/>
        </w:rPr>
      </w:pPr>
      <w:r>
        <w:rPr>
          <w:b/>
          <w:bCs/>
          <w:color w:val="333399"/>
        </w:rPr>
        <w:t>Rada Gminy Opatów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333399"/>
          <w:sz w:val="28"/>
        </w:rPr>
      </w:pPr>
      <w:r>
        <w:rPr>
          <w:rFonts w:eastAsia="Bookman Old Style" w:cs="Bookman Old Style" w:ascii="Bookman Old Style" w:hAnsi="Bookman Old Style"/>
          <w:b/>
          <w:bCs/>
          <w:color w:val="333399"/>
          <w:sz w:val="28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u c h w a l a ,  co następuje :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Dokonać zwiększenia budżetu o  kwotę                                          84.972  zł.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wynikającą z pisma Ministra Finansów, wprowadzającego zmiany w wielkości subwencji oświatowej i udziałów w podatku dochodowym od osób fizycznych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zmniejszyć dochody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tbl>
      <w:tblPr>
        <w:tblW w:w="90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75"/>
        <w:gridCol w:w="5479"/>
        <w:gridCol w:w="1612"/>
      </w:tblGrid>
      <w:tr>
        <w:trPr/>
        <w:tc>
          <w:tcPr>
            <w:tcW w:w="904" w:type="dxa"/>
            <w:tcBorders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756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 xml:space="preserve">- Dochody od osób prawnych, od osób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 xml:space="preserve">fizycznych i od innych jednostek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 xml:space="preserve">nieposiadających osobowości prawne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oraz wydatki związane z ich poborem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</w:rPr>
              <w:t xml:space="preserve"> 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17.649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Udziały gminy w podatku dochodowym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od osób fizycznych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7.649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 zwiększyć dochody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758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Różne rozliczeni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102.621 zł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Część oświatowa subwencji ogólnej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333399"/>
              </w:rPr>
              <w:t>102.621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zwiększyć wydatki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801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- Oświata i wychowani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84.972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0101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Szkoły podstawow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4.972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ydatki majątkow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4.972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( dot. Termomodernizacji  Szkoły Podstawowej  w Waleńczowie 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</w:tbl>
    <w:p>
      <w:pPr>
        <w:pStyle w:val="TextBodyIndent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§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333399"/>
        </w:rPr>
        <w:t xml:space="preserve">Zwiększyć wydatki budżetu o kwotę wolnych środków finansowych  uzyskanych  w roku poprzednim w wysokości                     363.398,24 zł.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333399"/>
        </w:rPr>
      </w:pPr>
      <w:r>
        <w:rPr>
          <w:rFonts w:eastAsia="Bookman Old Style" w:cs="Bookman Old Style" w:ascii="Bookman Old Style" w:hAnsi="Bookman Old Style"/>
          <w:color w:val="333399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 xml:space="preserve">-  zwiększyć przychody    </w:t>
      </w:r>
    </w:p>
    <w:p>
      <w:pPr>
        <w:pStyle w:val="Normal"/>
        <w:rPr>
          <w:rFonts w:ascii="Bookman Old Style" w:hAnsi="Bookman Old Style" w:eastAsia="Bookman Old Style" w:cs="Bookman Old Style"/>
          <w:color w:val="333399"/>
        </w:rPr>
      </w:pPr>
      <w:r>
        <w:rPr>
          <w:rFonts w:eastAsia="Bookman Old Style" w:cs="Bookman Old Style" w:ascii="Bookman Old Style" w:hAnsi="Bookman Old Style"/>
          <w:color w:val="333399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eastAsia="Bookman Old Style" w:cs="Bookman Old Style" w:ascii="Bookman Old Style" w:hAnsi="Bookman Old Style"/>
          <w:color w:val="333399"/>
        </w:rPr>
        <w:t xml:space="preserve">    </w:t>
      </w:r>
      <w:r>
        <w:rPr>
          <w:rFonts w:cs="Bookman Old Style" w:ascii="Bookman Old Style" w:hAnsi="Bookman Old Style"/>
          <w:color w:val="333399"/>
        </w:rPr>
        <w:t>§ 956 – Przychody z tytułu innych rozliczeń krajowych        363.398,24 zł.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- zwiększyć wydatki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860"/>
        <w:gridCol w:w="21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Rolnictwo i łowiectw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298.635,24 z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01010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 xml:space="preserve">- Infrastruktura wodociąg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333399"/>
              </w:rPr>
              <w:t>i sanitacyjna ws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298.635,24 z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333399"/>
              </w:rPr>
              <w:t>Wydatki majątkow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333399"/>
              </w:rPr>
              <w:t>298.635,24 z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333399"/>
              </w:rPr>
              <w:t>Wodociąg - Posadówk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0.000,00 z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333399"/>
              </w:rPr>
              <w:t xml:space="preserve">Kanalizacja sanitar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333399"/>
              </w:rPr>
              <w:t>w Złochowica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98.635,24 zł.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85"/>
        <w:gridCol w:w="5645"/>
        <w:gridCol w:w="1400"/>
      </w:tblGrid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75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 xml:space="preserve">- Administracja  publiczna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55.5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7502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Urzędy gm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55.5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. 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4.5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4.5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2. 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21.000 zł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8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9.263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01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Szkoły podstaw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9.263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333399"/>
              </w:rPr>
              <w:t>9.263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</w:t>
            </w:r>
            <w:r>
              <w:rPr>
                <w:rFonts w:cs="Bookman Old Style" w:ascii="Bookman Old Style" w:hAnsi="Bookman Old Style"/>
                <w:color w:val="333399"/>
              </w:rPr>
              <w:t>- Termomodernizacja Szkoły Podstawowej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</w:rPr>
              <w:t>w Waleńczow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7.763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</w:t>
            </w:r>
            <w:r>
              <w:rPr>
                <w:rFonts w:cs="Bookman Old Style" w:ascii="Bookman Old Style" w:hAnsi="Bookman Old Style"/>
                <w:color w:val="333399"/>
              </w:rPr>
              <w:t>- Termomodernizacja Szkoły Podstawowej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</w:rPr>
              <w:t>w Złochowica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.5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§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 xml:space="preserve">Zwiększyć budżet o kwotę 352 zł., która wpłynęła z PZU O/Kłobuck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w formie odszkodowania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- zwiększyć dochody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8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Odszkodowanie otrzymane z PZU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zwiększyć wydatk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01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Gimnazj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352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3399"/>
                <w:sz w:val="28"/>
                <w:szCs w:val="28"/>
              </w:rPr>
              <w:t>§ 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Dokonać zwiększenia budżetu o kwotę                                         25.200 z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przeznaczoną na finansowanie programu  p.n .”Szklanka mleka dla pierwszaka”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zwiększyć dochody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8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25.2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/>
                <w:b/>
                <w:bCs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333399"/>
              </w:rPr>
              <w:t>Dotacja z Agencji Rynku Rolneg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8.4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/>
                <w:bCs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333399"/>
              </w:rPr>
              <w:t>Wpłaty rodziców na zakup mlek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  <w:t>16.8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Cs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zmniejszenie wydatków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0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- Rolnictwo i łowiectw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16.8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010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Infrastruktura wodociągowa i sanitacyjn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 xml:space="preserve">wsi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6.8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6.800 zł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zwiększyć wydatk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80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color w:val="333399"/>
              </w:rPr>
              <w:t>42.0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019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Pozostała działalnoś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42.0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42.000 zł.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42.000 zł.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§ 5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/>
          <w:b/>
          <w:bCs/>
          <w:color w:val="333399"/>
          <w:sz w:val="28"/>
        </w:rPr>
      </w:r>
    </w:p>
    <w:p>
      <w:pPr>
        <w:pStyle w:val="TextBodyIndent"/>
        <w:rPr>
          <w:color w:val="333399"/>
        </w:rPr>
      </w:pPr>
      <w:r>
        <w:rPr>
          <w:color w:val="333399"/>
        </w:rPr>
        <w:t>Wykonanie uchwały powierza się Wójtowi Gminy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§ 6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TextBodyIndent"/>
        <w:rPr>
          <w:color w:val="333399"/>
        </w:rPr>
      </w:pPr>
      <w:r>
        <w:rPr>
          <w:color w:val="333399"/>
        </w:rPr>
        <w:t>Uchwała wchodzi w życie z dniem podjęcia.</w:t>
      </w:r>
    </w:p>
    <w:p>
      <w:pPr>
        <w:pStyle w:val="TextBodyInden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Indent"/>
        <w:ind w:left="5664" w:hanging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                                    </w:t>
      </w:r>
      <w:r>
        <w:rPr>
          <w:rFonts w:cs="Arial" w:ascii="Arial" w:hAnsi="Arial"/>
          <w:b/>
          <w:color w:val="333399"/>
        </w:rPr>
        <w:br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9:00Z</dcterms:created>
  <dc:creator>...</dc:creator>
  <dc:description/>
  <dc:language>en-US</dc:language>
  <cp:lastModifiedBy>Oem</cp:lastModifiedBy>
  <cp:lastPrinted>2007-04-03T10:30:00Z</cp:lastPrinted>
  <dcterms:modified xsi:type="dcterms:W3CDTF">2007-05-08T07:09:00Z</dcterms:modified>
  <cp:revision>2</cp:revision>
  <dc:subject/>
  <dc:title>U C H W A Ł A  NR 127/XXVII/2005 R</dc:title>
</cp:coreProperties>
</file>