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Uchwała Nr 159/XXXIV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Rady Gminy w Opatowie z dnia 26 styczni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 xml:space="preserve">w sprawie uchwalenia statutu dla Zakładu Gospodarki Komunalnej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>i Mieszkaniowej w Opatowie</w:t>
      </w:r>
    </w:p>
    <w:p>
      <w:pPr>
        <w:pStyle w:val="Normal"/>
        <w:spacing w:lineRule="auto" w:line="360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TextBodyIndent"/>
        <w:rPr/>
      </w:pPr>
      <w:r>
        <w:rPr/>
        <w:t xml:space="preserve">Na podstawie art. 2 ustawy z dnia 20 grudnia 1996 r. o gospodarce komunalnej (Dz. U. Nr 9, poz. 43 z 1997r. z późn. zm.), w związku z Uchwałą Rady Gminy w Opatowie z dnia 29.12.2005 r. w sprawie utworzenia Zakładu Gospodarki Komunalnej i Mieszkaniowej w Opatowie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Rada Gminy Opatów </w:t>
      </w:r>
    </w:p>
    <w:p>
      <w:pPr>
        <w:pStyle w:val="TextBodyIndent"/>
        <w:ind w:hanging="0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99"/>
          <w:szCs w:val="24"/>
        </w:rPr>
        <w:t>Uchwala się dla Zakładu Gospodarki Komunalnej i Mieszkaniowej w Opatowie statut w brzmieniu stanowiącym załącznik do niniejszej uchwał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333399"/>
          <w:szCs w:val="24"/>
        </w:rPr>
      </w:pPr>
      <w:r>
        <w:rPr>
          <w:rFonts w:eastAsia="Arial" w:cs="Arial" w:ascii="Arial" w:hAnsi="Arial"/>
          <w:color w:val="333399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§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Tekstpodstawowy2"/>
        <w:rPr/>
      </w:pPr>
      <w:r>
        <w:rPr/>
        <w:t>Wykonanie uchwały powierza się kierownikowi Zakładu Gospodarki Komunalnej i Mieszkani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Rady Gminy w Opatow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Witold Łac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ab/>
        <w:tab/>
        <w:tab/>
        <w:tab/>
        <w:tab/>
      </w:r>
      <w:r>
        <w:rPr>
          <w:color w:val="333399"/>
          <w:sz w:val="20"/>
        </w:rPr>
        <w:tab/>
        <w:tab/>
      </w:r>
      <w:r>
        <w:rPr>
          <w:rFonts w:cs="Arial" w:ascii="Arial" w:hAnsi="Arial"/>
          <w:color w:val="333399"/>
          <w:sz w:val="20"/>
        </w:rPr>
        <w:t>Załącznik do uchwały Nr 159/XXXIV/200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</w:rPr>
        <w:tab/>
        <w:tab/>
        <w:tab/>
        <w:tab/>
        <w:tab/>
        <w:tab/>
        <w:tab/>
        <w:t>z dnia 26 stycznia 2006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Zakładu Gospodarki Komunalnej i Mieszkaniowej w Opat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Zakład Gospodarki Komunalnej i Mieszkaniowej w Opatowie - skrócona nazwa ZGKiM </w:t>
        <w:br/>
        <w:t>z siedzibą w Opatowie, ul. Kościuszki 27, zwany w dalszym ciągu "Zakładem" jest zakładem budżetowym utworzonym i działającym na podstaw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ustawy z dnia 8 marca 1990r. o samorządzie gminnym ( tj. Dz. U. Nr  142, poz. 1591 </w:t>
        <w:br/>
        <w:t>z 2001r. z późn. zm.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ustawy z dnia 26 listopada 1998r. o finansach publicznych ( Dz. U. Nr 15 z 2003r., </w:t>
        <w:br/>
        <w:t>poz. 148 z późn. zm.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stawy z dnia 20 grudnia 1996r. o gospodarce komunalnej ( Dz. U. Nr 9 z 1997r. , poz. 43 z późn. zm.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ozporządzenia Ministra Finansów z dnia 29 grudnia 2000r. w sprawie szczegółowych zasad gospodarki finansowej jednostek budżetowych oraz szczegółowych zasad </w:t>
        <w:br/>
        <w:t>i terminów rozliczeń i wpłat do budżetu przez zakłady budżetowe i gospodarstwa pomocnicze jednostek budżetowych (Dz. U. Nr 122, poz. 1333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y Nr 158/XXXIII/2005 Rady Gminy w Opatowie z dnia 29.12.2005r. w sprawie utworzenia Zakładu Gospodarki Komunalnej i Mieszkaniowej w Opat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Cel i zadania Zakład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elem Zakładu będzie prowadzenie działalności gospodarczej w zakresie utrzymania </w:t>
        <w:br/>
        <w:t>i eksploatacji powierzonego majątku Gminy oraz wykonywanie działalności usługowej, produkcyjnej oraz handl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o podstawowych zadań Zakład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trzymanie, konserwacja i remonty urządzeń komun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eksploatacja i remonty budynków mieszkalnych i użytkowych znajdujących się </w:t>
        <w:br/>
        <w:t>w administracji Zakła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dministrowanie, eksploatacja, konserwacja i remont składników majątkowych służących do zaspokojenia zbiorowych potrzeb Gminy w zakresie wodociągów </w:t>
        <w:br/>
        <w:t>i zaopatrzenia w wod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Organizacja Zakładu i pracowni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a czele Zakładu stoi Kierownik, który kieruje jego działalnością i reprezentuje Zakład na zewnąt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Kierownika Zakładu zatrudnia i zwalnia Wójt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acowników Zakładu zatrudnia, awansuje i zwalnia Kierownik Zakł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acownicy zakładu otrzymują wynagrodzenie na warunkach przewidzianych Rozporządzeniem Rady Ministrów z dnia 02.03.2004r. w sprawie zasad wynagradzania </w:t>
        <w:br/>
        <w:t>i wymagań kwalifikacyjnych pracowników samorządowych zatrudnionych w jednostkach organizacyjnych jednostek samorządu terytorialnego. (Dz. U. Nr 47, poz. 447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zczegółową organizację Zakładu oraz zakres działania poszczególnych komórek organizacyjnych określa Kierownik w Regulaminie organizacyjnym zatwierdzonym przez Wójta Gminy.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Zasady Gospodarki Finans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odstawą gospodarki finansowej zakładu jest plan finansowy obejmujący przychody </w:t>
        <w:br/>
        <w:t>i wydatki z tytułu całokształtu działalności oraz fundusz obrotowy na początek i koniec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zychodami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zychody włas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otacje z budże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Wydatkami zakładu są jego koszty i inne rozchody nie będące kosztami, </w:t>
        <w:br/>
        <w:t xml:space="preserve">a w szczególności wpłaty do budżetu, przelewy środków na finansowanie inwestycji </w:t>
        <w:br/>
        <w:t>i kapitalnych remontów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budżetowa określa plan przychodów i wydatków Zakł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Zakład posiada swój rachunek w Banku Spółdzielczym  w Krzepicach, Oddział </w:t>
        <w:br/>
        <w:t>w Opat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Kierownik Zakładu jest odpowiedzialny za całość gospodarki finansow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Kontrolę finansową nad Zakładem sprawuje Wójt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akład będzie używał pieczątki podłużnej w brzmieniu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Zakład Gospodarki Komunalnej i Mieszkaniowej w Opatowie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 siedzibą w Opatowie, ul. Kościuszki 27, 42-152 Opa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ikwidacja Zakładu następuje po podjęciu uchwały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szelkie zmiany w niniejszym Statucie wymagają uchwały Rady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333399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3333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6:00Z</dcterms:created>
  <dc:creator>Gmina Opatów</dc:creator>
  <dc:description/>
  <dc:language>en-US</dc:language>
  <cp:lastModifiedBy>Oem</cp:lastModifiedBy>
  <cp:lastPrinted>2113-01-01T00:00:00Z</cp:lastPrinted>
  <dcterms:modified xsi:type="dcterms:W3CDTF">2006-05-25T07:06:00Z</dcterms:modified>
  <cp:revision>2</cp:revision>
  <dc:subject/>
  <dc:title>Uchwała Nr 159/XXXIV/2006</dc:title>
</cp:coreProperties>
</file>