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Uchwała Nr 16/III/2006</w:t>
      </w:r>
    </w:p>
    <w:p>
      <w:pPr>
        <w:pStyle w:val="Heading1"/>
        <w:rPr/>
      </w:pPr>
      <w:r>
        <w:rPr/>
        <w:t>Rady Gminy Opatów</w:t>
      </w:r>
    </w:p>
    <w:p>
      <w:pPr>
        <w:pStyle w:val="TextBody"/>
        <w:jc w:val="center"/>
        <w:rPr>
          <w:rFonts w:ascii="Arial" w:hAnsi="Arial" w:cs="Arial"/>
          <w:color w:val="000080"/>
          <w:sz w:val="24"/>
          <w:szCs w:val="28"/>
        </w:rPr>
      </w:pPr>
      <w:r>
        <w:rPr>
          <w:rFonts w:cs="Arial" w:ascii="Arial" w:hAnsi="Arial"/>
          <w:b/>
          <w:color w:val="000080"/>
          <w:sz w:val="24"/>
        </w:rPr>
        <w:t>z dnia 28 grudnia 2006r.</w:t>
      </w:r>
    </w:p>
    <w:p>
      <w:pPr>
        <w:pStyle w:val="TextBody"/>
        <w:rPr>
          <w:rFonts w:ascii="Arial" w:hAnsi="Arial" w:cs="Arial"/>
          <w:color w:val="000080"/>
          <w:sz w:val="24"/>
          <w:szCs w:val="28"/>
        </w:rPr>
      </w:pPr>
      <w:r>
        <w:rPr>
          <w:rFonts w:cs="Arial" w:ascii="Arial" w:hAnsi="Arial"/>
          <w:color w:val="000080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  <w:szCs w:val="28"/>
        </w:rPr>
        <w:t>w sprawie regulaminu dostarczania wody i odprowadzania ścieków na terenie gminy Opatów.</w:t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Na podstawie art. 18 ust. 2 pkt. 15 ustawy z dnia 8 marca 1990 r. o samorządzie gminnym (t. j. Dz. U. z 2001 r. nr 142, poz.1591, z późn. zm.) oraz art. 19 ustawy z dnia   7 czerwca 2001 r. o zbiorowym zaopatrzeniu w wodę i zbiorowym odprowadzaniu ścieków (Dz.U. z 2006 r. Nr 123 poz. 858) </w:t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ada Gminy Opatów uchwala, co następuje:</w:t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szCs w:val="32"/>
        </w:rPr>
      </w:pPr>
      <w:r>
        <w:rPr>
          <w:rFonts w:cs="Arial" w:ascii="Arial" w:hAnsi="Arial"/>
          <w:b/>
          <w:color w:val="000080"/>
          <w:sz w:val="24"/>
          <w:szCs w:val="32"/>
        </w:rPr>
        <w:t>Regulamin dostarczania wody i odprowadzania ścieków.</w:t>
      </w:r>
    </w:p>
    <w:p>
      <w:pPr>
        <w:pStyle w:val="TextBody"/>
        <w:rPr>
          <w:rFonts w:ascii="Arial" w:hAnsi="Arial" w:cs="Arial"/>
          <w:b/>
          <w:b/>
          <w:color w:val="000080"/>
          <w:sz w:val="24"/>
          <w:szCs w:val="32"/>
        </w:rPr>
      </w:pPr>
      <w:r>
        <w:rPr>
          <w:rFonts w:cs="Arial" w:ascii="Arial" w:hAnsi="Arial"/>
          <w:b/>
          <w:color w:val="000080"/>
          <w:sz w:val="24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8"/>
          <w:lang w:eastAsia="ar-SA"/>
        </w:rPr>
      </w:pPr>
      <w:r>
        <w:rPr>
          <w:rFonts w:cs="Arial" w:ascii="Arial" w:hAnsi="Arial"/>
          <w:b/>
          <w:bCs/>
          <w:color w:val="000080"/>
          <w:sz w:val="24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lang w:eastAsia="ar-SA"/>
        </w:rPr>
      </w:pPr>
      <w:r>
        <w:rPr>
          <w:rFonts w:cs="Arial" w:ascii="Arial" w:hAnsi="Arial"/>
          <w:b/>
          <w:bCs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lekroć w niniejszym regulaminie używa się określeń:</w:t>
      </w:r>
    </w:p>
    <w:p>
      <w:pPr>
        <w:pStyle w:val="TextBody"/>
        <w:numPr>
          <w:ilvl w:val="0"/>
          <w:numId w:val="27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„</w:t>
      </w:r>
      <w:r>
        <w:rPr>
          <w:rFonts w:cs="Arial" w:ascii="Arial" w:hAnsi="Arial"/>
          <w:color w:val="000080"/>
          <w:sz w:val="24"/>
        </w:rPr>
        <w:t xml:space="preserve">ustawa” – należy przez to rozumieć ustawę z dnia 7 czerwca 2001 r.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000080"/>
          <w:sz w:val="24"/>
        </w:rPr>
        <w:tab/>
        <w:t xml:space="preserve">o zbiorowym zaopatrzeniu w wodę i zbiorowym odprowadzaniu ścieków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  <w:t>(Dz.U. z 2006 r. Nr 123 poz. 858),</w:t>
      </w:r>
    </w:p>
    <w:p>
      <w:pPr>
        <w:pStyle w:val="TextBody"/>
        <w:numPr>
          <w:ilvl w:val="0"/>
          <w:numId w:val="27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„</w:t>
      </w:r>
      <w:r>
        <w:rPr>
          <w:rFonts w:cs="Arial" w:ascii="Arial" w:hAnsi="Arial"/>
          <w:color w:val="000080"/>
          <w:sz w:val="24"/>
        </w:rPr>
        <w:t>umowa” – należy przez to rozumieć: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o zaopatrzenie w wodę,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o odprowadzanie ścieków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80"/>
          <w:sz w:val="24"/>
        </w:rPr>
        <w:t>„</w:t>
      </w:r>
      <w:r>
        <w:rPr>
          <w:rFonts w:cs="Arial" w:ascii="Arial" w:hAnsi="Arial"/>
          <w:color w:val="000080"/>
          <w:sz w:val="24"/>
        </w:rPr>
        <w:t>odbiorca” – należy przez to rozumieć podmiot będący stroną umowy o przyłączenie do sieci lub jednej z umów, o której mowa w pkt b,</w:t>
      </w:r>
    </w:p>
    <w:p>
      <w:pPr>
        <w:pStyle w:val="TextBody"/>
        <w:numPr>
          <w:ilvl w:val="0"/>
          <w:numId w:val="27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„</w:t>
      </w:r>
      <w:r>
        <w:rPr>
          <w:rFonts w:cs="Arial" w:ascii="Arial" w:hAnsi="Arial"/>
          <w:color w:val="000080"/>
          <w:sz w:val="24"/>
        </w:rPr>
        <w:t>przedsiębiorstwo” oznacza przedsiębiorstwo wodociągowe - kanalizacyjne w rozumieniu Ustawy z dnia 2 lipca 2004 r. o swobodzie działalności gospodarczej (Dz.U. z 2004 r. Nr 173, poz. 1807, z późn. zm.), które prowadzi działalność gospodarczą w zakresie zbiorowego zaopatrzenia w wodę, odprowadzania ścieków lub gminne jednostki organizacyjne nieposiadające osobowości prawnej, prowadzące tego rodzaju działalność. W rozumieniu niniejszego regulaminu Przedsiębiorstwem tym jest Zakład Gospodarki Komunalnej i Mieszkaniowej w Opatowie z siedzibą w Opatowie ul. T. Kościuszki 27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0"/>
          <w:lang w:eastAsia="ar-SA"/>
        </w:rPr>
      </w:pPr>
      <w:r>
        <w:rPr>
          <w:rFonts w:cs="Arial" w:ascii="Arial" w:hAnsi="Arial"/>
          <w:b/>
          <w:color w:val="000080"/>
          <w:sz w:val="24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świadczy usługi zaopatrzenia w wodę lub odprowadzania ścieków na podstawie pisemnej umowy zawartej z odbiorcą.</w:t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3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dbiorca wody powinien racjonalnie gospodarować wodą i używać jej zgodnie z przeznaczeniem oraz warunkami wynikającymi z zawartej Umowy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Minimalny poziom usług świadczonych przez zakład w zakresie dostarczania wody i odprowadzania ścieków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dostarcza wodę i odprowadza ścieki zapewniając zdolność posiadanych urządzeń, a w szczególności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ostarcza wodę do nieruchomości przeznaczoną do spożycia przez ludzi, odpowiadającą jakościowo wymaganiom określonym w przepisach wykonawczych do ustawy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Zapewnia w posiadanej sieci odpowiednie ciśnienie wody, o wielkości wynikającej </w:t>
      </w:r>
    </w:p>
    <w:p>
      <w:pPr>
        <w:pStyle w:val="TextBody"/>
        <w:ind w:first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 warunków technicznych przyłączenia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Zapewnia spełnianie warunków wprowadzenia ograniczeń dostarczania wody </w:t>
      </w:r>
    </w:p>
    <w:p>
      <w:pPr>
        <w:pStyle w:val="TextBody"/>
        <w:ind w:first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 przypadku wystąpienia jej niedoboru na zasadach określonych w zezwoleniu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dbiera ścieki o stanie i składzie zgodnym z aktualnie obowiązującymi przepisami, w ilości określonej w dokumentacji projektowej i warunkach przyłączenia nieruchomości, określa dopuszczalne wskaźniki zanieczyszczeń odbieranych ścieków, a także kontroluje, czy jakość przyjmowanych ścieków jest zgodna z obowiązującymi przepisami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okonuje na własny koszt niezbędnych napraw urządzeń wodociągowych i kanalizacyjnych, będących w jego posiadaniu, za wyjątkiem usuwania uszkodzeń powstałych z winy odbiorcy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okonuje na własny koszt niezbędnych napraw przyłączy będących w jego posiadaniu, za wyjątkiem usuwania uszkodzeń powstałych z winy odbiorcy,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jest zobowiązane do regularnego informowania Wójta Gminy,          o jakości wody przeznaczonej do spożycia przez ludzi w określonych terminach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dbiorca korzysta z zaopatrzenia w wodę i odprowadzania ścieków w sposób niepowodujący pogorszenia jakości usług świadczonych przez przedsiębiorstwo, a w szczególności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ykorzystywania wody z sieci wodociągowej wyłącznie w celach i na warunkach określonych w umowi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trzymywania wewnętrznej instalacji wodociągowej w stanie technicznym uniemożliwiającym wtórne zanieczyszczenie wody w sieci wodociągowej w wyniku wystąpienia skażenia chemicznego lub bakteriologicznego, na skutek cofnięcia się wody z wewnętrznej instalacji wodociągowej, powrotu ciepłej wody lub wody z instalacji centralnego ogrzewania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trzymywania pomieszczenia w którym zainstalowany jest wodomierz, w stanie uniemożliwiającym jego uszkodzenie lub oddziaływanie zakłócające jego prawidłowe działani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abezpieczenie pomieszczenia, w którym zainstalowany jest wodomierz przed dostępem osób nieuprawnionych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żliwiania osobom reprezentującym przedsiębiorstwo prawo wstępu na teren nieruchomości i do pomieszczeń w celach określonych przepisami ustawy oraz niniejszego regulaminu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atychmiastowego powiadamiania przedsiębiorstwa zakładu o wszelkich stwierdzonych uszkodzeniach wodomierza, bądź uszkodzenia plomby, czy też innych  zabezpieczeń na nich zainstalowanych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atychmiastowego powiadamiania przedsiębiorstwa o wszelkich zmianach technicznych w instalacji wewnętrznej, które mogą mieć wpływ na działanie sieci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isemnego powiadamiania przedsiębiorstwa o zmianach stanu prawnego nieruchomości lub użytkownika lokalu w terminie do 14 dni roboczych od zaistniałej zmiany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dostępniania nieodpłatnie przedsiębiorstwu miejsca na elewacji lub ogrodzeniu nieruchomości odbiorcy, celem umieszczenia tabliczek z oznakowaniem armatury wodociągowej.</w:t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I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Szczegółowe warunki zawierania i rozwiązywania umów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7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4"/>
        </w:rPr>
        <w:t>Postanowienia umowy zawieranej przez przedsiębiorstwo z odbiorcami, nie mogą ograniczać prawa i obowiązków stron wynikających z przepisów ustawy, przepisów wykonawczych wydanych na podstawie ustawy oraz postanowień niniejszego regulaminu.</w:t>
      </w:r>
    </w:p>
    <w:p>
      <w:pPr>
        <w:pStyle w:val="TextBody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8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określa miejsce wykonywania usługi dostawy wody i odbioru ścieków oraz granice odpowiedzialności technicznej za niezawodne działanie posiadanych urządzeń oraz przyłączy wodociągowych i kanalizacyjnych.</w:t>
      </w:r>
    </w:p>
    <w:p>
      <w:pPr>
        <w:pStyle w:val="TextBody"/>
        <w:ind w:left="360" w:hanging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9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o wniosku o zawarcie umowy z osobami korzystającymi z lokali w budynku wielolokalowym dołącza się schemat wewnętrznej instalacji wodociągowej w tym budynku wielolokalowym za wodomierzem głównym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 terminie 14 dni od dnia złożenia kompletnego wniosku, przedsiębiorstwo jest zobowiązane wydać informację techniczną określającą wymagania techniczne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0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zawierana jest na czas nieokreślony lub określony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1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miana umowy następuje poprzez zawarcie nowej umowy lub w formie aneksu do umowy na piśmie, pod rygorem nieważności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80"/>
          <w:sz w:val="24"/>
        </w:rPr>
        <w:t>W przypadku zmiany stanu prawnego nieruchomości przyłączonej do sieci przedsiębiorstwa skutkującej zmianą odbiorcy, zakład zawiera umowę z nowym odbiorcą, z możliwością zachowania dotychczasowych warunków technicznych lub na zasadach określonych w niniejszym regulaminie.</w:t>
      </w:r>
    </w:p>
    <w:p>
      <w:pPr>
        <w:pStyle w:val="TextBody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2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zawarta na czas nieokreślony może być rozwiązana przez każdą ze stron za uprzednim trzymiesięcznym okresem wypowiedzenia dokonanym w każdym czasie, przez złożenie pisemnego oświadczenia woli w siedzibie przedsiębiorstwa lub przesłania listem polecony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zawarta na czas określony może być rozwiązana wcześniej przez każdą ze stron za uprzednim jednomiesięcznym okresem wypowiedzenia dokonanym w każdym czasie, przez złożenie pisemnego oświadczenia woli w siedzibie przedsiębiorstwa lub przesłania listem polecony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może być rozwiązana w drodze porozumienia stron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zawarta na czas określony ulega rozwiązaniu z chwilą upływu czasu, na jaki została zawarta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3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wygasa w przypadku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śmierci odbiorcy usług będącego osobą fizyczną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traty przez odbiorcę prawa do korzystania z nieruchomośc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akończenia postępowania likwidacyjnego lub upadłościowego w celu likwidacji strony będącej przedsiębiorstwem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4</w:t>
      </w:r>
    </w:p>
    <w:p>
      <w:pPr>
        <w:pStyle w:val="TextBody"/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o rozwiązaniu lub wygaśnięciu umowy przedsiębiorstwo dokonuje odcięcia przyłącza wodociągowego oraz demontuje wodomierz.</w:t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IV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liczenia za zbiorowe zaopatrzenie w wodę i odprowadzania ścieków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5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80"/>
          <w:sz w:val="24"/>
        </w:rPr>
        <w:t>W rozliczeniach strony umowy obowiązane są stosować aktualnie obowiązującą taryfę, bez konieczności zmiany umowy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Stosowanie przez przedsiębiorstwo cen i stawek opłat wynikających z nowych, prawidłowo podanych do wiadomości publicznej taryf, nie wymaga odrębnego pisemnego informowania odbiorców o ich wysokości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Taryfa obowiązuje jeden rok z zastrzeżeniem wyjątków przewidzianych w ustawie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y określaniu taryf przedsiębiorstwo stosuje postanowienia rozporządzenia Ministra Budownictwa z dnia 28 czerwca 2006 r. (Dz.U. Nr 127 poz. 886)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ma prawo naliczania opłaty abonamentowej za wodomierz znajdujący się na przyłączu wodociągowym, nawet w sytuacji braku poboru wody przez odbiorcę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ługość okresu obrachunkowego określa umowa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 przypadku zawarcia umów z osobami korzystającymi z lokali w budynkach wielolokalowych, ilość dostarczanej wody ustala się na podstawie wodomierzy zainstalowanych przy wszystkich punktach czerpalnych z uwzględnieniem różnicy wynikającej pomiędzy odczytem wodomierza głównego a sumą odczytywanych wodomierzy przy punktach czerpalnych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6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 przypadku niesprawności wodomierza głównego przedsiębiorstwo zobowiązane jest do jego bezzwłocznej wymiany, w okresie nie dłuższym niż jeden miesiąc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7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odstawą obciążenia odbiorcy należnościami za usługi świadczone przez przedsiębiorstwo jest faktura.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dbiorca otrzymuje fakturę nie później niż w terminie 14 dni od daty dokonania odczytu lub, w sytuacji kiedy ilość świadczonych usług jest ustalona na innej podstawie niż wskazania wodomierza w terminie 14 dni od końca okresu obrachunkowego ustalonego w umowie.</w:t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V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 xml:space="preserve">Warunki przyłączenia do sieci oraz odbiór przyłącza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  <w:lang w:eastAsia="ar-SA"/>
        </w:rPr>
        <w:t>§ 18</w:t>
      </w:r>
    </w:p>
    <w:p>
      <w:pPr>
        <w:pStyle w:val="TextBody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80"/>
          <w:sz w:val="24"/>
        </w:rPr>
        <w:t>Odbiorca ubiegający się o przyłączenie do sieci wodociągowej lub kanalizacyjnej składa przedsiębiorstwu wniosek o przyłączenie oraz wydanie technicznych warunków przyłączenia zwanych dalej „warunkami przyłączenia”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po otrzymaniu wniosku określa warunki techniczne przyłączenia do posiadanej siec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arunkiem przystąpienia do wykonywania robót przyłączeniowych jest wcześniejsze uzgodnienie dokumentacji technicznej z przedsiębiorstwe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 zawarciem umowy przedsiębiorstwo dokonuje odbioru technicznego wykonywanego przyłącza w formie protokołu, celem stwierdzenia czy zostały spełnione warunki techniczn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określi zakres utrzymania przyłączy przez przedsiębiorstwo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9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niosek o wydanie warunków technicznych przyłączenia powinien zawierać</w:t>
      </w:r>
    </w:p>
    <w:p>
      <w:pPr>
        <w:pStyle w:val="TextBody"/>
        <w:ind w:left="720" w:hanging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co najmniej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znaczenie wnioskodawcy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adres do korespondencj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kreślenie rodzaju instalacji i urządzeń służących do odbioru usług z podaniem ewentualnych innych źródeł poboru wody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kreślenie ilości przewidywanego poboru wody, jej przeznaczenie oraz charakterystyka zużycia wody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odzaju i ilości, a w przypadku przemysłowych odbiorców usług, również jakości odprowadzanych ścieków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pis nieruchomości, do której będzie dostarczana woda i odprowadzane ściek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oponowany termin rozpoczęcia poboru wody lub odprowadzania ścieków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o wniosku odbiorca ubiegający się o przyłączenie do sieci załącz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okument potwierdzający tytuł prawny do korzystania z nieruchomości, której dotyczy wniosek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aktualną mapę sytuacyjną określającą usytuowanie nieruchomości względem istniejącej sieci wodociągowej oraz innych obiektów i urządzeń uzbrojenia terenu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20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określa warunki przyłączenia i przekazuje wnioskodawcy w terminie nie dłuższym niż 30 dni od dnia złożenia wniosku. W szczególnych uzasadnionych przypadkach termin ten może ulec przedłużeni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arunki przyłączenia określają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miejsce i sposób przyłączenia sieci wodociągowej i kanalizacyjnej z instalacjami odbiorcy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Cs/>
          <w:color w:val="000080"/>
          <w:sz w:val="24"/>
        </w:rPr>
        <w:t>maksymalne dobowe zapotrzebowanie na pobór wody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miejsce zainstalowania wodomierza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jakości odprowadzanych ścieków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Warunki przyłączenia są ważne dwa lata od dnia wydani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Cs/>
          <w:color w:val="000080"/>
          <w:sz w:val="24"/>
        </w:rPr>
        <w:t xml:space="preserve">Warunkiem przystąpienia do wykonywania robót przyłączeniowych jest wcześniejsze </w:t>
      </w:r>
      <w:r>
        <w:rPr>
          <w:rFonts w:cs="Arial" w:ascii="Arial" w:hAnsi="Arial"/>
          <w:color w:val="000080"/>
          <w:sz w:val="24"/>
        </w:rPr>
        <w:t>uzgodnienie dokumentacji technicznej z przedsiębiorstwem w terminie 14 dni od otrzymania dokumentacji oraz spełnienie innych wymaganych przepisami Prawa Budowlanego warunków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o przyłączenie określa:</w:t>
      </w:r>
    </w:p>
    <w:p>
      <w:pPr>
        <w:pStyle w:val="TextBody"/>
        <w:numPr>
          <w:ilvl w:val="1"/>
          <w:numId w:val="12"/>
        </w:numPr>
        <w:ind w:left="540" w:hanging="18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strony zawierające umowę,</w:t>
      </w:r>
    </w:p>
    <w:p>
      <w:pPr>
        <w:pStyle w:val="TextBody"/>
        <w:numPr>
          <w:ilvl w:val="1"/>
          <w:numId w:val="12"/>
        </w:numPr>
        <w:ind w:left="540" w:hanging="18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akres prac budowlano-montażowych,</w:t>
      </w:r>
    </w:p>
    <w:p>
      <w:pPr>
        <w:pStyle w:val="TextBody"/>
        <w:numPr>
          <w:ilvl w:val="1"/>
          <w:numId w:val="12"/>
        </w:numPr>
        <w:ind w:left="540" w:hanging="18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dpowiedzialność stron za przyłącza wodociągowe lub kanalizacyjne,</w:t>
      </w:r>
    </w:p>
    <w:p>
      <w:pPr>
        <w:pStyle w:val="TextBody"/>
        <w:numPr>
          <w:ilvl w:val="1"/>
          <w:numId w:val="12"/>
        </w:numPr>
        <w:ind w:left="540" w:hanging="18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dpowiedzialność stron za montaż i utrzymanie wodomierza.</w:t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21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4"/>
          <w:lang w:eastAsia="ar-SA"/>
        </w:rPr>
      </w:pPr>
      <w:r>
        <w:rPr>
          <w:rFonts w:cs="Arial" w:ascii="Arial" w:hAnsi="Arial"/>
          <w:b/>
          <w:bCs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o wykonaniu dokumentacji projektowej wnioskodawca zobowiązany jest do przedłożenia przedsiębiorstwu:</w:t>
      </w:r>
    </w:p>
    <w:p>
      <w:pPr>
        <w:pStyle w:val="TextBody"/>
        <w:numPr>
          <w:ilvl w:val="1"/>
          <w:numId w:val="9"/>
        </w:numPr>
        <w:ind w:left="1080" w:hanging="720"/>
        <w:jc w:val="both"/>
        <w:rPr/>
      </w:pPr>
      <w:r>
        <w:rPr>
          <w:rFonts w:cs="Arial" w:ascii="Arial" w:hAnsi="Arial"/>
          <w:bCs/>
          <w:color w:val="000080"/>
          <w:sz w:val="24"/>
        </w:rPr>
        <w:t>projektu przyłączenia do sieci wodociągowej lub kanalizacyjnej,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podpisan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Podpisana umowa o przyłączenie do sieci wodociągowej lub kanalizacyjnej oraz uzgodniony projekt techniczny, po dokonaniu zgłoszenia przystąpienia do robót budowlanych stanowią podstawę do rozpoczęcia prac budowlano-montaż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Odbiór techniczny oraz końcowy są przeprowadzone przy udziale upoważnionych przedstawicieli stro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80"/>
          <w:sz w:val="24"/>
        </w:rPr>
        <w:t xml:space="preserve">Wyniki szczelności i odbiorów, o których mowa w ust. 3 są potwierdzone przez strony w protokołach, których wzory określa </w:t>
      </w:r>
      <w:r>
        <w:rPr>
          <w:rFonts w:cs="Arial" w:ascii="Arial" w:hAnsi="Arial"/>
          <w:color w:val="000080"/>
          <w:sz w:val="24"/>
        </w:rPr>
        <w:t>przedsiębiorstwo</w:t>
      </w:r>
      <w:r>
        <w:rPr>
          <w:rFonts w:cs="Arial" w:ascii="Arial" w:hAnsi="Arial"/>
          <w:bCs/>
          <w:color w:val="000080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lang w:eastAsia="ar-SA"/>
        </w:rPr>
      </w:pPr>
      <w:r>
        <w:rPr>
          <w:rFonts w:cs="Arial" w:ascii="Arial" w:hAnsi="Arial"/>
          <w:b/>
          <w:bCs/>
          <w:color w:val="000080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22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80"/>
          <w:sz w:val="24"/>
        </w:rPr>
        <w:t xml:space="preserve">Jeżeli przyłącze zostało wykonane niezgodnie z wydanymi warunkami przyłączenia, </w:t>
      </w:r>
      <w:r>
        <w:rPr>
          <w:rFonts w:cs="Arial" w:ascii="Arial" w:hAnsi="Arial"/>
          <w:color w:val="000080"/>
          <w:sz w:val="24"/>
        </w:rPr>
        <w:t xml:space="preserve">przedsiębiorstwo </w:t>
      </w:r>
      <w:r>
        <w:rPr>
          <w:rFonts w:cs="Arial" w:ascii="Arial" w:hAnsi="Arial"/>
          <w:bCs/>
          <w:color w:val="000080"/>
          <w:sz w:val="24"/>
        </w:rPr>
        <w:t>ma prawo odmówić przyłączenia do sieci wodociągowej lub kanalizacyjnej.</w:t>
      </w:r>
    </w:p>
    <w:p>
      <w:pPr>
        <w:pStyle w:val="TextBody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V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Techniczne warunki określające możliwości dostępu do usług wodociągowych i kanalizacyjnych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lang w:eastAsia="ar-SA"/>
        </w:rPr>
        <w:t>§ 23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Przedsiębiorstwo </w:t>
      </w:r>
      <w:r>
        <w:rPr>
          <w:rFonts w:cs="Arial" w:ascii="Arial" w:hAnsi="Arial"/>
          <w:bCs/>
          <w:color w:val="000080"/>
          <w:sz w:val="24"/>
        </w:rPr>
        <w:t>ma prawo odmówić przyłączenia do sieci wodociągowej lub kanalizacyjnej, jeżeli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80"/>
          <w:sz w:val="24"/>
        </w:rPr>
        <w:t>przyłącze zostało wykonane bez uzyskania zgody przedsiębiorstwa bądź zostało wykonane niezgodnie z wydawanymi warunkami technicznymi lub obowiązującymi przepisami,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ie posiada technicznych możliwości świadczenia usług,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 wyniku przyłączenia warunki techniczne pogorszą się tak, że nie zostanie zachowany minimalny poziom usług oraz zdolności dostawcze istniejących układów dystrybucji wody,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jeżeli przyłączenie do sieci spowoduje obniżenie poziomu usług w takim stopniu, że nie będą spełnione wymagania określające minimalny poziom usług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oziom dostępu do usług wodociągowych lub kanalizacyjnych w poszczególnych latach wyznaczają wieloletnie plany rozwoju i modernizacji urządzeń wodociągowych i kanalizacyjnych przedsiębiorstwa opracowane na podstawie studium uwarunkowań i kierunków zagospodarowania przestrzennego Gminy Opatów oraz miejscowego planu zagospodarowania przestrzennego Gminy Opatów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V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Sposób postępowania w przypadku niedotrzymania ciągłości usług i odpowiednich parametrów dostarczanej wody i wprowadzanych do sieci kanalizacyjnej ścieków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24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80"/>
          <w:sz w:val="24"/>
        </w:rPr>
        <w:t xml:space="preserve">Przedsiębiorstwo </w:t>
      </w:r>
      <w:r>
        <w:rPr>
          <w:rFonts w:cs="Arial" w:ascii="Arial" w:hAnsi="Arial"/>
          <w:bCs/>
          <w:color w:val="000080"/>
          <w:sz w:val="24"/>
        </w:rPr>
        <w:t>ma prawo ograniczyć lub wstrzymać świadczenie usług wyłącznie z ważnych powodów, w szczególności jeżeli jest to uzasadnione:</w:t>
      </w:r>
    </w:p>
    <w:p>
      <w:pPr>
        <w:pStyle w:val="TextBody"/>
        <w:numPr>
          <w:ilvl w:val="1"/>
          <w:numId w:val="24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otrzebą ochrony życia lub zdrowia ludzkiego,</w:t>
      </w:r>
    </w:p>
    <w:p>
      <w:pPr>
        <w:pStyle w:val="TextBody"/>
        <w:numPr>
          <w:ilvl w:val="1"/>
          <w:numId w:val="24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otrzebą ochrony środowiska naturalnego,</w:t>
      </w:r>
    </w:p>
    <w:p>
      <w:pPr>
        <w:pStyle w:val="TextBody"/>
        <w:numPr>
          <w:ilvl w:val="1"/>
          <w:numId w:val="24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otrzebami przeciwpożarowymi,</w:t>
      </w:r>
    </w:p>
    <w:p>
      <w:pPr>
        <w:pStyle w:val="TextBody"/>
        <w:numPr>
          <w:ilvl w:val="1"/>
          <w:numId w:val="24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yczynami technicznymi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25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Przedsiębiorstwo </w:t>
      </w:r>
      <w:r>
        <w:rPr>
          <w:rFonts w:cs="Arial" w:ascii="Arial" w:hAnsi="Arial"/>
          <w:bCs/>
          <w:color w:val="000080"/>
          <w:sz w:val="24"/>
        </w:rPr>
        <w:t>ma obowiązek poinformowania odbiorców o planowanych przerwach lub ograniczeniach w dostawie wody i odprowadzaniu ścieków w sposób zwyczajowo przyjęty z wyprzedzeniem  co najmniej 72 godzinn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 razie planowanej lub zaistniałej przerwie w dostawie wody przekraczającej 24 godziny przedsiębiorstwo ma obowiązek zapewnić zastępczy punkt poboru wody i poinformować o tym fakcie odbiorców, wskazując lokalizację zastępczego punktu poboru wody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VI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 xml:space="preserve">Standardy obsługi odbiorców usług. Sposoby załatwiania reklamacji oraz wymiana informacji w zakresie zakłóceń w dostawie wody i odprowadzania ścieków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26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zobowiązane jest do udzielenia wszelkich istotnych informacji dotyczących:</w:t>
      </w:r>
    </w:p>
    <w:p>
      <w:pPr>
        <w:pStyle w:val="TextBody"/>
        <w:numPr>
          <w:ilvl w:val="1"/>
          <w:numId w:val="10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ystępowania zakłóceń w dostawach wody,</w:t>
      </w:r>
    </w:p>
    <w:p>
      <w:pPr>
        <w:pStyle w:val="TextBody"/>
        <w:numPr>
          <w:ilvl w:val="1"/>
          <w:numId w:val="10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lanowanych przerw w świadczeniu usług,</w:t>
      </w:r>
    </w:p>
    <w:p>
      <w:pPr>
        <w:pStyle w:val="TextBody"/>
        <w:numPr>
          <w:ilvl w:val="1"/>
          <w:numId w:val="10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awidłowego wykonywania przez odbiorcę umowy o zaopatrzenie w wodę i odprowadzania ścieków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udziela informacji za pośrednictwem telefonu, faksu, elektronicznych środków przekazu lub w sposób zwyczajowo przyjęty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Jeżeli prośba o udzielenie informacji została złożona na piśmie, przedsiębiorstwo udziela odpowiedzi w tej samej formie w terminie 14 dni od otrzymania prośby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Jeżeli udzielenie odpowiedzi na prośbę wymaga ustaleń wymagających okresów dłuższych, przedsiębiorstwo informuje o tym fakcie odbiorcę. Termin ten w żadnym wypadku nie może być dłuższy niż 30 dni od dnia złożenia prośby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27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dbiorca usług ma prawo zgłaszania reklamacji dotyczących sposobu wykonywania przez przedsiębiorstwo umowy, w szczególności ilości i jakości świadczonych usług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eklamacja jest zgłaszana w formie pisemnej i powinna zawierać:</w:t>
      </w:r>
    </w:p>
    <w:p>
      <w:pPr>
        <w:pStyle w:val="TextBody"/>
        <w:numPr>
          <w:ilvl w:val="1"/>
          <w:numId w:val="22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mię i nazwisko albo nazwę lub firmę oraz adres odbiorcy,</w:t>
      </w:r>
    </w:p>
    <w:p>
      <w:pPr>
        <w:pStyle w:val="TextBody"/>
        <w:numPr>
          <w:ilvl w:val="1"/>
          <w:numId w:val="22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miot reklamacji,</w:t>
      </w:r>
    </w:p>
    <w:p>
      <w:pPr>
        <w:pStyle w:val="TextBody"/>
        <w:numPr>
          <w:ilvl w:val="1"/>
          <w:numId w:val="22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tawienie okoliczności uzasadniających reklamację,</w:t>
      </w:r>
    </w:p>
    <w:p>
      <w:pPr>
        <w:pStyle w:val="TextBody"/>
        <w:numPr>
          <w:ilvl w:val="1"/>
          <w:numId w:val="22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ewentualne zgłoszenie roszczeniowe o odszkodowanie,</w:t>
      </w:r>
    </w:p>
    <w:p>
      <w:pPr>
        <w:pStyle w:val="TextBody"/>
        <w:numPr>
          <w:ilvl w:val="1"/>
          <w:numId w:val="22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umer i datę umowy,</w:t>
      </w:r>
    </w:p>
    <w:p>
      <w:pPr>
        <w:pStyle w:val="TextBody"/>
        <w:numPr>
          <w:ilvl w:val="1"/>
          <w:numId w:val="22"/>
        </w:numPr>
        <w:jc w:val="both"/>
        <w:rPr/>
      </w:pPr>
      <w:r>
        <w:rPr>
          <w:rFonts w:cs="Arial" w:ascii="Arial" w:hAnsi="Arial"/>
          <w:color w:val="000080"/>
          <w:sz w:val="24"/>
        </w:rPr>
        <w:t>podpis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eklamacje, o których mowa w ust. 1, wnoszone są na piśmie osobiście przez zainteresowanego w siedzibie przedsiębiorstwa, listownie lub za pomocą poczty elektronicznej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zobowiązane jest do powiadomienia zainteresowanego o sposobie załatwienia reklamacji w terminie 14 dni od daty wpływu. Termin ten może ulec przedłużeniu, jeżeli istnieje konieczność przeprowadzenia szczegółowego postępowania wyjaśniającego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IX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Warunki dostarczania wody na cele przeciwpożarowe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oda do celów przeciwpożarowych jest dostępna z urządzeń wodociągowych eksploatowanych przez przedsiębiorstwo, w szczególności z hydrantów przeciwpożarowych zainstalowanych na sieci wodociągowej.</w:t>
      </w:r>
    </w:p>
    <w:p>
      <w:pPr>
        <w:pStyle w:val="TextBody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  <w:t>§  28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rFonts w:ascii="Arial" w:hAnsi="Arial" w:cs="Arial"/>
          <w:color w:val="000080"/>
          <w:sz w:val="24"/>
          <w:lang w:eastAsia="ar-SA"/>
        </w:rPr>
      </w:pPr>
      <w:r>
        <w:rPr>
          <w:rFonts w:cs="Arial" w:ascii="Arial" w:hAnsi="Arial"/>
          <w:color w:val="000080"/>
          <w:sz w:val="24"/>
          <w:lang w:eastAsia="ar-SA"/>
        </w:rPr>
        <w:t>Jednostki straży pożarnej uprawnione są do poboru wody na cele przeciwpożarowe na terenie gminy na następujących warunkach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>
          <w:rFonts w:ascii="Arial" w:hAnsi="Arial" w:cs="Arial"/>
          <w:color w:val="000080"/>
          <w:sz w:val="24"/>
          <w:lang w:eastAsia="ar-SA"/>
        </w:rPr>
      </w:pPr>
      <w:r>
        <w:rPr>
          <w:rFonts w:cs="Arial" w:ascii="Arial" w:hAnsi="Arial"/>
          <w:color w:val="000080"/>
          <w:sz w:val="24"/>
          <w:lang w:eastAsia="ar-SA"/>
        </w:rPr>
        <w:t>pobór wody na cele przeciwpożarowe dokonywany będzie z hydrantów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lineRule="atLeast" w:line="200"/>
        <w:ind w:left="708" w:firstLine="12"/>
        <w:jc w:val="both"/>
        <w:rPr/>
      </w:pPr>
      <w:r>
        <w:rPr>
          <w:rFonts w:cs="Arial" w:ascii="Arial" w:hAnsi="Arial"/>
          <w:color w:val="000080"/>
          <w:sz w:val="24"/>
          <w:lang w:eastAsia="ar-SA"/>
        </w:rPr>
        <w:t xml:space="preserve">wskazanych przez </w:t>
      </w:r>
      <w:r>
        <w:rPr>
          <w:rFonts w:cs="Arial" w:ascii="Arial" w:hAnsi="Arial"/>
          <w:color w:val="000080"/>
          <w:sz w:val="24"/>
        </w:rPr>
        <w:t xml:space="preserve">przedsiębiorstwo </w:t>
      </w:r>
      <w:r>
        <w:rPr>
          <w:rFonts w:cs="Arial" w:ascii="Arial" w:hAnsi="Arial"/>
          <w:color w:val="000080"/>
          <w:sz w:val="24"/>
          <w:lang w:eastAsia="ar-SA"/>
        </w:rPr>
        <w:t xml:space="preserve">w odrębnym porozumieniu, które zawarte będzie pomiędzy </w:t>
      </w:r>
      <w:r>
        <w:rPr>
          <w:rFonts w:cs="Arial" w:ascii="Arial" w:hAnsi="Arial"/>
          <w:color w:val="000080"/>
          <w:sz w:val="24"/>
        </w:rPr>
        <w:t xml:space="preserve">przedsiębiorstwem </w:t>
      </w:r>
      <w:r>
        <w:rPr>
          <w:rFonts w:cs="Arial" w:ascii="Arial" w:hAnsi="Arial"/>
          <w:color w:val="000080"/>
          <w:sz w:val="24"/>
          <w:lang w:eastAsia="ar-SA"/>
        </w:rPr>
        <w:t>a jednostkami straży pożarnej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/>
      </w:pPr>
      <w:r>
        <w:rPr>
          <w:rFonts w:cs="Arial" w:ascii="Arial" w:hAnsi="Arial"/>
          <w:color w:val="000080"/>
          <w:sz w:val="24"/>
          <w:lang w:eastAsia="ar-SA"/>
        </w:rPr>
        <w:t xml:space="preserve">w uzasadnionych przypadkach jednostka straży pożarnej może pobrać wodę </w:t>
        <w:br/>
        <w:t xml:space="preserve">z innych hydrantów niż wskazanych w ust. 1, ale w tym przypadku </w:t>
      </w:r>
      <w:r>
        <w:rPr>
          <w:rFonts w:cs="Arial" w:ascii="Arial" w:hAnsi="Arial"/>
          <w:color w:val="000080"/>
          <w:sz w:val="24"/>
        </w:rPr>
        <w:t xml:space="preserve">przedsiębiorstwo </w:t>
      </w:r>
      <w:r>
        <w:rPr>
          <w:rFonts w:cs="Arial" w:ascii="Arial" w:hAnsi="Arial"/>
          <w:color w:val="000080"/>
          <w:sz w:val="24"/>
          <w:lang w:eastAsia="ar-SA"/>
        </w:rPr>
        <w:t>nie gwarantuje odpowiedniego ciśnienia wody i wydajności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0" w:leader="none"/>
        </w:tabs>
        <w:suppressAutoHyphens w:val="true"/>
        <w:spacing w:lineRule="atLeast" w:line="200"/>
        <w:ind w:left="120" w:hanging="120"/>
        <w:jc w:val="both"/>
        <w:rPr/>
      </w:pPr>
      <w:r>
        <w:rPr>
          <w:rFonts w:cs="Arial" w:ascii="Arial" w:hAnsi="Arial"/>
          <w:color w:val="000080"/>
          <w:sz w:val="24"/>
          <w:lang w:eastAsia="ar-SA"/>
        </w:rPr>
        <w:t>Jednostka straży pożarnej zobowiązana jest d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/>
      </w:pPr>
      <w:r>
        <w:rPr>
          <w:rFonts w:cs="Arial" w:ascii="Arial" w:hAnsi="Arial"/>
          <w:color w:val="000080"/>
          <w:sz w:val="24"/>
          <w:lang w:eastAsia="ar-SA"/>
        </w:rPr>
        <w:t>powiadomienia p</w:t>
      </w:r>
      <w:r>
        <w:rPr>
          <w:rFonts w:cs="Arial" w:ascii="Arial" w:hAnsi="Arial"/>
          <w:color w:val="000080"/>
          <w:sz w:val="24"/>
        </w:rPr>
        <w:t>rzedsiębiorstwa</w:t>
      </w:r>
      <w:r>
        <w:rPr>
          <w:rFonts w:cs="Arial" w:ascii="Arial" w:hAnsi="Arial"/>
          <w:color w:val="000080"/>
          <w:sz w:val="24"/>
          <w:lang w:eastAsia="ar-SA"/>
        </w:rPr>
        <w:t xml:space="preserve"> o miejscu pożaru niezwłocznie po otrzymaniu zgłoszenia, lub powzięcia wiadomości o pożarz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/>
      </w:pPr>
      <w:r>
        <w:rPr>
          <w:rFonts w:cs="Arial" w:ascii="Arial" w:hAnsi="Arial"/>
          <w:color w:val="000080"/>
          <w:sz w:val="24"/>
          <w:lang w:eastAsia="ar-SA"/>
        </w:rPr>
        <w:t>prowadzenia na bieżąco ewidencji miejsc, w których pobrana została woda, ze szczególnym uwzględnieniem hydrantów, o których mowa w ust. 1b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/>
      </w:pPr>
      <w:r>
        <w:rPr>
          <w:rFonts w:cs="Arial" w:ascii="Arial" w:hAnsi="Arial"/>
          <w:color w:val="000080"/>
          <w:sz w:val="24"/>
          <w:lang w:eastAsia="ar-SA"/>
        </w:rPr>
        <w:t xml:space="preserve">składania przedsiębiorstwu w terminie do 10 każdego miesiąca po zakończeniu kwartału informacji o miejscach i ilości pobranej wody na cele przeciwpożarowe z urządzeń </w:t>
      </w:r>
      <w:r>
        <w:rPr>
          <w:rFonts w:cs="Arial" w:ascii="Arial" w:hAnsi="Arial"/>
          <w:color w:val="000080"/>
          <w:sz w:val="24"/>
        </w:rPr>
        <w:t>przedsiębiorstwa</w:t>
      </w:r>
      <w:r>
        <w:rPr>
          <w:rFonts w:cs="Arial" w:ascii="Arial" w:hAnsi="Arial"/>
          <w:color w:val="000080"/>
          <w:sz w:val="24"/>
          <w:lang w:eastAsia="ar-SA"/>
        </w:rPr>
        <w:t>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/>
      </w:pPr>
      <w:r>
        <w:rPr>
          <w:rFonts w:cs="Arial" w:ascii="Arial" w:hAnsi="Arial"/>
          <w:color w:val="000080"/>
          <w:sz w:val="24"/>
          <w:lang w:eastAsia="ar-SA"/>
        </w:rPr>
        <w:t xml:space="preserve">niezwłocznego przekazania </w:t>
      </w:r>
      <w:r>
        <w:rPr>
          <w:rFonts w:cs="Arial" w:ascii="Arial" w:hAnsi="Arial"/>
          <w:color w:val="000080"/>
          <w:sz w:val="24"/>
        </w:rPr>
        <w:t xml:space="preserve">przedsiębiorstwu </w:t>
      </w:r>
      <w:r>
        <w:rPr>
          <w:rFonts w:cs="Arial" w:ascii="Arial" w:hAnsi="Arial"/>
          <w:color w:val="000080"/>
          <w:sz w:val="24"/>
          <w:lang w:eastAsia="ar-SA"/>
        </w:rPr>
        <w:t>informacji o ilości pobranej wody na cele przeciwpożarowe, jeżeli pobór wody odbywał się przez instalacje odbiorcy. Informacja ta służy prawidłowemu rozliczeniu ilości dostarczonej wody temu odbiorcy.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  <w:t>§ 29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ależność za dostawę wody na cele przeciwpożarowe będzie obliczana zgodnie z taryfą zatwierdzoną uchwałą Rady Gminy Opatów.</w:t>
      </w:r>
    </w:p>
    <w:p>
      <w:pPr>
        <w:pStyle w:val="TextBody"/>
        <w:rPr>
          <w:rFonts w:ascii="Arial" w:hAnsi="Arial" w:cs="Arial"/>
          <w:color w:val="000080"/>
          <w:sz w:val="24"/>
          <w:lang w:eastAsia="ar-SA"/>
        </w:rPr>
      </w:pPr>
      <w:r>
        <w:rPr>
          <w:rFonts w:cs="Arial" w:ascii="Arial" w:hAnsi="Arial"/>
          <w:color w:val="000080"/>
          <w:sz w:val="24"/>
          <w:lang w:eastAsia="ar-SA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szCs w:val="28"/>
          <w:lang w:eastAsia="ar-SA"/>
        </w:rPr>
      </w:pPr>
      <w:r>
        <w:rPr>
          <w:rFonts w:cs="Arial" w:ascii="Arial" w:hAnsi="Arial"/>
          <w:b/>
          <w:color w:val="000080"/>
          <w:sz w:val="24"/>
          <w:szCs w:val="28"/>
          <w:lang w:eastAsia="ar-SA"/>
        </w:rPr>
        <w:t>ROZDZIAŁ X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szCs w:val="28"/>
          <w:lang w:eastAsia="ar-SA"/>
        </w:rPr>
      </w:pPr>
      <w:r>
        <w:rPr>
          <w:rFonts w:cs="Arial" w:ascii="Arial" w:hAnsi="Arial"/>
          <w:b/>
          <w:color w:val="000080"/>
          <w:sz w:val="24"/>
          <w:szCs w:val="28"/>
          <w:lang w:eastAsia="ar-SA"/>
        </w:rPr>
        <w:t>PRZEPISY KOŃCOWE</w:t>
      </w:r>
    </w:p>
    <w:p>
      <w:pPr>
        <w:pStyle w:val="TextBody"/>
        <w:rPr>
          <w:rFonts w:ascii="Arial" w:hAnsi="Arial" w:cs="Arial"/>
          <w:b/>
          <w:b/>
          <w:color w:val="000080"/>
          <w:sz w:val="24"/>
          <w:szCs w:val="28"/>
          <w:lang w:eastAsia="ar-SA"/>
        </w:rPr>
      </w:pPr>
      <w:r>
        <w:rPr>
          <w:rFonts w:cs="Arial" w:ascii="Arial" w:hAnsi="Arial"/>
          <w:b/>
          <w:color w:val="000080"/>
          <w:sz w:val="24"/>
          <w:szCs w:val="28"/>
          <w:lang w:eastAsia="ar-SA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  <w:t xml:space="preserve">§ 30 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W sprawach nie objętych niniejszym regulaminem obowiązują przepisy prawa, </w:t>
        <w:br/>
        <w:t>a w szczególności ustawy wraz z przepisami wykonawczymi wydanymi na jej podstawie oraz przepisy kodeksu karnego, kodeksu wykroczeń i kodeksu cywilnego.</w:t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  <w:t>§ 31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  <w:lang w:eastAsia="ar-SA"/>
        </w:rPr>
      </w:pPr>
      <w:r>
        <w:rPr>
          <w:rFonts w:cs="Arial" w:ascii="Arial" w:hAnsi="Arial"/>
          <w:color w:val="000080"/>
          <w:sz w:val="24"/>
          <w:lang w:eastAsia="ar-SA"/>
        </w:rPr>
        <w:t>Wykonanie uchwały powierza się Wójtowi Gminy Opatów i Kierownikowi Zakładu Gospodarki Komunalnej i Mieszkaniowej z siedzibą w Opatowie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  <w:lang w:eastAsia="ar-SA"/>
        </w:rPr>
      </w:pPr>
      <w:r>
        <w:rPr>
          <w:rFonts w:cs="Arial" w:ascii="Arial" w:hAnsi="Arial"/>
          <w:color w:val="000080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32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</w:r>
    </w:p>
    <w:p>
      <w:pPr>
        <w:pStyle w:val="Normal"/>
        <w:jc w:val="both"/>
        <w:rPr>
          <w:rFonts w:ascii="Arial" w:hAnsi="Arial" w:cs="Arial"/>
          <w:vanish/>
          <w:color w:val="000080"/>
          <w:szCs w:val="20"/>
        </w:rPr>
      </w:pPr>
      <w:r>
        <w:rPr>
          <w:rFonts w:cs="Arial" w:ascii="Arial" w:hAnsi="Arial"/>
          <w:color w:val="000080"/>
          <w:lang w:eastAsia="ar-SA"/>
        </w:rPr>
        <w:t>Uchwała wchodzi w życie po upływie 14 dni od dnia ogłoszenia w Dzienniku Urzędowym Województwa Śląskiego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417" w:gutter="0" w:header="0" w:top="141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4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17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73"/>
        </w:tabs>
        <w:ind w:left="53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8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55:00Z</dcterms:created>
  <dc:creator>Urząd Gminy Opatów</dc:creator>
  <dc:description/>
  <dc:language>en-US</dc:language>
  <cp:lastModifiedBy>Oem</cp:lastModifiedBy>
  <cp:lastPrinted>2007-02-06T11:55:00Z</cp:lastPrinted>
  <dcterms:modified xsi:type="dcterms:W3CDTF">2008-01-07T13:26:00Z</dcterms:modified>
  <cp:revision>4</cp:revision>
  <dc:subject/>
  <dc:title>Uchwała Nr……</dc:title>
</cp:coreProperties>
</file>