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</w:t>
      </w:r>
    </w:p>
    <w:p>
      <w:pPr>
        <w:pStyle w:val="Heading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 NR 65/XVI/2007</w:t>
      </w:r>
    </w:p>
    <w:p>
      <w:pPr>
        <w:pStyle w:val="Heading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Y GMINY OPATÓW</w:t>
      </w:r>
    </w:p>
    <w:p>
      <w:pPr>
        <w:pStyle w:val="Heading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z dnia  28 grudnia 2007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w sprawie uchwalenia budżetu gminy na 2008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</w:t>
      </w:r>
      <w:r>
        <w:rPr>
          <w:rFonts w:cs="Bookman Old Style" w:ascii="Bookman Old Style" w:hAnsi="Bookman Old Style"/>
          <w:color w:val="000080"/>
        </w:rPr>
        <w:t xml:space="preserve">Na podstawie art.18 ust. io2 pkt 4, pkt 9 lit. d i lit. i oraz pkt 10, art. 51,54,55,57,58 i art. 61 ust. 2 ustawy z dnia  8 marca 1990 r. o samorządzie gminnym / Dz.U. Nr 142 z 2001 r. poz. 1591 z późn. zm. / oraz art. 165, 165a,166,168,173,180,182,184,188 i 195 ust. 2 ustawy z dnia  30 czerwca 2005  r. o finansach publicznych  / Dz.U. Nr 249 z 2005 r. poz. 2104  z późn. zm./ </w:t>
      </w:r>
    </w:p>
    <w:p>
      <w:pPr>
        <w:pStyle w:val="Heading1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</w:t>
      </w:r>
      <w:r>
        <w:rPr>
          <w:rFonts w:cs="Bookman Old Style" w:ascii="Bookman Old Style" w:hAnsi="Bookman Old Style"/>
          <w:color w:val="000080"/>
        </w:rPr>
        <w:t>Rada Gminy Opatów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color w:val="000080"/>
          <w:sz w:val="24"/>
        </w:rPr>
        <w:t xml:space="preserve">uchwala, co następuje :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1. Ustala się dochody budżetu gminy w wysokości                   15.508.020 z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zgodnie z załącznikiem Nr 1 .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2. Ustala się  wydatki budżetu gminy w wysokości                   17.383.965 z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zgodnie z załącznikiem Nr 2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3. Powstały deficyt w wysokości                                                 1.875.945 z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</w:t>
      </w:r>
      <w:r>
        <w:rPr>
          <w:rFonts w:cs="Bookman Old Style" w:ascii="Bookman Old Style" w:hAnsi="Bookman Old Style"/>
          <w:color w:val="000080"/>
          <w:sz w:val="24"/>
        </w:rPr>
        <w:t xml:space="preserve">pokryty zostanie ze środków pożyczek zaplanowanych                                    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</w:t>
      </w:r>
      <w:r>
        <w:rPr>
          <w:rFonts w:cs="Bookman Old Style" w:ascii="Bookman Old Style" w:hAnsi="Bookman Old Style"/>
          <w:color w:val="000080"/>
          <w:sz w:val="24"/>
        </w:rPr>
        <w:t>do podjęcia w roku 200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1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1. Ustala się przychody budżetu w wysokości                             2.806.098 zł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</w:t>
      </w:r>
      <w:r>
        <w:rPr>
          <w:rFonts w:cs="Bookman Old Style" w:ascii="Bookman Old Style" w:hAnsi="Bookman Old Style"/>
          <w:color w:val="000080"/>
          <w:sz w:val="24"/>
        </w:rPr>
        <w:t>na które składają się :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olne środki z lat ubiegłych                                                  581.098 z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pożyczki na realizację zadań inwestycyjnych                      2.200.000 z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pływy ze spłaty pożyczki udzielonej w 2007 r.                       25.000 zł.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2. Ustala się rozchody budżetu w wysokości                                  930.153 zł.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</w:t>
      </w:r>
      <w:r>
        <w:rPr>
          <w:rFonts w:cs="Bookman Old Style" w:ascii="Bookman Old Style" w:hAnsi="Bookman Old Style"/>
          <w:color w:val="000080"/>
          <w:sz w:val="24"/>
        </w:rPr>
        <w:t>na które składają się spłaty pożyczek podjętych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</w:t>
      </w:r>
      <w:r>
        <w:rPr>
          <w:rFonts w:cs="Bookman Old Style" w:ascii="Bookman Old Style" w:hAnsi="Bookman Old Style"/>
          <w:color w:val="000080"/>
          <w:sz w:val="24"/>
        </w:rPr>
        <w:t>na realizację następujących zadań :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Budowa kanalizacji sanitarnej w Złochowicach                        888.000 zł.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Termomodernizacja Szkoły Podstawowej w Waleńczowie            42.153 zł.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</w:rPr>
        <w:t>§ 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Wprowadza się do budżetu gminy subwencję ogólną z budżetu państwa            w wysokości                                                                               7.022.285 zł.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                                  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4</w:t>
      </w:r>
    </w:p>
    <w:p>
      <w:pPr>
        <w:pStyle w:val="Normal"/>
        <w:ind w:left="240" w:hanging="0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  <w:t>Wprowadza się do budżetu gminy dochody i wydatki związane z realizacją zadań z zakresu administracji rządowej zleconych gminie ustawami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  <w:t>w wysokości                                                                            1.960.680 zł.</w:t>
      </w:r>
    </w:p>
    <w:p>
      <w:pPr>
        <w:pStyle w:val="Normal"/>
        <w:ind w:left="240" w:hanging="0"/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  <w:t>- zgodnie z załącznikiem Nr 3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5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bCs/>
          <w:color w:val="000080"/>
        </w:rPr>
      </w:pPr>
      <w:r>
        <w:rPr>
          <w:rFonts w:cs="Bookman Old Style" w:ascii="Bookman Old Style" w:hAnsi="Bookman Old Style"/>
          <w:bCs/>
          <w:color w:val="000080"/>
        </w:rPr>
        <w:t>Przyjmuje się plan dochodów podlegających przekazaniu do budżetu państwa, związanych z realizacją zadań zleconych jednostkom samorządu terytorialnego w wysokości                                                           84.800 z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  <w:t>zgodnie z załącznikiem Nr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2"/>
        <w:ind w:left="240" w:hanging="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stala się plan przychodów i wydatków  Zakładu Gospodarki Komunalnej    i Mieszkaniowej /zakładu budżetowego / w następujących kwotach :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</w:t>
      </w:r>
      <w:r>
        <w:rPr>
          <w:rFonts w:cs="Bookman Old Style" w:ascii="Bookman Old Style" w:hAnsi="Bookman Old Style"/>
          <w:color w:val="000080"/>
          <w:sz w:val="24"/>
        </w:rPr>
        <w:t>- przychody            360.000 zł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</w:t>
      </w:r>
      <w:r>
        <w:rPr>
          <w:rFonts w:cs="Bookman Old Style" w:ascii="Bookman Old Style" w:hAnsi="Bookman Old Style"/>
          <w:color w:val="000080"/>
          <w:sz w:val="24"/>
        </w:rPr>
        <w:t xml:space="preserve">- wydatki                355.000 zł.  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ind w:left="240" w:hanging="0"/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  <w:t>- zgodnie z załącznikiem Nr 4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7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2"/>
        <w:ind w:left="240" w:hanging="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stala się dochody z tytułu opłat za wydane zezwolenia na sprzedaż napojów alkoholowych oraz wydatki na realizację zadań określonych         w Gminnym Programie Profilaktyki i Rozwiązywania Problemów Alkoholowych , w następujących  wysokościach :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ind w:left="240" w:hanging="0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</w:t>
      </w:r>
      <w:r>
        <w:rPr>
          <w:rFonts w:cs="Bookman Old Style" w:ascii="Bookman Old Style" w:hAnsi="Bookman Old Style"/>
          <w:color w:val="000080"/>
        </w:rPr>
        <w:t>- dochody         80.000 zł</w:t>
      </w:r>
    </w:p>
    <w:p>
      <w:pPr>
        <w:pStyle w:val="Heading2"/>
        <w:ind w:left="240" w:hanging="0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</w:t>
      </w:r>
      <w:r>
        <w:rPr>
          <w:rFonts w:cs="Bookman Old Style" w:ascii="Bookman Old Style" w:hAnsi="Bookman Old Style"/>
          <w:color w:val="000080"/>
        </w:rPr>
        <w:t xml:space="preserve">- wydatki          80.000 zł.        </w:t>
      </w:r>
    </w:p>
    <w:p>
      <w:pPr>
        <w:pStyle w:val="Heading2"/>
        <w:ind w:left="240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Tworzy się rezerwę ogólną w wysokości                                         115.000 zł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 xml:space="preserve">Tworzy się rezerwę celową na realizację własnych zadań 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z zakresu zarządzania kryzysowego w wysokości                             48.708 zł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10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color w:val="000080"/>
        </w:rPr>
        <w:t>Ustala się plan przychodów i wydatków Gminnego Funduszu Ochrony  Środowiska i Gospodarki Wodnej w wysokości :</w:t>
      </w:r>
    </w:p>
    <w:p>
      <w:pPr>
        <w:pStyle w:val="Heading1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</w:t>
      </w:r>
      <w:r>
        <w:rPr>
          <w:rFonts w:cs="Bookman Old Style" w:ascii="Bookman Old Style" w:hAnsi="Bookman Old Style"/>
          <w:color w:val="000080"/>
        </w:rPr>
        <w:t>- przychody      5.400 zł.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    </w:t>
      </w:r>
      <w:r>
        <w:rPr>
          <w:rFonts w:cs="Bookman Old Style" w:ascii="Bookman Old Style" w:hAnsi="Bookman Old Style"/>
          <w:color w:val="000080"/>
        </w:rPr>
        <w:t xml:space="preserve">- wydatki        13.000 zł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zgodnie z załącznikiem Nr 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TextBody"/>
        <w:rPr>
          <w:rFonts w:ascii="Bookman Old Style" w:hAnsi="Bookman Old Style" w:cs="Bookman Old Style"/>
          <w:bCs/>
          <w:color w:val="000080"/>
        </w:rPr>
      </w:pPr>
      <w:r>
        <w:rPr>
          <w:rFonts w:cs="Bookman Old Style" w:ascii="Bookman Old Style" w:hAnsi="Bookman Old Style"/>
          <w:bCs/>
          <w:color w:val="000080"/>
        </w:rPr>
        <w:t>Ustala się dotację dla instytucji kultury w wysokości                    119.000 zł.</w:t>
      </w:r>
    </w:p>
    <w:p>
      <w:pPr>
        <w:pStyle w:val="Normal"/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 12</w:t>
      </w:r>
    </w:p>
    <w:p>
      <w:pPr>
        <w:pStyle w:val="Normal"/>
        <w:ind w:left="240" w:hanging="0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kstpodstawowywcity2"/>
        <w:rPr>
          <w:color w:val="000080"/>
        </w:rPr>
      </w:pPr>
      <w:r>
        <w:rPr>
          <w:color w:val="000080"/>
        </w:rPr>
        <w:t>Wprowadza się do budżetu wykaz wydatków związanych z realizacją wieloletnich programów inwestycyjnych</w:t>
      </w:r>
    </w:p>
    <w:p>
      <w:pPr>
        <w:pStyle w:val="Normal"/>
        <w:ind w:left="2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godnie z załącznikiem Nr 6.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 13</w:t>
      </w: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poważnia się Wójta Gminy do zaciągania zobowiązań związanych                    z realizacją wieloletnich programów inwestycyjnych, ujętych w załączniku Nr 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color w:val="000080"/>
        </w:rPr>
        <w:t>Upoważnia się Wójta Gminy do dokonywania zmian w planie wydatków, z wyłączeniem przeniesień wydatków między działami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§ 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Heading1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poważnia się Wójta Gminy do lokowania wolnych środków budżetowych na rachunkach w innych bankach, mających siedzibę na terytorium Rzeczypospolitej Polskiej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poważnia się Wójta Gminy do zaciągania  kredytów i pożyczek na pokrycie występującego w ciągu roku budżetowego deficytu budżetu jednostki samorządu terytorialnego do kwoty  700.000 zł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 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kstpodstawowy3"/>
        <w:rPr>
          <w:color w:val="000080"/>
        </w:rPr>
      </w:pPr>
      <w:r>
        <w:rPr>
          <w:color w:val="000080"/>
        </w:rPr>
        <w:t>Ustala się, że uzyskane przez jednostki budżetowe gminy zwroty wydatków dokonanych w tym samym roku budżetowym zmniejszają wykonanie wydatków w tym roku budżetowym.</w:t>
      </w:r>
    </w:p>
    <w:p>
      <w:pPr>
        <w:pStyle w:val="Normal"/>
        <w:rPr>
          <w:rFonts w:ascii="Bookman Old Style" w:hAnsi="Bookman Old Style" w:cs="Bookman Old Style"/>
          <w:bCs/>
          <w:color w:val="000080"/>
          <w:sz w:val="24"/>
          <w:szCs w:val="24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color w:val="000080"/>
          <w:sz w:val="24"/>
          <w:szCs w:val="24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 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ykonanie uchwały powierza się Wójtowi Gmin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  <w:t>§  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wchodzi w życie z dniem 1 stycznia 2008 roku i podlega publikacji w Dzienniku Urzędowym Województwa Śląskiego .</w:t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</w:t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Załącznik Nr  1 do uchwały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 xml:space="preserve">Nr 65/XVI/2007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color w:val="000080"/>
          <w:sz w:val="20"/>
        </w:rPr>
        <w:t xml:space="preserve">   </w:t>
      </w:r>
      <w:r>
        <w:rPr>
          <w:i/>
          <w:color w:val="000080"/>
          <w:szCs w:val="28"/>
        </w:rPr>
        <w:t xml:space="preserve">Prognozowane </w:t>
      </w:r>
      <w:r>
        <w:rPr>
          <w:i/>
          <w:color w:val="000080"/>
        </w:rPr>
        <w:t>dochody według  źródeł i działów klasyfikacji</w:t>
      </w:r>
    </w:p>
    <w:p>
      <w:pPr>
        <w:pStyle w:val="Heading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42"/>
        <w:gridCol w:w="141"/>
        <w:gridCol w:w="993"/>
        <w:gridCol w:w="1701"/>
      </w:tblGrid>
      <w:tr>
        <w:trPr/>
        <w:tc>
          <w:tcPr>
            <w:tcW w:w="851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Dział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Nazw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10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OLNICTWO I ŁOWIECTWO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majątkowe :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środki pochodzące z Regionalnego Programu Operacyjneg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.70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>- środki pochodzące z Programu Rozwoju Obszarów Wiejski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0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0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OSPODARKA MIESZKANIOWA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4.4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majątkowe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14.48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wpłaty czynszu za wynajm lokali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5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opłaty za wieczyste użytkowanie nieruchomości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3.98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000080"/>
                <w:sz w:val="24"/>
              </w:rPr>
              <w:t xml:space="preserve">- </w:t>
            </w:r>
            <w:r>
              <w:rPr>
                <w:b w:val="false"/>
                <w:bCs/>
                <w:color w:val="000080"/>
                <w:sz w:val="24"/>
              </w:rPr>
              <w:t xml:space="preserve">wpływy ze sprzedaży składników majątkowych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85.5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DMINISTRACJA  PUBLICZNA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4.8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9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44.87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dotacja na realizację zadań bieżących z zakresu administracji rządowej       </w:t>
            </w:r>
          </w:p>
        </w:tc>
        <w:tc>
          <w:tcPr>
            <w:tcW w:w="9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39.87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zostałe dochody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5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1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NACZELNYCH ORGANÓW WŁADZY PAŃSTWOWEJ, KONROLI I OCHRONY PRAWA ORAZ SĄDOWNICTWA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1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9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11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dotacja na aktualizację stałego rejestru spisu wyborców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11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4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EZPIECZEŃSTWO PUBLICZNE I OCHRONA PRZECIWPOŻAROWA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.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9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8.150</w:t>
            </w:r>
          </w:p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dotacja celowa na realizację zadań z zakresu obrony cywilnej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8.15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6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000080"/>
                <w:sz w:val="24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265.5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3.265.51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opłaty od zezwoleń na sprzedaż napojów alkoholowych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8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 xml:space="preserve">- opłata skarbowa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5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opłata produktowa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Dział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Nazw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Kwota w zł.</w:t>
            </w:r>
          </w:p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 opłaty  za wpis do ewidencji działalności gospodarczej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color w:val="000080"/>
                <w:sz w:val="24"/>
              </w:rPr>
              <w:t>6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udziały w podatku dochodowym od osób fizycznych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667.99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udziały w podatku dochodowym od osób prawnych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 xml:space="preserve">- podatek od nieruchomości od osób prawnych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763.35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od nieruchomości od osób fizycznych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94.9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rolny od osób prawnych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3.74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rolny od osób fizycznych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36.57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leśny od osób prawnych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6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 xml:space="preserve">- podatek leśny od osób fizycznych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3.7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od środków transportowych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56.55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 xml:space="preserve">- podatek od spadków i darowizn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2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od czynności cywilnoprawnych od osób prawnych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3.5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od czynności cywilnoprawnych  od osób fizycznych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35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od działalności gospodarczej opłacany w formie   karty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</w:t>
            </w:r>
            <w:r>
              <w:rPr>
                <w:b w:val="false"/>
                <w:color w:val="000080"/>
                <w:sz w:val="24"/>
              </w:rPr>
              <w:t xml:space="preserve">podatkowej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14.000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 xml:space="preserve">- wpływy z dzierżawy obwodów łowieckich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1.000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</w:t>
            </w:r>
            <w:r>
              <w:rPr>
                <w:b w:val="false"/>
                <w:bCs/>
                <w:color w:val="000080"/>
                <w:sz w:val="24"/>
              </w:rPr>
              <w:t xml:space="preserve">dotacje z funduszy celowych  / środki z PFRON /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56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000080"/>
                <w:sz w:val="24"/>
              </w:rPr>
              <w:t xml:space="preserve">- </w:t>
            </w:r>
            <w:r>
              <w:rPr>
                <w:b w:val="false"/>
                <w:bCs/>
                <w:color w:val="000080"/>
                <w:sz w:val="24"/>
              </w:rPr>
              <w:t xml:space="preserve">pozostałe wpływy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2.6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8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ÓŻNE  ROZLICZENI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028.285</w:t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7.028.28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roczna kwota subwencji ogólnej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>na którą składają się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7.022.28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80"/>
                <w:sz w:val="24"/>
              </w:rPr>
              <w:t xml:space="preserve">                       </w:t>
            </w:r>
            <w:r>
              <w:rPr>
                <w:b w:val="false"/>
                <w:color w:val="000080"/>
                <w:sz w:val="24"/>
              </w:rPr>
              <w:t>część  wyrównawcz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.695.28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                   </w:t>
            </w:r>
            <w:r>
              <w:rPr>
                <w:b w:val="false"/>
                <w:color w:val="000080"/>
                <w:sz w:val="24"/>
              </w:rPr>
              <w:t>część równoważąc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08.5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                   </w:t>
            </w:r>
            <w:r>
              <w:rPr>
                <w:b w:val="false"/>
                <w:color w:val="000080"/>
                <w:sz w:val="24"/>
              </w:rPr>
              <w:t>część oświatow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4.218.494</w:t>
            </w:r>
          </w:p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odsetki od lokat terminowych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6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01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ŚWIATA I WYCHOWANIE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3.6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w tym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93.86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000080"/>
                <w:sz w:val="24"/>
              </w:rPr>
              <w:t>-</w:t>
            </w:r>
            <w:r>
              <w:rPr>
                <w:b w:val="false"/>
                <w:color w:val="000080"/>
                <w:sz w:val="24"/>
              </w:rPr>
              <w:t xml:space="preserve"> wpłaty na zakup żywności  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87.64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 xml:space="preserve">- dopłaty mieszkańców do CO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6.22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Dochody majątkow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w tym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9.81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- wpłaty czynszu na wynajm lokal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  <w:t>9.810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MOC SPOŁECZNA</w:t>
            </w:r>
          </w:p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041.9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Dochody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2.041.93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dotacje na realizację zadań  bieżących z zakresu administracji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</w:t>
            </w:r>
            <w:r>
              <w:rPr>
                <w:b w:val="false"/>
                <w:color w:val="000080"/>
                <w:sz w:val="24"/>
              </w:rPr>
              <w:t>rządowej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.919.69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Dział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Nazw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Kwota w zł.</w:t>
            </w:r>
          </w:p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dotacje celowe z budżetu  państwa na realizację  własnych zadań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</w:t>
            </w:r>
            <w:r>
              <w:rPr>
                <w:b w:val="false"/>
                <w:color w:val="000080"/>
                <w:sz w:val="24"/>
              </w:rPr>
              <w:t xml:space="preserve">gminy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121.64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wpłaty za usługi opiekuńcze   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R a z e m :</w:t>
            </w:r>
          </w:p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  <w:t>w tym :</w:t>
            </w:r>
          </w:p>
          <w:p>
            <w:pPr>
              <w:pStyle w:val="Heading"/>
              <w:rPr/>
            </w:pPr>
            <w:r>
              <w:rPr>
                <w:b w:val="false"/>
                <w:i/>
                <w:color w:val="000080"/>
                <w:sz w:val="24"/>
              </w:rPr>
              <w:t xml:space="preserve">       </w:t>
            </w:r>
            <w:r>
              <w:rPr>
                <w:b w:val="false"/>
                <w:i/>
                <w:color w:val="000080"/>
                <w:sz w:val="24"/>
              </w:rPr>
              <w:t>dochody majątkowe</w:t>
            </w:r>
          </w:p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  <w:t>dochody bieżące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15.508.020</w:t>
            </w:r>
          </w:p>
          <w:p>
            <w:pPr>
              <w:pStyle w:val="Heading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  <w:t>3.024.290</w:t>
            </w:r>
          </w:p>
          <w:p>
            <w:pPr>
              <w:pStyle w:val="Heading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  <w:t>12.483.730</w:t>
            </w:r>
          </w:p>
        </w:tc>
      </w:tr>
    </w:tbl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</w:t>
      </w:r>
      <w:r>
        <w:rPr>
          <w:color w:val="000080"/>
        </w:rPr>
        <w:t>Załącznik Nr 2 do  uchwały</w:t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                                                            </w:t>
      </w:r>
      <w:r>
        <w:rPr>
          <w:color w:val="000080"/>
        </w:rPr>
        <w:t xml:space="preserve">Nr 65/XVI/2007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</w:t>
      </w:r>
      <w:r>
        <w:rPr>
          <w:b/>
          <w:bCs/>
          <w:i/>
          <w:iCs/>
          <w:color w:val="000080"/>
          <w:sz w:val="28"/>
        </w:rPr>
        <w:t>W Y D A T K I</w:t>
      </w:r>
      <w:r>
        <w:rPr>
          <w:color w:val="00008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80"/>
        </w:rPr>
        <w:t xml:space="preserve">                              </w:t>
      </w:r>
      <w:r>
        <w:rPr/>
        <w:t xml:space="preserve">                                                                           </w:t>
      </w:r>
    </w:p>
    <w:tbl>
      <w:tblPr>
        <w:tblW w:w="105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5103"/>
        <w:gridCol w:w="141"/>
        <w:gridCol w:w="1560"/>
        <w:gridCol w:w="1520"/>
      </w:tblGrid>
      <w:tr>
        <w:trPr/>
        <w:tc>
          <w:tcPr>
            <w:tcW w:w="851" w:type="dxa"/>
            <w:tcBorders/>
          </w:tcPr>
          <w:p>
            <w:pPr>
              <w:pStyle w:val="Heading1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zdział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dzaj wydatków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OLNICTWO I ŁOWIECTW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5.178.420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101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Infrastruktura wodociągowa i sanitacyjna ws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173.32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i w:val="false"/>
                <w:iCs w:val="false"/>
                <w:color w:val="000080"/>
                <w:sz w:val="24"/>
              </w:rPr>
              <w:t>1. Wydatki bieżą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6"/>
              <w:jc w:val="righ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>28.320</w:t>
            </w:r>
          </w:p>
        </w:tc>
        <w:tc>
          <w:tcPr>
            <w:tcW w:w="1520" w:type="dxa"/>
            <w:tcBorders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 xml:space="preserve">     </w:t>
            </w:r>
            <w:r>
              <w:rPr>
                <w:i w:val="false"/>
                <w:iCs w:val="false"/>
                <w:color w:val="000080"/>
                <w:sz w:val="24"/>
              </w:rPr>
              <w:t>w tym 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6"/>
              <w:snapToGrid w:val="false"/>
              <w:jc w:val="righ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 xml:space="preserve">    </w:t>
            </w:r>
            <w:r>
              <w:rPr>
                <w:i w:val="false"/>
                <w:iCs w:val="false"/>
                <w:color w:val="000080"/>
                <w:sz w:val="24"/>
              </w:rPr>
              <w:t>- pozostałe wydatk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6"/>
              <w:jc w:val="righ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>28.320</w:t>
            </w:r>
          </w:p>
        </w:tc>
        <w:tc>
          <w:tcPr>
            <w:tcW w:w="1520" w:type="dxa"/>
            <w:tcBorders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 xml:space="preserve">2. Wydatki majątkowe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6"/>
              <w:jc w:val="right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 xml:space="preserve">5.145.000       </w:t>
            </w:r>
          </w:p>
        </w:tc>
        <w:tc>
          <w:tcPr>
            <w:tcW w:w="1520" w:type="dxa"/>
            <w:tcBorders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103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Izby rolnicz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Wydatki bieżące  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1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1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RANSPORT I ŁĄCZNOŚ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001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rogi publiczne gmin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wynagrodzenia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70.8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OSPODARKA MIESZKANIOW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4.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00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Różne jednostki obsługi gospodarki mieszkaniowej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.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24.310</w:t>
            </w:r>
            <w:r>
              <w:rPr>
                <w:color w:val="00008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.3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005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Gospodarka gruntami i nieruchomościami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datki bieżące :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ZIAŁALNOŚĆ USŁUGOW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100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Plany zagospodarowania przestrzenneg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/>
                <w:color w:val="000080"/>
              </w:rPr>
              <w:t>ADMINISTRACJA PUBLICZ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579.0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Urzędy wojewódzk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9.8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zdział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dzaj wydat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chodne od wynagrodzeń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9.87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.42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75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7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2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Rady gmi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8.8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8.8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78.80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02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Urzędy gmin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385.9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1.Wydatki bieżące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chodne od wynagrodzeń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2. Wydatki majątkowe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360.904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19.429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2.385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9.090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24"/>
              </w:rPr>
              <w:t xml:space="preserve">25.000                                  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09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ozostała działalnoś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4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74.5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4.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1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1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Urzędy naczelnych organów władzy państwowej,kontroli i ochrony praw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1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1.117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117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4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ZPIECZEŃSTWO PUBLICZNE I OCHRONA PRZECIWPOŻAROW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9.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412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Ochotnicze straże pożarne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datki bieżące :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wynagrodzenia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1.2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63.7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1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4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Obrona cywil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.15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Rozdział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jc w:val="center"/>
              <w:rPr/>
            </w:pPr>
            <w:r>
              <w:rPr>
                <w:b/>
                <w:i/>
                <w:iCs/>
                <w:color w:val="000080"/>
              </w:rPr>
              <w:t>Rodzaj wydatków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  <w:t>Kwota w z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.15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.145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505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50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6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OCHODY OD OSÓB PRAWNYCH, OD OSÓB  FIZYCZNYCH I OD INNYCH JEDNOSTEK NIE -POSIADAJĄCYCH  OSOBOWOSCI PRAWNEJ ORAZ WYDATKI ZWIĄZANE Z ICH POBOREM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0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64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Pobór podatków, opłat i niepodatkowych należności budżetowych                                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0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.1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9.50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7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BSŁUGA DŁUGU PUBLICZNEG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7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bsługa papierów wartościowych, kredytów i pożyczek jednostek samorządu terytorialneg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1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wydatki na obsługę długu jednostki samorządu   </w:t>
            </w:r>
          </w:p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   </w:t>
            </w:r>
            <w:r>
              <w:rPr>
                <w:color w:val="000080"/>
              </w:rPr>
              <w:t>terytorialnego</w:t>
            </w:r>
            <w:r>
              <w:rPr>
                <w:bCs/>
                <w:color w:val="000080"/>
              </w:rPr>
              <w:t xml:space="preserve">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31.000                           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8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ÓŻNE ROZLIC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63.7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81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Rezerwy ogólne i celow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3.7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rezerwa ogól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5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rezerwa celow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8.708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0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ŚWIATA I WYCHOWAN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.001.9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801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zkoły podstawow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.576.9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1. Wydatki bieżące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.226.911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wynagrodzenia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.920.32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- pochodne od wynagrodzeń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539.16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pozostałe wydatki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767.431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2. Wydatki majątkowe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50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1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Gimnazj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833.7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wynagrodzenia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833.77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215.17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6.9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391.70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Rozdział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Rodzaj wydat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/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1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owożenie uczniów do szkó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Zespoły ekonomiczno-administracyjne  szkół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7.6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57.626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wynagrodzenia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80.16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chodne od  wynagrodzeń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/>
            </w:pPr>
            <w:r>
              <w:rPr>
                <w:bCs/>
                <w:color w:val="000080"/>
              </w:rPr>
              <w:t>30.8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zostałe wydatki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6.666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4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okształcanie i doskonalenie nauczyciel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9.7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zostałe wydatki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9.7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8014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tołówki szkol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183.9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83.94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 wynagrodzeni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4.6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 pochodne od wynagrodzeń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5.1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zostałe wydatki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4.24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CHRONA ZDROW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>8515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Zwalczanie narkomani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80"/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zostałe wydatki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15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Przeciwdziałanie alkoholizmow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4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wynagrodzenia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7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chodne od wynagrodzeń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.6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Cs/>
                <w:color w:val="000080"/>
              </w:rPr>
              <w:t xml:space="preserve">pozostałe wydatki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bCs/>
                <w:color w:val="000080"/>
              </w:rPr>
              <w:t>44.4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19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ozostała działalnoś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Cs/>
                <w:color w:val="000080"/>
              </w:rPr>
              <w:t xml:space="preserve">Wydatki bieżące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- pozostałe wydatki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ind w:left="240" w:hanging="0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Rozdział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dzaj wydatków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MOC  SPOŁECZ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.290.8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Domy pomocy społecznej                               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.7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.784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.78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Świadczenia rodzinne, zaliczka alimentacyjna oraz składki na  ubezpieczenia emerytalne i rentowe z ubezpieczenia społeczneg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873.4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Wydatki bieżące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 xml:space="preserve">- pochodne od wynagrodzeń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873.455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.9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.7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828.85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2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  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w tym :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238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23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</w:rPr>
              <w:t xml:space="preserve">Zasiłki i pomoc w naturze oraz składki na ubezpieczenia  emerytalne i rentowe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3.1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datki bieżące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3.164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3.16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środki pomocy społecznej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2.7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datki bieżące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2.79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8.43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1.2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.1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2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sługi opiekuńcze i specjalistyczne usługi opiekuńcz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1.7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wynagrodzenia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- pozostałe wydatki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1.715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.04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135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54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9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została działalnoś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.6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datki bieżące                                                            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.66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Rozdział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Rodzaj wydatków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>Kwota w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.66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900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OSPODARKA KOMUNALNA I OCHRONA ŚRODOWISK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8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0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Gospodarka odpadam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Wydatki bieżące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7.5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0015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Oświetlenie ulic, placów i dróg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 Wydatki bieżą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color w:val="000080"/>
                <w:sz w:val="24"/>
              </w:rPr>
              <w:t>w tym 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2. Wydatki majątkowe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0095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 tym :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92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LTURA I OCHRONA DZIEDZICTWA NARODOWEG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36.8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210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ozostałe zadania w zakresie kultur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.8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Wydatki bieżące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  <w:t>17.84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</w:rPr>
            </w:pPr>
            <w:r>
              <w:rPr>
                <w:b w:val="false"/>
                <w:bCs/>
                <w:i w:val="false"/>
                <w:iCs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 tym 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</w:rPr>
            </w:pPr>
            <w:r>
              <w:rPr>
                <w:b w:val="false"/>
                <w:bCs/>
                <w:i w:val="false"/>
                <w:iCs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</w:rPr>
              <w:t xml:space="preserve">- wynagrodzenia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  <w:t>8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</w:rPr>
            </w:pPr>
            <w:r>
              <w:rPr>
                <w:b w:val="false"/>
                <w:bCs/>
                <w:i w:val="false"/>
                <w:iCs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  <w:t>1.84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80"/>
              </w:rPr>
            </w:pPr>
            <w:r>
              <w:rPr>
                <w:b w:val="false"/>
                <w:bCs/>
                <w:i w:val="false"/>
                <w:iCs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  <w:t>8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  <w:sz w:val="24"/>
              </w:rPr>
            </w:pPr>
            <w:r>
              <w:rPr>
                <w:bCs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color w:val="000080"/>
                <w:sz w:val="24"/>
              </w:rPr>
            </w:pPr>
            <w:r>
              <w:rPr>
                <w:bCs/>
                <w:i w:val="false"/>
                <w:iCs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211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Bibliotek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9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9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  <w:sz w:val="24"/>
              </w:rPr>
            </w:pPr>
            <w:r>
              <w:rPr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dotacje dla instytucji kultury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9.00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b/>
                <w:color w:val="000080"/>
              </w:rPr>
              <w:t>KULTURA  FIZYCZNA I SPOR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9.2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260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Zadania w zakresie kultury fizycznej i sportu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9.2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ydatki bieżące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9.287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- wynagrodzenia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8.820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pochodne od wynagrodzeń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.362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pozostałe wydatki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24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7.105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 a z e m 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                                            </w:t>
            </w:r>
            <w:r>
              <w:rPr>
                <w:b/>
                <w:i/>
                <w:color w:val="000080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80"/>
                <w:sz w:val="24"/>
              </w:rPr>
              <w:t>-  wydatki majątk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17.383.9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5.550.000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Załącznik Nr 3 do uchwały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 xml:space="preserve">Nr 65/XVI/2007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Zestawienie dotacji celowych zaplanowanych w budżecie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aństwa na realizację zadań z zakresu administracji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rządowej oraz innych zadań zleconych gminie ustawami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D O C H O D 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103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Naz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</w:rPr>
              <w:t>Administracja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9.8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9.8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naczelnych organów władzy państwowej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24"/>
              </w:rPr>
              <w:t>1.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Pomoc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919.6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Świadczenia  rodzinne, zaliczka alimentacyjna oraz składki na ubezpieczenia emerytalne i rentowe z ubezpieczenia społe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1.873.4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kładki na ubezpieczenie zdrowotne opłacane za osoby pobierające niektóre świadczenia z  pomocy społecznej oraz niektóre świadczenia rodzin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2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Zasiłki i pomoc w naturze oraz składki na ubezpieczenia emerytalne i rent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R a z e 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1.960.680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W Y D A T K I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245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Roz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Naz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ydatków 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Administracja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9.8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9.8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39.870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 xml:space="preserve">w tym :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wynagrodzenia                                               29.420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5.7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4.700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Urzędy naczelnych organów władzy państwowej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117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Urzędy naczelnych organów władzy państwowej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1.117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1.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Pomoc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919.6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Świadczenia rodzinne, zaliczka alimentacyjna oraz składki  na ubezpieczenia emerytalne i rentowe         z ubezpieczenia społe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1.873.4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color w:val="000080"/>
              </w:rPr>
              <w:t>Wydatki bieżące                                          1.873.455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23.9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20.7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1.828.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238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4.238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4.2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Zasiłki i pomoc w naturze oraz składki na ubezpieczenia  emerytalne i rent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42.000          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42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color w:val="000080"/>
              </w:rPr>
            </w:pPr>
            <w:r>
              <w:rPr>
                <w:b w:val="false"/>
                <w:i w:val="false"/>
                <w:color w:val="000080"/>
              </w:rPr>
              <w:t>R a z e m 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1.960.680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Plan dochodów podlegających przekazaniu do budżetu państwa,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związanych z realizacją zadań zleconych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ochody 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1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chody budżetu państwa związane z realizacją zadań zlecanych jednostkom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Świadczenia rodzinne, zaliczka alimentacyjna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raz składki na ubezpieczenia emerytalne i rentowe z ubezpieczenia społ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chody budżetu państwa związane z realizacją zadań zlecanych jednostkom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>Razem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>84.800</w:t>
            </w:r>
          </w:p>
        </w:tc>
      </w:tr>
    </w:tbl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Załącznik Nr 4 do uchwały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>Nr 65/XVI/2007</w:t>
      </w:r>
    </w:p>
    <w:p>
      <w:pPr>
        <w:pStyle w:val="Heading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lan przychodów i wydatków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Zakładu Gospodarki Komunalnej i Mieszkaniowej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w zakresie gospodarki wodociągowej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b/>
          <w:bCs/>
          <w:color w:val="000080"/>
        </w:rPr>
        <w:t>1. Stan środków na 01.01.2008 r.                                                           4.000 zł.</w:t>
      </w:r>
      <w:r>
        <w:rPr>
          <w:color w:val="000080"/>
        </w:rPr>
        <w:t xml:space="preserve">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kstpodstawowy2"/>
        <w:rPr/>
      </w:pPr>
      <w:r>
        <w:rPr>
          <w:color w:val="000080"/>
        </w:rPr>
        <w:t>2. Przychody ogółem                                                                           360.000 zł.</w:t>
      </w:r>
    </w:p>
    <w:p>
      <w:pPr>
        <w:pStyle w:val="Tekstpodstawowy2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w tym 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- wpłaty za wodę                                                                                                     320.000 z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- wpłaty za odprowadzenie ścieków                                                                         40.000 zł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- dotacja z budżetu                                                                                                                 -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>- inne przychody                                                                                                                    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3. Wydatki ogółem                                                                               355.000 zł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w tym :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- wydatki bieżące                                                                                                    355.000 zł.</w:t>
      </w:r>
    </w:p>
    <w:p>
      <w:pPr>
        <w:pStyle w:val="Normal"/>
        <w:ind w:left="300" w:hanging="0"/>
        <w:rPr>
          <w:color w:val="000080"/>
        </w:rPr>
      </w:pPr>
      <w:r>
        <w:rPr>
          <w:color w:val="000080"/>
        </w:rPr>
        <w:t xml:space="preserve">- wpłata do budżetu                                                                                                              -    </w:t>
      </w:r>
    </w:p>
    <w:p>
      <w:pPr>
        <w:pStyle w:val="Normal"/>
        <w:ind w:left="300" w:hanging="0"/>
        <w:rPr/>
      </w:pPr>
      <w:r>
        <w:rPr>
          <w:color w:val="000080"/>
        </w:rPr>
        <w:t>- inne wydatki                                                                                                                      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4. Stan środków pieniężnych na 31.12.2007 r.                                       9.000 zł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Załącznik Nr 5 do uchwały</w:t>
      </w:r>
    </w:p>
    <w:p>
      <w:pPr>
        <w:pStyle w:val="Heading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 xml:space="preserve">Nr 65/XVI/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color w:val="000080"/>
        </w:rPr>
      </w:pPr>
      <w:r>
        <w:rPr>
          <w:color w:val="000080"/>
        </w:rPr>
        <w:t>Przychody i wydatki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ind w:left="240" w:hanging="0"/>
        <w:rPr>
          <w:color w:val="000080"/>
        </w:rPr>
      </w:pPr>
      <w:r>
        <w:rPr>
          <w:color w:val="000080"/>
        </w:rPr>
        <w:t>Gminnego Funduszu Ochrony Środowiska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i Gospodarki Wodnej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na 2008 rok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. STAN ŚRODKÓW NA      01.01.2008 r.                                                                  8.000 zł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I. PRZYCHODY                                                                                                          5.400 zł.                         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Cs/>
          <w:color w:val="000080"/>
          <w:sz w:val="24"/>
        </w:rPr>
      </w:pPr>
      <w:r>
        <w:rPr>
          <w:bCs/>
          <w:color w:val="000080"/>
          <w:sz w:val="24"/>
        </w:rPr>
        <w:t xml:space="preserve">    </w:t>
      </w:r>
      <w:r>
        <w:rPr>
          <w:bCs/>
          <w:color w:val="000080"/>
          <w:sz w:val="24"/>
        </w:rPr>
        <w:t>w tym :</w:t>
      </w:r>
    </w:p>
    <w:p>
      <w:pPr>
        <w:pStyle w:val="Normal"/>
        <w:ind w:left="240" w:hanging="0"/>
        <w:rPr>
          <w:bCs/>
          <w:color w:val="000080"/>
          <w:sz w:val="24"/>
        </w:rPr>
      </w:pPr>
      <w:r>
        <w:rPr>
          <w:bCs/>
          <w:color w:val="000080"/>
          <w:sz w:val="24"/>
        </w:rPr>
        <w:t xml:space="preserve">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- wpływy z opłat  za korzystanie ze środowiska                                  5.400 zł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III. WYDATKI                                                                                                            13.000 zł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      </w:t>
      </w:r>
      <w:r>
        <w:rPr>
          <w:color w:val="000080"/>
          <w:sz w:val="24"/>
        </w:rPr>
        <w:t>w tym 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1. Urządzanie i utrzymanie terenów zieleni, zadrzewień i zakrzewień     2.000 zł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2. Finansowanie wydawnictw i szkoleń związanych z edukacją ekologiczną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>oraz wspieranie akcji proekologicznych wśród dzieci i młodzieży       2.000 zł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3. Realizacja  zadań  służących ochronie środowiska                               7.000 zł.</w:t>
      </w:r>
    </w:p>
    <w:p>
      <w:pPr>
        <w:pStyle w:val="Normal"/>
        <w:rPr/>
      </w:pPr>
      <w:r>
        <w:rPr>
          <w:color w:val="000080"/>
          <w:sz w:val="24"/>
        </w:rPr>
        <w:t xml:space="preserve">                                                       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4. Zakup usług związanych z likwidacją dzikich wysypisk                      2.000 zł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V.  STAN ŚRODKÓW NA    31.12.2008 r.                                                                   400 zł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Załącznik Nr 6 do uchwały</w:t>
      </w:r>
    </w:p>
    <w:p>
      <w:pPr>
        <w:pStyle w:val="Heading"/>
        <w:ind w:left="7080" w:hanging="0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 xml:space="preserve">Nr 65/XVI/2007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1"/>
        <w:rPr/>
      </w:pPr>
      <w:r>
        <w:rPr>
          <w:color w:val="000080"/>
        </w:rPr>
        <w:t>Wykaz zadań inwestycyjnych na 2008 rok, zaplanowanych do realizacji przez Urząd Gminy Opatów  w ramach wieloletnich programów inwestycyjnyc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620"/>
        <w:gridCol w:w="2340"/>
        <w:gridCol w:w="1260"/>
        <w:gridCol w:w="1440"/>
        <w:gridCol w:w="14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finansowe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Wydatki do poniesienia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</w:rPr>
            </w:pPr>
            <w:r>
              <w:rPr>
                <w:b/>
                <w:bCs/>
                <w:i/>
                <w:color w:val="000080"/>
                <w:sz w:val="28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</w:rPr>
            </w:pPr>
            <w:r>
              <w:rPr>
                <w:b/>
                <w:bCs/>
                <w:i/>
                <w:color w:val="000080"/>
                <w:sz w:val="28"/>
              </w:rPr>
              <w:t xml:space="preserve">2009 r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</w:rPr>
            </w:pPr>
            <w:r>
              <w:rPr>
                <w:b/>
                <w:bCs/>
                <w:i/>
                <w:color w:val="000080"/>
                <w:sz w:val="28"/>
              </w:rPr>
              <w:t>201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udowa oczyszczalni ścieków w Opatowie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08 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.000.0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RPO             3.400.0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życzka        150.0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śr.własne        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.300.000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000.000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0.000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.700.00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400.000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00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Budowa kanalizacji sanitarnej w Opat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08 -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.7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PO             3.14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śr. własne       5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7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00.000</w:t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.200.000</w:t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00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.240.000</w:t>
            </w:r>
          </w:p>
          <w:p>
            <w:pPr>
              <w:pStyle w:val="Normal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</w:rPr>
              <w:t>2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Budowa kanalizacji sanitarnej w Iwanowicach Duż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10 -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0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PO                9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śr. własne       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0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00.000</w:t>
            </w:r>
          </w:p>
          <w:p>
            <w:pPr>
              <w:pStyle w:val="Normal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</w:rPr>
              <w:t>1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Budowa kanalizacji sanitarnej w Złochowicach – etap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08 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.7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  pożyczka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z WFOŚiGW      3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7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.0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.000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Modernizacja stacji uzdatniania wody w Opat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08 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5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</w:rPr>
              <w:t>PROW                   262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śr. własne               88.0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2.000</w:t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8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Termomodernizacja budynku Szkoły Podstawowej                     w Zło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08 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w tym : pożyczka 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z WFOŚiGW         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80"/>
              </w:rPr>
              <w:t>250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finansowe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Wydatki do poniesienia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</w:rPr>
            </w:pPr>
            <w:r>
              <w:rPr>
                <w:b/>
                <w:bCs/>
                <w:i/>
                <w:color w:val="000080"/>
                <w:sz w:val="28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</w:rPr>
            </w:pPr>
            <w:r>
              <w:rPr>
                <w:b/>
                <w:bCs/>
                <w:i/>
                <w:color w:val="000080"/>
                <w:sz w:val="28"/>
              </w:rPr>
              <w:t xml:space="preserve">2009 r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</w:rPr>
            </w:pPr>
            <w:r>
              <w:rPr>
                <w:b/>
                <w:bCs/>
                <w:i/>
                <w:color w:val="000080"/>
                <w:sz w:val="28"/>
              </w:rPr>
              <w:t>201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Rozbudowa budynku Urzędu Gminy w Opat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08 -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.0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w tym :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PROW                1.500.000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śr. własne               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0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00.000</w:t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0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75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00.000</w:t>
            </w:r>
          </w:p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7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R a z e 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5.350.000</w:t>
            </w:r>
          </w:p>
          <w:p>
            <w:pPr>
              <w:pStyle w:val="Normal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w tym :</w:t>
            </w:r>
          </w:p>
          <w:p>
            <w:pPr>
              <w:pStyle w:val="Normal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RPO            7.440.000</w:t>
            </w:r>
          </w:p>
          <w:p>
            <w:pPr>
              <w:pStyle w:val="Normal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PROW        1.762.000</w:t>
            </w:r>
          </w:p>
          <w:p>
            <w:pPr>
              <w:pStyle w:val="Normal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pożyczka   4.450.000</w:t>
            </w:r>
          </w:p>
          <w:p>
            <w:pPr>
              <w:pStyle w:val="Normal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śr.własne  1.6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5.27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.7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.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1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80"/>
              </w:rPr>
              <w:t>6.6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.6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96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.2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788.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3.47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.1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6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7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Objaśnienia :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RPO – Regionalny Program Operacyjny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PROW – Program Rozwoju Obszarów Wiejskich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Cs/>
          <w:color w:val="000080"/>
          <w:sz w:val="24"/>
        </w:rPr>
      </w:pPr>
      <w:r>
        <w:rPr>
          <w:rFonts w:cs="Bookman Old Style" w:ascii="Bookman Old Style" w:hAnsi="Bookman Old Style"/>
          <w:bCs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66470</wp:posOffset>
              </wp:positionH>
              <wp:positionV relativeFrom="paragraph">
                <wp:posOffset>-449580</wp:posOffset>
              </wp:positionV>
              <wp:extent cx="575945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25pt;mso-wrap-distance-left:0pt;mso-wrap-distance-right:0pt;mso-wrap-distance-top:0pt;mso-wrap-distance-bottom:0pt;margin-top:-35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ind w:left="240" w:hanging="0"/>
      <w:jc w:val="both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4:00Z</dcterms:created>
  <dc:creator>xxxx</dc:creator>
  <dc:description/>
  <dc:language>en-US</dc:language>
  <cp:lastModifiedBy>Oem</cp:lastModifiedBy>
  <cp:lastPrinted>2008-01-03T10:02:00Z</cp:lastPrinted>
  <dcterms:modified xsi:type="dcterms:W3CDTF">2008-01-09T07:40:00Z</dcterms:modified>
  <cp:revision>3</cp:revision>
  <dc:subject/>
  <dc:title>P r o j k t   budżetu gminy na 2001 rok</dc:title>
</cp:coreProperties>
</file>