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 C H W A Ł A   NR 84/XVIII/2008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1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Rady Gminy w Opatow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z dnia 27 marca 2008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TextBody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w sprawie zmiany uchwały w sprawie zwolnienia z opłaty za wpis do ewidencji działalności gospodarczej przez Wójta Gminy Opatów</w:t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Na podstawie art. 18 ust.2 pkt.15, art.40 ust. 1 i art. 42 ustawy z dnia 8 marca 1990r. o samorządzie gminnym ( tj. Dz.U. z 2001r Nr 142 poz. 1591 z późń. zm. ) ,             art. 7a ust. 3 ustawy z dnia 19 listopada 1999r. Prawo działalności gospodarczej               ( Dz.U.Nr 101 poz. 1178 z późn.zm. )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Rada Gminy uchwala , co następuje :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§ 1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1. W  uchwale Nr 79/XVII/2008 Rady Gminy w Opatowie z dnia 20 lutego 2008r. w sprawie zwolnienia z opłaty za wpis do ewidencji działalności gospodarczej prowadzonej przez Wójta Gminy Opatów wprowadza  się następującą zmianę:    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 § 1 skreśla się ustęp 2</w:t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§ 2</w:t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ykonanie uchwały powierza się Wójtowi Gminy Opatów.</w:t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§ 3</w:t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Indent"/>
        <w:ind w:left="0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chwała wchodzi w życie po upływie 14 dni od dnia ogłoszenia w Dzienniku Urzędowym Województwa Śląskiego.</w:t>
      </w:r>
    </w:p>
    <w:p>
      <w:pPr>
        <w:pStyle w:val="TextBodyIndent"/>
        <w:ind w:left="0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"/>
        <w:tabs>
          <w:tab w:val="clear" w:pos="708"/>
          <w:tab w:val="left" w:pos="5460" w:leader="none"/>
        </w:tabs>
        <w:ind w:firstLine="5460"/>
        <w:jc w:val="left"/>
        <w:rPr/>
      </w:pPr>
      <w:r>
        <w:rPr>
          <w:rFonts w:cs="Arial" w:ascii="Arial" w:hAnsi="Arial"/>
          <w:color w:val="000080"/>
          <w:sz w:val="24"/>
        </w:rPr>
        <w:t>Przewodniczący</w:t>
        <w:br/>
        <w:t xml:space="preserve">                                                        </w:t>
        <w:tab/>
        <w:t>Rady Gminy Opatów</w:t>
      </w:r>
    </w:p>
    <w:p>
      <w:pPr>
        <w:pStyle w:val="TextBodyIndent"/>
        <w:ind w:left="5460" w:hanging="0"/>
        <w:rPr>
          <w:rFonts w:ascii="Arial" w:hAnsi="Arial" w:cs="Arial"/>
          <w:b/>
          <w:b/>
          <w:color w:val="000080"/>
          <w:sz w:val="24"/>
        </w:rPr>
      </w:pPr>
      <w:r>
        <w:rPr>
          <w:rFonts w:eastAsia="Arial" w:cs="Arial" w:ascii="Arial" w:hAnsi="Arial"/>
          <w:b/>
          <w:color w:val="000080"/>
          <w:sz w:val="24"/>
        </w:rPr>
        <w:t xml:space="preserve">                                        </w:t>
      </w:r>
      <w:r>
        <w:rPr>
          <w:rFonts w:cs="Arial" w:ascii="Arial" w:hAnsi="Arial"/>
          <w:b/>
          <w:color w:val="000080"/>
          <w:sz w:val="24"/>
        </w:rPr>
        <w:br/>
        <w:t>Witold Łac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10:00Z</dcterms:created>
  <dc:creator>XXX</dc:creator>
  <dc:description/>
  <dc:language>en-US</dc:language>
  <cp:lastModifiedBy>Oem</cp:lastModifiedBy>
  <cp:lastPrinted>2008-04-01T12:42:00Z</cp:lastPrinted>
  <dcterms:modified xsi:type="dcterms:W3CDTF">2008-04-28T11:10:00Z</dcterms:modified>
  <cp:revision>2</cp:revision>
  <dc:subject/>
  <dc:title>PROJEKT</dc:title>
</cp:coreProperties>
</file>