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59055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hanging="0"/>
        <w:jc w:val="right"/>
        <w:rPr/>
      </w:pPr>
      <w:r>
        <w:rPr/>
        <w:t xml:space="preserve">Opatów, 31.01.2020 r. </w:t>
      </w:r>
    </w:p>
    <w:p>
      <w:pPr>
        <w:pStyle w:val="Normal"/>
        <w:rPr/>
      </w:pPr>
      <w:r>
        <w:rPr/>
        <w:t>ZPU 271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targu nieograniczonego na zadanie pn.: </w:t>
      </w:r>
      <w:r>
        <w:rPr>
          <w:rFonts w:eastAsia="Cambria"/>
          <w:i/>
        </w:rPr>
        <w:t>„</w:t>
      </w:r>
      <w:r>
        <w:rPr>
          <w:bCs/>
          <w:i/>
          <w:color w:val="000000"/>
        </w:rPr>
        <w:t>Dostawa i montaż kotłów na biomasę wykorzystujących odnawialne źródła energii na terenie Gminy Opatów w formule „zaprojektuj i wybuduj</w:t>
      </w:r>
      <w:r>
        <w:rPr>
          <w:rFonts w:eastAsia="Cambria"/>
          <w:i/>
        </w:rPr>
        <w:t xml:space="preserve">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niejszym przekazuję odpowiedzi na zapytania oferentów w przetargu j.w.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Czy Zamawiający potwierdza, że oczekuje dostawy kotłów zgodnych z obowiązującymi przepisami, a więc Rozporządzeniem Ministra Rozwoju i finansów z dnia 1 sierpnia 2017 roku w sprawie wymagań dla kotłów na paliwa stale, Dz. U. poz. 1690 z późniejszą zmianą, a więc Rozporządzeniem Ministra Przedsiębiorczości i Technologii z dnia 21 lutego 2019 r. zmieniające rozporządzenie w sprawie wymagań dla kotłów na paliwo stałe, Dz. U. poz. 363, w szczególności § 3, pkt. 2 (W kotłach z automatycznym sposobem zasilania paliwem stałym </w:t>
      </w:r>
      <w:r>
        <w:rPr>
          <w:b/>
          <w:bCs/>
          <w:u w:val="single"/>
        </w:rPr>
        <w:t>zakazuje się stosowania elementu konstrukcyjnego pozwalającego na ręczne zasilanie paliwem.</w:t>
      </w:r>
      <w:r>
        <w:rPr/>
        <w:t>) i pkt 3 (W przypadku kotłów wielopaleniskowych oraz kotłów przeznaczonych do zasilania więcej niż jednym rodzajem paliwa stałego wymagania w zakresie granicznych wartości emisji oraz granicznych wartości sprawności cieplnej muszą być spełnione dla wszystkich rodzajów palenisk oraz paliw stałych zalecanych przez producenta.), a więc kotłów przeznaczonych wyłącznie do spalania pelletu, i kotłów bez rusztu dodatkowego, ani żadnego elementu konstrukcyjnego wewnątrz kotła który umożliwiły by ręczne zasilanie paliwem (np. poziome ekrany, półki, inne elementy tego typu)?</w:t>
      </w:r>
    </w:p>
    <w:p>
      <w:pPr>
        <w:pStyle w:val="Normal"/>
        <w:ind w:left="360" w:hanging="0"/>
        <w:jc w:val="both"/>
        <w:rPr/>
      </w:pPr>
      <w:r>
        <w:rPr/>
        <w:t>Odpowiedź: Zamawiający potwierd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Czy Zamawiający potwierdza, że oczekuje dostawy kotłów na biomasę w których niezbędne czynności eksploatacyjne – okresowe czyszczenie powierzchni wewnętrznych kotła na których może osadzać się pył (warstwa pyłu stanowi naturalną izolację w związku z czym znacząco wpływa na obniżenie sprawności a tym samym zwiększone zużycie paliwa), będzie się odbywało w sposób łatwy dla użytkownika, to znaczy bez ograniczania światła drzwi dostępowych do komory wewnętrznej kotła (np. drzwi wyczystne)?</w:t>
      </w:r>
    </w:p>
    <w:p>
      <w:pPr>
        <w:pStyle w:val="Normal"/>
        <w:ind w:firstLine="360"/>
        <w:jc w:val="both"/>
        <w:rPr/>
      </w:pPr>
      <w:r>
        <w:rPr/>
        <w:t>Odpowiedź: Zamawiający potwierdza.</w:t>
      </w:r>
    </w:p>
    <w:p>
      <w:pPr>
        <w:pStyle w:val="Normal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color w:val="000000"/>
        </w:rPr>
        <w:t xml:space="preserve">Czy Zamawiający potwierdza, że dla weryfikacji parametrów kotłów, oczekuje poniższych dokumentów: karta katalogowa, świadectwa 5 klasy wg. PN-EN 303.5 – 2012, zaświadczenia o spełnieniu wymagań dotyczących Eco Design, sprawozdania z badania na podstawie którego zostało wystawione świadectwo określające klasę kotła, zawierające </w:t>
      </w:r>
      <w:r>
        <w:rPr>
          <w:b/>
          <w:bCs/>
          <w:color w:val="000000"/>
        </w:rPr>
        <w:t>wszystkie</w:t>
      </w:r>
      <w:r>
        <w:rPr>
          <w:color w:val="000000"/>
        </w:rPr>
        <w:t xml:space="preserve"> niezbędne informacje jakie producent musiał przekazać do uprawnionej jednostki badawczej – zgodnie z metodologią badań zawartą w normie PN – EN 303.5 – 2012, pkt 6 i pkt 8, a w szczególności zdjęcie kotła, rysunki kotła pokazujące wyraźnie konstrukcje (przekroje), dokumentacje techniczo – ruchową – zgodną z pkt 8 cytowanej wyżej normy. Zgodnie z pkt 6 cytowanej wyżej normy sprawozdanie z badań może być udostępniane wyłącznie w całości ?</w:t>
      </w:r>
    </w:p>
    <w:p>
      <w:pPr>
        <w:pStyle w:val="Normal"/>
        <w:ind w:firstLine="360"/>
        <w:jc w:val="both"/>
        <w:rPr/>
      </w:pPr>
      <w:r>
        <w:rPr/>
        <w:t>Odpowiedź: Zamawiający potwierd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Bogdan Sośniak </w:t>
      </w:r>
    </w:p>
    <w:p>
      <w:pPr>
        <w:pStyle w:val="Normal"/>
        <w:ind w:left="4956" w:firstLine="708"/>
        <w:rPr/>
      </w:pPr>
      <w:r>
        <w:rPr/>
        <w:t xml:space="preserve">Wójt Gminy Op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3:00Z</dcterms:created>
  <dc:creator>Robert</dc:creator>
  <dc:description/>
  <cp:keywords/>
  <dc:language>en-US</dc:language>
  <cp:lastModifiedBy>R_Puchala</cp:lastModifiedBy>
  <cp:lastPrinted>2020-01-24T10:17:00Z</cp:lastPrinted>
  <dcterms:modified xsi:type="dcterms:W3CDTF">2020-01-31T08:39:00Z</dcterms:modified>
  <cp:revision>3</cp:revision>
  <dc:subject/>
  <dc:title> </dc:title>
</cp:coreProperties>
</file>