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UCHWAŁA Nr 36/V/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Rady Gminy w Opatowie z dnia 5 lutego 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sz w:val="20"/>
        </w:rPr>
      </w:pPr>
      <w:r>
        <w:rPr>
          <w:rFonts w:cs="Bookman Old Style" w:ascii="Bookman Old Style" w:hAnsi="Bookman Old Style"/>
          <w:b/>
          <w:color w:val="00008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w sprawie: odwołania Kierownika Urzędu Stanu Cywilnego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TextBody"/>
        <w:ind w:firstLine="1134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Na podstawie art. 6 ust.3 ustawy z dnia 29.09.1986r. Prawo o aktach stanu cywilnego /Dz.. U. Nr 36 poz. 180 z późn. zm./,</w:t>
      </w:r>
    </w:p>
    <w:p>
      <w:pPr>
        <w:pStyle w:val="TextBody"/>
        <w:ind w:firstLine="1134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80"/>
        </w:rPr>
        <w:t xml:space="preserve">Rada Gminy w Opatowie 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80"/>
        </w:rPr>
        <w:t>u c h w a l a,</w:t>
      </w:r>
      <w:r>
        <w:rPr>
          <w:rFonts w:cs="Bookman Old Style" w:ascii="Bookman Old Style" w:hAnsi="Bookman Old Style"/>
          <w:color w:val="000080"/>
        </w:rPr>
        <w:t xml:space="preserve"> co następuje: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TextBody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Odwołuje się ze stanowiska kierownika Urzędu Stanu Cywilnego w Opatowie Panią Bogumiłę Lutak w następstwie nabycia uprawnień emerytalnych.</w:t>
      </w:r>
    </w:p>
    <w:p>
      <w:pPr>
        <w:pStyle w:val="TextBody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TextBody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Wykonanie uchwały powierza się Wójtowi Gminy.</w:t>
      </w:r>
    </w:p>
    <w:p>
      <w:pPr>
        <w:pStyle w:val="TextBody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TextBody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Traci moc uchwała Rady Gminy z dnia 7 czerwca 1990r. w sprawie imiennego powołania osoby dotychczas sprawującej obowiązki kierownika Urzędu Stanu Cywilnego i jego zastępcy, zmieniona uchwałą Rady Gminy z dnia 27 września 1990r. Nr 30/VII/90 w sprawie powołania kierownika i zastępcy kierownika Urzędu Stanu Cywilnego w Opatowie.</w:t>
      </w:r>
    </w:p>
    <w:p>
      <w:pPr>
        <w:pStyle w:val="TextBody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TextBody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Uchwała wchodzi w życie z dniem podjęcia z mocą obowiązującą od dnia           1 stycznia 2003r. </w:t>
      </w:r>
    </w:p>
    <w:p>
      <w:pPr>
        <w:pStyle w:val="TextBody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TextBody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TextBody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TextBody"/>
        <w:ind w:left="4956" w:hanging="0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Przewodniczący</w:t>
      </w:r>
    </w:p>
    <w:p>
      <w:pPr>
        <w:pStyle w:val="TextBody"/>
        <w:ind w:left="4956" w:hanging="0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Rady Gminy w Opatowie</w:t>
      </w:r>
    </w:p>
    <w:p>
      <w:pPr>
        <w:pStyle w:val="TextBody"/>
        <w:ind w:left="4956" w:hanging="0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TextBody"/>
        <w:ind w:left="4956" w:hanging="0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Witold Łac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05:00Z</dcterms:created>
  <dc:creator>vvv</dc:creator>
  <dc:description/>
  <dc:language>en-US</dc:language>
  <cp:lastModifiedBy>Urząd Gminy Opatów</cp:lastModifiedBy>
  <cp:lastPrinted>2003-02-12T08:00:00Z</cp:lastPrinted>
  <dcterms:modified xsi:type="dcterms:W3CDTF">2003-06-05T09:51:00Z</dcterms:modified>
  <cp:revision>4</cp:revision>
  <dc:subject/>
  <dc:title>Uchwała Nr</dc:title>
</cp:coreProperties>
</file>