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CHWAŁA Nr 39/V/2003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y gminy w Opatowie z dnia 5 lutego 2003r.</w:t>
      </w:r>
    </w:p>
    <w:p>
      <w:pPr>
        <w:pStyle w:val="Heading1"/>
        <w:rPr>
          <w:rFonts w:eastAsia="Arial"/>
          <w:color w:val="000080"/>
          <w:sz w:val="24"/>
        </w:rPr>
      </w:pPr>
      <w:r>
        <w:rPr>
          <w:rFonts w:eastAsia="Arial"/>
          <w:color w:val="000080"/>
          <w:sz w:val="24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 sprawie: ustalenia wynagrodzenia dla Wójta Gminy.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Na podstawie art. 18 ust. 2 pkt 2 ustawy z dnia 8 marca 1990r. o samorządzie gminnym /j.t. Dz. U. Nr 142 poz. 1591 z 2001 r. ze zmianami Dz. U. Nr 23, poz. 220 z 2002 r., Dz. U. Nr 62, poz. 558 z 2002r., Dz. U. Nr 113 poz. 984 z 2002 r. Dz. U. Nr 214 poz. 1805 z 2002r./, art. 4 pkt 1  ustawy z dnia 22 marca 1990 r. o pracownikach samorządowych /j.t. 2001r. Nr 142 poz. 1593 zmiany Dz. U. Nr 113 poz. 984 z 2002r. i Dz. U. Nr 214 poz. 1806 z 2002 r./ oraz rozporządzenia Rady Ministrów z dnia 26 lipca 2000 r. w sprawie zasad wynagradzania i wymagań kwalifikacyjnych pracowników samorządowych zatrudnionych w urzędach gmin, starostwach powiatowych i urzędach marszałkowskich /Dz. U. Nr 61, poz. 707 ze zmianami Dz. U. z 2001 r., Nr 34, poz. 392, Dz. U. z 2002, Nr 157, poz.1308; Dz. U. Nr 210, poz. 1784/; Rozporządzenia Ministra Infrastruktury z dnia 25 marca 2002 w sprawie warunków ustalania oraz sposobu dokonywania zwrotu kosztów używania do celów służbowych samochodów osobowych, motocykli i motorowerów niebędących własnością pracodawcy /Dz. U. Nr  30 poz. 275 z 2002r./,</w:t>
      </w:r>
    </w:p>
    <w:p>
      <w:pPr>
        <w:pStyle w:val="TextBody"/>
        <w:jc w:val="center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a Gminy w Opat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80"/>
        </w:rPr>
        <w:t>u c h w a l a</w:t>
      </w:r>
      <w:r>
        <w:rPr>
          <w:rFonts w:cs="Bookman Old Style" w:ascii="Bookman Old Style" w:hAnsi="Bookman Old Style"/>
          <w:color w:val="000080"/>
        </w:rPr>
        <w:t>, co następuje: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>Ustala się dla Wójta Gminy w Opatowie wynagrodzenie miesięczne: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1. wynagrodzenie zasadnicze  w wysokości                                    3.600,00zł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80"/>
        </w:rPr>
        <w:t xml:space="preserve">2. dodatek funkcyjny                                                                     1 200,00zł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3. dodatek za wysługę lat w wysokości 20% płacy zasadniczej           720,00zł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odatek specjalny  20% wynagrodzenia zasadniczego i dodatku funkcyjnego</w:t>
        <w:tab/>
        <w:tab/>
        <w:tab/>
        <w:tab/>
        <w:tab/>
        <w:tab/>
        <w:tab/>
        <w:tab/>
        <w:tab/>
        <w:t xml:space="preserve">   960,00zł</w:t>
      </w:r>
    </w:p>
    <w:p>
      <w:pPr>
        <w:pStyle w:val="Normal"/>
        <w:ind w:left="120" w:hanging="0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80"/>
        </w:rPr>
        <w:t>-----------------------------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color w:val="000080"/>
        </w:rPr>
        <w:t xml:space="preserve">Ogółem          6 480,00zł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stala się miesięczny limit 300 kilometrów na używanie własnego samochodu w jazdach lokalnych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jazdy poza teren gminy należy rozliczać delegacjami służbowymi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</w:rPr>
        <w:t>Traci moc uchwała Nr 24/IV/2002 Rady Gminy w Opatowie z dnia 30 grudnia 2002 r. w sprawie ustalenia wynagrodzenia dla Wójta Gminy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konanie uchwały powierza się Przewodniczącemu Rady Gminy w Opatowie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</w:rPr>
        <w:t>Uchwała wchodzi w życie z dniem podjęcia z mocą obowiązującą od dnia 18 listopada  2002 r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Zgodnie z Rozporządzeniem Rady Ministrów z dnia 3 grudnia 2002 r. zmieniające rozporządzenie w sprawie zasad wynagradzania i wymagań kwalifikacyjnych pracowników samorządowych zatrudnionych w urzędach gmin, starostwach powiatowych i urzędach marszałkowskich /Dz. U. Nr 210, poz. 1784/ wynagrodzenie Wójta w gminie do 15 tys. mieszkańców składa się z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nagrodzenia zasadniczego                     od 3.200,00zł      -  do  4.300,00 zł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odatku funkcyjnego                               od 1.000,00 zł      -  do  1.450,00 zł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odatku specjalnego                                 w wysokości co najmniej 20% i nie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zekraczającej 40% łącznie kwoty wynagrodzenia zasadniczego i dodatku funkcyjnego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b/>
          <w:b/>
          <w:color w:val="000080"/>
        </w:rPr>
      </w:pPr>
      <w:r>
        <w:rPr>
          <w:b/>
          <w:color w:val="000080"/>
        </w:rPr>
        <w:t xml:space="preserve">Przewodniczący </w:t>
      </w:r>
    </w:p>
    <w:p>
      <w:pPr>
        <w:pStyle w:val="Normal"/>
        <w:ind w:left="5664" w:hanging="0"/>
        <w:rPr>
          <w:b/>
          <w:b/>
          <w:color w:val="000080"/>
        </w:rPr>
      </w:pPr>
      <w:r>
        <w:rPr>
          <w:b/>
          <w:color w:val="000080"/>
        </w:rPr>
        <w:t>Rady Gminy w Opatowie</w:t>
      </w:r>
    </w:p>
    <w:p>
      <w:pPr>
        <w:pStyle w:val="Normal"/>
        <w:ind w:left="5664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ind w:left="5664" w:hanging="0"/>
        <w:rPr>
          <w:color w:val="000080"/>
        </w:rPr>
      </w:pPr>
      <w:r>
        <w:rPr>
          <w:color w:val="000080"/>
        </w:rPr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40:00Z</dcterms:created>
  <dc:creator>ccc</dc:creator>
  <dc:description/>
  <dc:language>en-US</dc:language>
  <cp:lastModifiedBy>Urząd Gminy Opatów</cp:lastModifiedBy>
  <dcterms:modified xsi:type="dcterms:W3CDTF">2003-06-05T09:54:00Z</dcterms:modified>
  <cp:revision>3</cp:revision>
  <dc:subject/>
  <dc:title>UCHWAŁA Nr 39/V/2003</dc:title>
</cp:coreProperties>
</file>