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45" w:hanging="0"/>
        <w:rPr/>
      </w:pPr>
      <w:r>
        <w:rPr/>
        <w:t>UCHWAŁA Nr 32/IV/2002</w:t>
      </w:r>
    </w:p>
    <w:p>
      <w:pPr>
        <w:pStyle w:val="Normal"/>
        <w:ind w:left="64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w Opatowie z dnia 30 grudnia 2002r.</w:t>
      </w:r>
    </w:p>
    <w:p>
      <w:pPr>
        <w:pStyle w:val="Normal"/>
        <w:ind w:left="64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5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prawie przyjęcia Statutu sołectwa Waleńczów.</w:t>
      </w:r>
    </w:p>
    <w:p>
      <w:pPr>
        <w:pStyle w:val="Normal"/>
        <w:ind w:left="64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podstawie art. 35 ust. 1 ustawy o samorządzie gminnym z dnia 8 marca 1990 r. / Dz. U. Nr 142 poz. 1591 z 2001 r. ze zmianami Dz. U. Nr 23 poz. 220 z 2002 r., Dz. U. Nr 62 poz. 558 z 2002 r., Dz. U. Nr 113 poz. 984 z 2002 r., Dz. U. Nr 214 poz. 1806 z 2002 r./</w:t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ind w:left="64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Rada Gminy w Opat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5" w:hanging="0"/>
        <w:jc w:val="both"/>
        <w:rPr/>
      </w:pPr>
      <w:r>
        <w:rPr>
          <w:rFonts w:cs="Arial" w:ascii="Arial" w:hAnsi="Arial"/>
          <w:b/>
          <w:sz w:val="20"/>
        </w:rPr>
        <w:t>u c h w a l a</w:t>
      </w:r>
      <w:r>
        <w:rPr>
          <w:rFonts w:cs="Arial" w:ascii="Arial" w:hAnsi="Arial"/>
          <w:bCs/>
          <w:sz w:val="20"/>
        </w:rPr>
        <w:t>, co następuje:</w:t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64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64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yjmuje się Statut sołectwa Waleńczów w brzmieniu załącznika do uchwały, po przeprowadzeniu konsultacji z mieszkańcami sołectwa.</w:t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64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ind w:left="64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nie uchwały powierza się Wójtowi i organom sołectwa.</w:t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64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ind w:left="64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raci moc uchwała Rady Gminy w Opatowie Nr 138/XXX/97 z dnia 28 października 1997 r.        w sprawie uchwalenia statutu sołectw.</w:t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64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ind w:left="64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wała wchodzi w życie po upływie 14 dni od dnia ogłoszenia w Dzienniku Urzędowym Województwa Śląskiego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do uchwały Nr 32/IV/02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ab/>
        <w:tab/>
        <w:tab/>
        <w:tab/>
        <w:t>Rady Gminy w Opatow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30 grudnia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  SOŁECTWA  WALEŃCZÓW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ony w dniu 30 grudnia 2002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z Radę Gminy Opatów uchwałą nr 32/IV/200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OGÓLN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jest jednostką pomocniczą tworzoną przez Radę Gminy w drodze uchwały na zasadach określonych w statucie gmin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ołectwo działa zgodnie z postanowieniami obowiązujących przepisów, a w</w:t>
      </w:r>
      <w:r>
        <w:rPr/>
        <w:t xml:space="preserve"> szczególności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sz w:val="20"/>
        </w:rPr>
        <w:t>ustawy z dnia 8 marca 1990 roku o samorządzie gminnym /tekst jednolity Dz. U. Nr 142, poz. 1591 z 2001 roku ze zmianami Dz. U. Nr 62 poz. 558 z 2002r., Dz. U. Nr 113 poz. 984 z 2002 r., Dz. U. Nr 214 poz. 1806 z 2002r./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10 maja 1990 roku – przepisy wprowadzające ustawę o samorządzie terytorialnym i ustawę o pracownikach samorządowych /Dz. U. Nr 32, poz. 191 ze zmianami Dz. U. Nr 43, poz. 253 z 1990r., Nr 92 poz. 541 z 1990r., Dz. U. Nr 34 poz. 151 z 1991r., Nr 6 poz. 20 z 1992r., Nr 40 poz. 180 z 1993 r., Nr 1 poz. 3 z 1994 r., Nr 65 poz. 285 z 1994 r., Nr 23 poz. 102 z 1996 r., Nr 106 poz. 496 z 1996r., Nr 9 poz. 43 z 1997r. Nr 153 poz.1271 z 2002r./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u Gminy Opatów uchwalonego uchwałą Rady Gminy w Opatowie z dnia 24 października 2000 r. nr 110/XXV/2000, ogłoszonego w Dzienniku Urzędowym Województwa Śląskiego nr 49 z dnia 9 grudnia 2000 roku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ego statutu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ectwo jest instytucją prawa publicznego, posiadające swe własne określone przez ustawę organy w postaci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a wiejskiego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tysa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sołecki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em działania sołectwa jest WIEŚ WALEŃCZÓW o obszarze 947 ha granicząca z sołectwami: WILKOWIECKO, BRZEZINKI, ZŁOCH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em uchwałodawczym w sołectwie jest zebranie wiejskie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em wykonawczym jest sołtys. Działalność sołtysa wspomaga rada sołecka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dencja organów sołeckich trwa 4 lata, licząc od daty ich wybor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A SOŁECTW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sołectwa należy zapewnienie udziału mieszkańców w zaspakajaniu ich zbiorowych potrzeb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sołectwa obejmują w szczególności spraw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rganizowanie samopomocy mieszkańców i wspólnych prac na rzecz miejsca zamieszkania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ewnienie udziału mieszkańców w rozpatrywaniu spraw socjalno-bytowych, kulturalnych opieki zdrowotnej, sportu i wypoczynku oraz innych związanych z miejscem wypoczynku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omaganie gminy w realizacji jej zadań.</w:t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ectwo decyduje w następujących sprawach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ługujących mu praw własności, użytkowania lub innych praw rzeczowych i majątkowych zwanych mieniem gminnym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jego organów wykonawczych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mienia komunalnego przekazanego sołectwu w zarząd , w sprawach bieżącego korzystania z tego mienia w zakresie zwykłego zarządu na zasadach określonych statutem gmin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a środków finansowych będących w jego dyspozycji.</w:t>
      </w:r>
    </w:p>
    <w:p>
      <w:pPr>
        <w:pStyle w:val="TextBody"/>
        <w:numPr>
          <w:ilvl w:val="0"/>
          <w:numId w:val="5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ectwo wyraża opinie we wszystkich istotnych dla interesów mieszkańców sprawach, a w szczególnośc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u zagospodarowania przestrzennego gminy i jego realiza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trzygnięć organów gminy w części dotyczącej sołectw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lokalizacji inwestycji uciążliwych dla środowisk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ectwo występuje do organów gminy o rozpatrzenie spraw, których załatwienie przekracza jego możliwoś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ectwo w celu integracji społecznego działania, współdziała z organizacjami społecznymi zainteresowanymi problematyką miejsca zamieszkania i występującymi na jego terenie różnymi formami samorządu , zwłaszcza samorządem społecznym, społeczno-zawodow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   ZEBRANIE WIEJSK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wiejskie jako forum demokracji bezpośredniej jest organem uchwałodawczym w sołectwie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do udziału w zebraniu wiejskim mają wszyscy mieszkańcy sołectwa posiadający czynne prawo wyborcze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wiejskie może mieć charakter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zebrania zwyczajnego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a nadzwyczaj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wiejskie zwoływane jest przez sołtysa z własnej inicjatywy lub na wniosek pisemn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najmniej 1/5 mieszkańców uprawnionych do udziału w zebraniu 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zwyczajne wiejskie odbywa się w miarę potrzeb, nie rzadziej jednak niż dwa razy w roku.  Terminy zebrania ustala i określa sołtys w porozumieniu z Wójtem Gmin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nadzwyczajne wiejskie na wniosek osób i organów wymienionych w ust. 1 pkt. 1-2 powinno  być zwołane najpóźniej w terminie  14 dni od daty zgłoszenia wniosku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ebraniu wiejskim mieszkańcy sołectwa winni być powiadomieni co najmniej 7 dni przed jego   terminem. Zawiadomienie powinno zawierać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ę czy zebranie ma charakter zwyczajny czy nadzwyczajny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w przypadku zebrania nadzwyczajnego wskazanie na czyj wniosek zebranie jest zwołane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ładne określenie daty pierwszego i drugiego terminu zebrania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czenie godziny i miejsca zebrania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ie proponowanego porządku zebrania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ie zakresu proponowanych do podjęcia uchwa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 przepisy szczególne nie stanowią inaczej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rawomocności uchwał zebrania wiejskiego niezbędna jest obecność co najmniej 1/5 uprawnionych do głosowania mieszkańców sołect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y zapadają w głosowaniu jawnym zwykłą większością głos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zebranie wiejskie może postanowić o przeprowadzeniu tajnego głosowania na wniosek co najmniej ¼ uprawnionych do głosowania mieszkańców, obecnych na zebraniu,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pisu ust. 1 pkt. 1 nie stosuje się w przypadku, gdy zebranie odbywa się w II terminie, </w:t>
        <w:br/>
        <w:t>a zawiadomienie o nim odpowiada wymogom § 7 ust. 4 pkt. 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łącznej właściwości zebrania wiejskiego należ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ór i odwołanie sołtys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ór i odwołanie rady sołecki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atrywanie rocznych sprawozdań z pracy sołtysa i rady sołecki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rFonts w:cs="Arial" w:ascii="Arial" w:hAnsi="Arial"/>
          <w:sz w:val="20"/>
        </w:rPr>
        <w:t>uchwalenie rocznego planu rzeczowo-finansowego oraz uchwalenie programów działania sołectw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w zakresie spraw określonych w § 5 ust. 2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dowanie o sprawach własności, użytkowania lub innych praw rzeczowych i majątkowych  zwanych mieniem gminnym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rFonts w:cs="Arial" w:ascii="Arial" w:hAnsi="Arial"/>
          <w:sz w:val="20"/>
        </w:rPr>
        <w:t>podejmowanie decyzji w zakresie zwykłego zarządu w stosunku do mienia komunalnego przekazywanego w zarząd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owanie w sprawach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zmian w zakresie obsługi produkcyjnej mieszkańców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dostosowania godzin pracy placówek handlowych, usługowych, opieki zdrowotnej i opiekuńczo – wychowawczych do potrzeb ludności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mian w rozmieszczeniu przystanków i funkcjonowaniu komunikacj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i zadań określonych w § 4 niniejszego statutu, w szczególności poprzez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inicjowanie czynów społecznych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przeprowadzenie w sołectwie akcji i konkursów mających na celu poprawę stanu sanitarnego, porządku i estetyki wsi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organizowanie mieszkańców w celu poprawy ochrony przeciwpożarowej w sołectwie oraz zabezpieczenia przeciwpowodziowego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występowanie z inicjatywą i uczestniczenie w przedsięwzięciach mających na celu zabezpieczenie opieki, organizowanie czasu wolnego dzieci młodzieży, ich wychowanie i wypoczynek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organizowanie różnych form opieki społecznej , pomocy sąsiedzkiej i innej dla mieszkańców niepełnosprawnych, w podeszłym wieku, dotkniętych klęskami żywiołowymi lub znajdujących się w trudnej sytuacji życiowej.</w:t>
      </w:r>
    </w:p>
    <w:p>
      <w:pPr>
        <w:pStyle w:val="Normal"/>
        <w:ind w:left="10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ind w:left="10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wiejskie z zastrzeżeniem § 21 prowadzi sołty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rządku obrad każdego zebrania powinno znajdować się sprawozdanie z realizacji uchwał i wniosków, opinii zebrania poprzedniego, które składa sołtys lub członek rady sołecki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łosowaniu biorą udział jedynie uprawnieni mieszkańcy sołectw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iki głosowania ogłasza bezzwłocznie prowadzący zebranie.</w:t>
      </w:r>
    </w:p>
    <w:p>
      <w:pPr>
        <w:pStyle w:val="Normal"/>
        <w:ind w:left="3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ebraniu wiejskim mogą brać udział członkowie Rady Gminy, Wójt Gminy oraz upoważnieni przez Wójta Gminy pracownicy Urzędu lub kierownik jednostki organizacyjnej dla referowania spraw i udzielania wyjaśnień.. Poza tym w zebraniu mogą brać udział przedstawiciele instytucji i urzędów, których dotyczą sprawy stanowiące przedmiot obr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każdego zebrania wiejskiego sporządza się protokół, który powinien zawierać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ę, miejsce, godzinę zebrania i oznaczenie, w którym terminie zebranie się odbył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ę mieszkańców biorących udział w zebraniu, stwierdzenie jego prawomocności, wybór sekretarza zebra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a zaproszonych gości i oznaczenie ich stanowisk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enie przyjęcia protokołu z poprzedniego zebra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ony porządek obrad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e sołtysa z realizacji uchwał i wniosków poprzedniego zebrania 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bieg obrad, streszczenie przemówień dyskusji oraz sformułowanie zgłaszanych informacji </w:t>
        <w:br/>
        <w:t>i uchwalanych wniosk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podjętych uchwałach na zebrani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prowadzącej zebranie i sekretarza zebrania.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Protokoły numeruje się cyframi rzymskimi, a uchwały arabskimi. Nową numerację zaczyna się z początkiem każdego roku kalendarzow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 zebrania powinien być w terminie 7 dni po odbyciu zebrania przekazany Wójtowi Gmi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iągi z protokołów, wnioski z zebrania i jego uchwały, Wójt Gminy przekazuje zainteresowanym jednostkom organizacyj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mieszkaniec danego sołectwa ma prawo wglądu do protokołu, sporządzania z niego notatek oraz wyciąg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IV.    SOŁTYS, RADA SOŁEC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tys jest organem wykonawczym sołectwa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sołtysa wspomaga rada sołecka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sołecka współdziała w załatwieniu spraw sołectwa w szczególności poprzez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cjowanie działań społecznoużytecznych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enie stałego komitetu czynów społecznych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sołecka pracuje pod przewodnictwem sołtysa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tysem i członkiem rady sołeckiej może być wybrany mieszkaniec sołectwa, posiadający czynne prawo wyborcze w wyborach do Rady Gminy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korzysta z ochrony prawnej przysługującej funkcjonariuszom publicz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sołecka składa się z 7 osó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7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y sołtysa i rady sołeckiej z zastrzeżeniem § 21 zarządza Rada Gminy w terminie 1 miesiąca przed upływem ich kaden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zasady dotyczące trybu wyborów sołtysa i rady sołeckiej określa ordynacja wyborcza, stanowiąca załącznik do statu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kompetencji sołtysa należy w szczególności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ie sołectwa na zewnątrz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i koordynowanie inicjatyw i przedsięwzięć społecznych mających na celu poprawę warunków życia społeczności sołeckiej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oływanie zebrań wiejskich i przewodniczenie obradom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anie realizacją uchwał organów gminy, zebrania wiejskiego i rady sołeckiej w odniesieniu do sołectw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zarządu, administracji i gospodarki tymi składnikami mienia, w tym środkami finansowymi, które gmina przekazała sołectwu do korzystania, oraz akceptowanie dokumentów z  tym związanych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enie radzie sołeckiej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tępne opiniowanie wniosków o ulgi w zakresie podatków, opłat i innych należności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anie okoliczności, których przy załatwieniu spraw przez mieszkańców wymagają przepisy praw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ępowanie z wnioskami dotyczącymi działalności inwestycyjnej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sowanie w ramach sołectwa instrukcji kancelaryjnej i trybu obiegu dokumentów finansowych zgodnie z wytycznymi Wójta Gmin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rozliczeń m. in. gospodarczej i finansowej działalności sołectw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e innych zadań należących do sołtysa z mocy ogólnie obowiązujących przepisów i uchwał Rady Gminy m. in. w zakresie obronności i ochrony przeciw pożarowej, inkasa niektórych podatków i opłat, zapobieganie klęskom żywiołowym, oraz usuwanie ich skutków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tys jako organ wykonawczy ma prawo uczestniczyć w pracach Rady Gminy, bez prawa uczestnictwa w głosowaniu, z zachowaniem diet na zasadach uchwalonych przez Radę Gmin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tys otrzymuje zawiadomienia i materiały dotyczące obrad na warunkach przysługujących     Radnym Gmin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tys ma prawo zgłaszania interpelacji i wniosków na sesjach, zabierania głosu w dyskusji zgodnie z regulaminem Rady Gmin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ma obowiązek zapewnić sołtysow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i poradę prawn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znakę i legitymację sołtys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ygnia sołtysow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sołectwa i pieczęć sołtysa.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9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zadań i kompetencji rady sołeckiej należy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gotowanie zebrań wiejskich i sporządzenie projektów uchwał tych zebrań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eranie wniosków, innych wystąpień mieszkańców w sprawie sołectw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ie uchwał rady w sprawie przeznaczenia środków finansowych będących w dyspozycji sołectwa w ramach upoważnienia wynikającego z uchwały zebrania wiejski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projektów wystąpień w sprawach wykraczających poza możliwości ich realizacji w ramach sołectw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cjowanie działań społecznie użytecznych dla sołectwa i jego mieszkańc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tys i członkowie rady sołeckiej są bezpośrednio odpowiedzialni przed zebraniem wiejskim i mogą być odwołani przez zebranie przed upływem kadencji, jeżeli nie wykonują należycie obowiązków, naruszają postanowienia statutu i uchwał zebrań wiejskich lub dopuszczają się czynu dyskwalifikującego ich w opinii środowiska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nioskiem o odwołanie osób, o których mowa w ustępie 1 może zwrócić się do zebrania Wójt Gminy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o odwołaniu z zajmowanej funkcji podejmowana jest po wysłuchaniu zainteresowanego w głosowaniu tajnym i dla swej ważności wymaga bezwzględnej większości ważnie oddanych głos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wołania lub ustąpienia sołtysa lub wszystkich członków rady sołeckiej – Rada Gminy w terminie 30 dni zarządza wybory uzupełniające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wyboru nowego sołtysa, obowiązki pełni zastępca sołtysa lub wyznaczony przez Wójta Gminy członek rady sołeckiej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uzupełniające odbywają się według zasad określonych w ordynacji wyborcz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V. POSTANOWIENIA DOTYCZĄCE MIENIA KOMUNALNEGO GOSPODARKI FINANSOWEJ SOŁECTW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4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przysługujące do 27 maja 1990r. mieszkańcom sołectwa prawa własności, użytkowania lub inne prawa rzeczowe, majątkowe, zwane mieniem gminnym, pozostają nie naruszone.</w:t>
      </w:r>
    </w:p>
    <w:p>
      <w:pPr>
        <w:pStyle w:val="TextBodyIndent"/>
        <w:numPr>
          <w:ilvl w:val="0"/>
          <w:numId w:val="4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zczuplenie praw sołectwa przez Radę Gminy może nastąpić za zgodą zebrania wiejskiego.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3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przekazuje sołectwu składniki mienia komunalnego, które w dniu wejścia w życie ustawy, o której mowa w §1 ust. 2 pkt. 2 stanowiły  mienie gminne tego sołectwa w drodze odrębnej uchwał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4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y sołectwa zgodnie z zakresem  ich działania upoważnione są do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ania w najem lub dzierżawę lokali, obiektów i terenów będących w gestii sołectwa – obiekty te zostaną określone odrębną uchwałą Rady Gminy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a na terenie sołectwa imprez, wystaw, koncertów, konkursów w ramach ogólnie  obowiązujących przepisów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przychodami sołectwa pochodzącymi z wpływów z działalności określonej w       pkt 1 - 2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5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ami sołectwa są: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w budżecie gminy w wysokości ustalonej w uchwale budżetowej,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 własne sołectwa pochodzące z wpływów z działalności określonej w § 24,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e celowe z budżetu gminy,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owolne wpłaty osób fizycznych i prawnych,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do środków z roku ubiegłego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usze sołectwa gromadzone są na rachunku bankowym, którym dysponują osoby zgodnie ze złożoną kartą wzorów podpisów w banku prowadzącym obsługę Urzędu Gmin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6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podarkę finansową sołectwo prowadzi za pośrednictwem Urzędu Gminy na podstawie rocznego planu finansowo-rzeczowego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finansowe sołectwa winny być przeznaczone w szczególności na :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finansowanie czynów społecznych,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sażenie, remont i utrzymanie dróg gminnych,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mienia komunalnego przekazanego w zarząd sołectwa,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związane z utrzymaniem lokali, działalnością organów sołectwa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ony przez zebranie wiejskie plan finansowo-rzeczowy podlega zatwierdzeniu przez Radę  Gminy w terminie do końca roku poprzedzającego rok budżetowy.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ięgowość dochodów i wydatków sołectwa prowadzi Urząd Gmin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7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rawidłową gospodarkę finansową odpowiada sołtys. Działalność w tym zakresie podlega skwitowaniu przez zebranie wiejskie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udzielenie skwitowania jest równoznaczne z odwołaniem w/w organ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   NADZÓR NAD DZIAŁALNOŚCIĄ SOŁECTWA: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8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działalnością sprawowany jest na podstawie kryterium zgodności z prawem, celowości, rzetelności i gospodarności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dzór nad działalnością  sołectwa sprawuje Rada Gminy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finansowa sołectwa podlega nadzorowi i kontroli komisji rewizyjnej Rady Gminy i Skarbnika Gminy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zobowiązany jest czuwać, żeby mienie sołectwa nie było narażone na szkody i uszczuplenie oraz aby dochody sołectwa i świadczenia pobierane na jego rzecz  były wydatkowane zgodnie z prawem i statutem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9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 oraz kierownicy gminnych jednostek organizacyjnych są zobowiązani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zględnić w swojej działalności uchwały i opinie organów sołectwa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konieczności odpowiedzi w sprawach określonych w uchwałach i opiniach  organów sołectwa- udzielić takiej odpowiedzi na piśmie w ciągu 14 dni od daty ich otrzymania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jęcia przeciwnego stanowiska do wyrażonego w uchwałach lub opiniach przez organy sołectwa, niezwłocznie przedstawić organom sołectwa to stanowisko na piśmie wraz z  uzasadnieniem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, jeżeli uzna, że uchwały i opinie organów sołectwa wykraczają poza zakres przekazanych im kompetencji –lub w inny sposób naruszają prawo, powinien wstrzymać ich realizację, zawiadamiając jednocześnie Radę Gminy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y sołectwa zgodnie z ust. 4 mogą wnieść sprzeciw  na postępowanie sprzeczne z ust. 1, gdy narusza ono istotne interesy mieszkańców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zeciw wnosi się w terminie 14 dni od daty otrzymania stanowiska do: 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za pośrednictwem Wójta  w przypadku gdy stanowisko zostało przedstawione przez kierownika gminnej jednostki organizacyjnej,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w przypadku gdy stanowisko zostało przedstawione przez Wójta Gminy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Wójt Gminy badając sprawę o której mowa w ust. 4 pkt. 1: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naje jego zasadność, zobowiązując kierownika gminnej jednostki organizacyjnej, z której działalnością sprzeciw jest związany, do jego niezwłocznego uwzględnienia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nie uwzględnienia sprzeciwu wnosi sprawę pod obrady Rady Gminy, której uchwała  ostatecznie rozstrzyga sprawę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0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dokonuje oceny pracy organów sołectwa oraz organizuje wymianę doświadczeń</w:t>
        <w:br/>
        <w:t xml:space="preserve"> w tym zakresie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VII.    POSTANOWIENIA KOŃCOWE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statutu wymaga podjęcia uchwały przez Radę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 statut wchodzi w życie z upływem 14 dni od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  <w:br/>
        <w:br/>
        <w:br/>
        <w:br/>
        <w:br/>
        <w:b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Załącznik do statutu sołectw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aleńczów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RDYNACJA WYBORCZA DO WYBORÓW SOŁTYSA I RADY SOŁECKIEJ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both"/>
        <w:rPr/>
      </w:pPr>
      <w:r>
        <w:rPr/>
        <w:t>I.   Postanowienia ogólne</w:t>
      </w:r>
    </w:p>
    <w:p>
      <w:pPr>
        <w:pStyle w:val="Tekstpodstawowy2"/>
        <w:rPr/>
      </w:pPr>
      <w:r>
        <w:rPr/>
        <w:br/>
        <w:t>§ 1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boru sołtysa i rady sołeckiej uprawnione jest zebranie wiejskie zwane dalej  zebra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zwołuje Wójt Gminy, uzgadniając jego  termin  z dotychczasowym sołtys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 w porozumieniu z przewodniczącym Rady Gminy z zastrzeżeniem § 5 ust. 2 wyznacza przewodniczącego zebrania.</w:t>
      </w:r>
    </w:p>
    <w:p>
      <w:pPr>
        <w:pStyle w:val="Normal"/>
        <w:ind w:left="4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/>
        <w:t>II.   Zwołanie zebrania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ebraniu powinna uczestniczyć taka liczba mieszkańców jaka jest wymagana statutem sołectwa do przeprowadzenia zebrania wiejskiego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o terminie zebrania  powinno dotrzeć do mieszkańców w sposób ustalony statutem sołectwa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zebranie wiejskie nie dojdzie do skutku ogłasza się jego drugi termi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gi termin zebrania może być wyznaczony na ten sam dzień lecz nie wcześniej niż  30 minut po terminie zebrania ustalonego w pierwszym terminie. Zebranie w drugim terminie może się odbyć jeżeli uczestniczy w nim co najmniej 10 mieszkańc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W zebraniu wyborczym mogą uczestniczyć mieszkańcy posiadający czynne prawo wyborcz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both"/>
        <w:rPr/>
      </w:pPr>
      <w:r>
        <w:rPr/>
        <w:t>III.   Przebieg zebrania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cześniej sołtys wraz z radą sołecką nie złożyli sprawozdania, zebrani wysłuchują sprawozdania a następnie przyjmują je w głosowaniu tajnym lub jawnym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ę skrutacyjną w liczbie trzech osób wybiera się spośród osób uprawnionych do głosowania w głosowaniu jawnym zwykłą większością głosów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iem komisji skrutacyjnej nie może być kandydat na sołtysa i członka rady sołeckiej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0"/>
        </w:rPr>
        <w:t>Komisja skrutacyjna przeprowadza w pierwszej kolejności wybory na sołtysa i przyjmuje w tym celu zgłoszenia kandydatów. Kandydaci na sołtysa mogą zgłaszać się sami lub być zgłaszan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zez inne osoby uprawnione do głosowania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ci obowiązani są wyrazić zgodę na kandydowanie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osowanie jest tajne. W tym celu komisja skrutacyjna rozdaje karty do głosowania zaopatrzone pieczęcią sołectwa i widocznymi na niej nazwiskami kandydatów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łosowanie odbywa się w ten sposób, że mieszkaniec sołectwa stawia znak „X” przy nazwisku kandydata, na którego oddaje swój głos.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szymi czynnościami komisji skrutacyjnej są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głosów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>ustalenie wyników wyborów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i odczytanie protokołu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ważnego wyboru sołtysa wymagana jest bezwzględna większość głosów mieszkańców obecnych na zebraniu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borów na członka rady sołeckiej stosuje się odpowiednio przepisy ust. 4 – 8 z zastrzeżeniem, że w skład rady sołeckiej wchodzą ci  spośród kandydatów, którzy otrzymali największą liczbę głosów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   Dokumentacja zebr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Druki protokołów głosowania  oraz karty do głosowania dostarcza Wójt Gmin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z głosowania wypełnia komisja skrutacyjna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głosowania powinien zawiera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 komisji skrutacyjnej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enie liczby osób uczestniczących w głosowani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głosów ważnych i nieważ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głosów oddanych na każdego kandydat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stwierdzenie faktu dokonania lub nie dokonania wyboru z wymienieniem przyczyn, dla których wybór nie został dokonany,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członków komisji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a zebrania przekazywana jest do Wójta Gmin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ołectwie przechowuje się kopie protokołów z głosow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V.   Wybory  uzupełniając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w trakcie trwania kadencji zajdzie potrzeba dokonania wyboru sołtysa, zebranie wyborcze dla wyboru sołtysa zwołuje się jak w § 1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asie trwania kadencji zebranie zwołuje sołtys powiadamiając o jego terminie Wójta Gminy i Przewodniczącego Rady Gmi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konieczności przeprowadzenia wyboru członka rady sołeckiej w czasie trwania kadencji, do czynności doprowadzających do wyboru stosuje się odpowiednio § 3 i 4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1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shadow w:val="false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hadow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13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shadow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shadow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"/>
        </w:tabs>
        <w:ind w:left="340" w:hanging="34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shadow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shadow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75"/>
        </w:tabs>
        <w:ind w:left="975" w:hanging="3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3."/>
      <w:lvlJc w:val="left"/>
      <w:pPr>
        <w:tabs>
          <w:tab w:val="num" w:pos="2580"/>
        </w:tabs>
        <w:ind w:left="258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2"/>
      <w:numFmt w:val="decimal"/>
      <w:lvlText w:val="%2."/>
      <w:lvlJc w:val="left"/>
      <w:pPr>
        <w:tabs>
          <w:tab w:val="num" w:pos="1360"/>
        </w:tabs>
        <w:ind w:left="136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shadow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3."/>
      <w:lvlJc w:val="left"/>
      <w:pPr>
        <w:tabs>
          <w:tab w:val="num" w:pos="2580"/>
        </w:tabs>
        <w:ind w:left="258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"/>
        </w:tabs>
        <w:ind w:left="340" w:hanging="3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shadow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shadow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2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3)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3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13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shadow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3."/>
      <w:lvlJc w:val="left"/>
      <w:pPr>
        <w:tabs>
          <w:tab w:val="num" w:pos="2580"/>
        </w:tabs>
        <w:ind w:left="258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"/>
        </w:tabs>
        <w:ind w:left="340" w:hanging="340"/>
      </w:pPr>
      <w:rPr/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shadow w:val="false"/>
        <w:b w:val="false"/>
      </w:rPr>
    </w:lvl>
  </w:abstractNum>
  <w:abstractNum w:abstractNumId="49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3."/>
      <w:lvlJc w:val="left"/>
      <w:pPr>
        <w:tabs>
          <w:tab w:val="num" w:pos="2580"/>
        </w:tabs>
        <w:ind w:left="258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" w:hanging="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hadow w:val="false"/>
    </w:rPr>
  </w:style>
  <w:style w:type="character" w:styleId="WW8Num6z0">
    <w:name w:val="WW8Num6z0"/>
    <w:qFormat/>
    <w:rPr>
      <w:b w:val="false"/>
      <w:i w:val="false"/>
      <w:shadow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hadow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hadow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hadow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  <w:i w:val="false"/>
      <w:shadow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hadow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Times New Roman"/>
    </w:rPr>
  </w:style>
  <w:style w:type="character" w:styleId="WW8Num55z0">
    <w:name w:val="WW8Num55z0"/>
    <w:qFormat/>
    <w:rPr>
      <w:b w:val="false"/>
      <w:i w:val="false"/>
      <w:shadow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hadow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  <w:shadow w:val="false"/>
    </w:rPr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7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wcity3">
    <w:name w:val="Tekst podstawowy wcięty 3"/>
    <w:basedOn w:val="Normal"/>
    <w:qFormat/>
    <w:pPr>
      <w:ind w:left="795" w:hanging="0"/>
      <w:jc w:val="center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1:00Z</dcterms:created>
  <dc:creator>URZĄD GMINY OPATÓW</dc:creator>
  <dc:description/>
  <dc:language>en-US</dc:language>
  <cp:lastModifiedBy>ccc</cp:lastModifiedBy>
  <cp:lastPrinted>2003-01-14T13:24:00Z</cp:lastPrinted>
  <dcterms:modified xsi:type="dcterms:W3CDTF">2003-06-11T11:41:00Z</dcterms:modified>
  <cp:revision>2</cp:revision>
  <dc:subject/>
  <dc:title>U C H W A Ł A    Nr …………………</dc:title>
</cp:coreProperties>
</file>