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645" w:hanging="0"/>
        <w:rPr/>
      </w:pPr>
      <w:r>
        <w:rPr/>
        <w:t>UCHWAŁA Nr 34/IV/2002</w:t>
      </w:r>
    </w:p>
    <w:p>
      <w:pPr>
        <w:pStyle w:val="Normal"/>
        <w:ind w:left="645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Gminy w Opatowie z dnia 30 grudnia 2002r.</w:t>
      </w:r>
    </w:p>
    <w:p>
      <w:pPr>
        <w:pStyle w:val="Normal"/>
        <w:ind w:left="645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45" w:hanging="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w sprawie przyjęcia Statutu sołectwa Wilkowiecko.</w:t>
      </w:r>
    </w:p>
    <w:p>
      <w:pPr>
        <w:pStyle w:val="Normal"/>
        <w:ind w:left="645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645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Na podstawie art. 35 ust. 1 ustawy o samorządzie gminnym z dnia 8 marca 1990 r. / Dz. U. Nr 142 poz. 1591 z 2001 r. ze zmianami Dz. U. Nr 23 poz. 220 z 2002 r., Dz. U. Nr 62 poz. 558 z 2002 r., Dz. U. Nr 113 poz. 984 z 2002 r., Dz. U. Nr 214 poz. 1806 z 2002 r./</w:t>
      </w:r>
    </w:p>
    <w:p>
      <w:pPr>
        <w:pStyle w:val="Normal"/>
        <w:ind w:left="645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3"/>
        <w:ind w:left="645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>Rada Gminy w Opatow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45" w:hanging="0"/>
        <w:jc w:val="both"/>
        <w:rPr/>
      </w:pPr>
      <w:r>
        <w:rPr>
          <w:rFonts w:cs="Arial" w:ascii="Arial" w:hAnsi="Arial"/>
          <w:b/>
          <w:sz w:val="20"/>
        </w:rPr>
        <w:t>u c h w a l a</w:t>
      </w:r>
      <w:r>
        <w:rPr>
          <w:rFonts w:cs="Arial" w:ascii="Arial" w:hAnsi="Arial"/>
          <w:bCs/>
          <w:sz w:val="20"/>
        </w:rPr>
        <w:t>, co następuje:</w:t>
      </w:r>
    </w:p>
    <w:p>
      <w:pPr>
        <w:pStyle w:val="Normal"/>
        <w:ind w:left="645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left="645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ind w:left="645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645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rzyjmuje się Statut sołectwa Wilkowiecko w brzmieniu załącznika do uchwały, po przeprowadzeniu konsultacji z mieszkańcami sołectwa.</w:t>
      </w:r>
    </w:p>
    <w:p>
      <w:pPr>
        <w:pStyle w:val="Normal"/>
        <w:ind w:left="645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left="645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ind w:left="645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645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Wykonanie uchwały powierza się Wójtowi i organom sołectwa.</w:t>
      </w:r>
    </w:p>
    <w:p>
      <w:pPr>
        <w:pStyle w:val="Normal"/>
        <w:ind w:left="645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left="645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ind w:left="645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645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Traci moc uchwała Rady Gminy w Opatowie Nr 138/XXX/97 z dnia 28 października 1997 r.        w sprawie uchwalenia statutu sołectw.</w:t>
      </w:r>
    </w:p>
    <w:p>
      <w:pPr>
        <w:pStyle w:val="Normal"/>
        <w:ind w:left="645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left="645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</w:t>
      </w:r>
    </w:p>
    <w:p>
      <w:pPr>
        <w:pStyle w:val="Normal"/>
        <w:ind w:left="645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645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Uchwała wchodzi w życie po upływie 14 dni od dnia ogłoszenia w Dzienniku Urzędowym Województwa Śląskiego.</w:t>
      </w:r>
    </w:p>
    <w:p>
      <w:pPr>
        <w:pStyle w:val="Normal"/>
        <w:jc w:val="both"/>
        <w:rPr/>
      </w:pPr>
      <w:r>
        <w:rPr/>
        <w:t xml:space="preserve">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Załącznik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16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</w:rPr>
        <w:t>do uchwały Nr 34/IV/02</w:t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16"/>
        </w:rPr>
        <w:tab/>
        <w:tab/>
        <w:tab/>
        <w:tab/>
        <w:t>Rady Gminy w Opatowie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16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</w:rPr>
        <w:t>z dnia 30 grudnia 200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TATUT  SOŁECTWA  WILKOWIECKO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lony w dniu 30 grudnia 2002 r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zez Radę Gminy Opatów uchwałą nr 34/IV/2002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OSTANOWIENIA OGÓLNE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łectwo jest jednostką pomocniczą tworzoną przez Radę Gminy w drodze uchwały na zasadach określonych w statucie gminy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Sołectwo działa zgodnie z postanowieniami obowiązujących przepisów, a w</w:t>
      </w:r>
      <w:r>
        <w:rPr/>
        <w:t xml:space="preserve"> szczególności: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rFonts w:cs="Arial" w:ascii="Arial" w:hAnsi="Arial"/>
          <w:sz w:val="20"/>
        </w:rPr>
        <w:t>ustawy z dnia 8 marca 1990 roku o samorządzie gminnym /tekst jednolity Dz. U. Nr 142, poz. 1591 z 2001 roku ze zmianami Dz. U. Nr 62 poz. 558 z 2002r., Dz. U. Nr 113 poz. 984 z 2002 r., Dz. U. Nr 214 poz. 1806 z 2002r./;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rFonts w:cs="Arial" w:ascii="Arial" w:hAnsi="Arial"/>
          <w:sz w:val="20"/>
        </w:rPr>
        <w:t>ustawy z dnia 10 maja 1990 roku – przepisy wprowadzające ustawę o samorządzie terytorialnym i ustawę o pracownikach samorządowych /Dz. U. Nr 32, poz. 191 ze zmianami Dz. U. Nr 43, poz. 253 z 1990r., Nr 92 poz. 541 z 1990r., Dz. U. Nr 34 poz. 151 z 1991r., Nr 6 poz. 20 z 1992r., Nr 40 poz. 180 z 1993 r., Nr 1 poz. 3 z 1994 r., Nr 65 poz. 285 z 1994 r., Nr 23 poz. 102 z 1996 r., Nr 106 poz. 496 z 1996r., Nr 9 poz. 43 z 1997r. Nr 153 poz.1271 z 2002r./;</w:t>
      </w:r>
    </w:p>
    <w:p>
      <w:pPr>
        <w:pStyle w:val="Normal"/>
        <w:numPr>
          <w:ilvl w:val="0"/>
          <w:numId w:val="4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tutu Gminy Opatów uchwalonego uchwałą Rady Gminy w Opatowie z dnia 24 października 2000 r. nr 110/XXV/2000, ogłoszonego w Dzienniku Urzędowym Województwa Śląskiego nr 49 z dnia 9 grudnia 2000 roku;</w:t>
      </w:r>
    </w:p>
    <w:p>
      <w:pPr>
        <w:pStyle w:val="Normal"/>
        <w:numPr>
          <w:ilvl w:val="0"/>
          <w:numId w:val="4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niejszego statutu.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łectwo jest instytucją prawa publicznego, posiadające swe własne określone przez ustawę organy w postaci: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ebrania wiejskiego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łtysa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sołeckiej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enem działania sołectwa jest WIEŚ WILKOWIECKO o obszarze 1515 ha granicząca z sołectwami: BRZEZINKI, OPATÓW, WALEŃCZÓW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ganem uchwałodawczym w sołectwie jest zebranie wiejskie.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ganem wykonawczym jest sołtys. Działalność sołtysa wspomaga rada sołecka.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dencja organów sołeckich trwa 4 lata, licząc od daty ich wyborów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</w:tabs>
        <w:ind w:left="1080" w:hanging="10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DANIA SOŁECTWA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zadań sołectwa należy zapewnienie udziału mieszkańców w zaspakajaniu ich zbiorowych potrzeb.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dania sołectwa obejmują w szczególności sprawy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organizowanie samopomocy mieszkańców i wspólnych prac na rzecz miejsca zamieszkania,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apewnienie udziału mieszkańców w rozpatrywaniu spraw socjalno-bytowych, kulturalnych opieki zdrowotnej, sportu i wypoczynku oraz innych związanych z miejscem wypoczynku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pomaganie gminy w realizacji jej zadań.</w:t>
      </w:r>
    </w:p>
    <w:p>
      <w:pPr>
        <w:pStyle w:val="Normal"/>
        <w:ind w:left="24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5</w:t>
      </w:r>
    </w:p>
    <w:p>
      <w:pPr>
        <w:pStyle w:val="Normal"/>
        <w:ind w:left="24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łectwo decyduje w następujących sprawach: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sługujących mu praw własności, użytkowania lub innych praw rzeczowych i majątkowych zwanych mieniem gminnym,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boru jego organów wykonawczych,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nia komunalnego przekazanego sołectwu w zarząd , w sprawach bieżącego korzystania z tego mienia w zakresie zwykłego zarządu na zasadach określonych statutem gminy,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znaczenia środków finansowych będących w jego dyspozycji.</w:t>
      </w:r>
    </w:p>
    <w:p>
      <w:pPr>
        <w:pStyle w:val="TextBody"/>
        <w:numPr>
          <w:ilvl w:val="0"/>
          <w:numId w:val="5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łectwo wyraża opinie we wszystkich istotnych dla interesów mieszkańców sprawach, a w szczególności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7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nu zagospodarowania przestrzennego gminy i jego realizacji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7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strzygnięć organów gminy w części dotyczącej sołectwa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75"/>
        <w:jc w:val="both"/>
        <w:rPr/>
      </w:pPr>
      <w:r>
        <w:rPr>
          <w:rFonts w:cs="Arial" w:ascii="Arial" w:hAnsi="Arial"/>
          <w:sz w:val="20"/>
        </w:rPr>
        <w:t>w sprawach lokalizacji inwestycji uciążliwych dla środowiska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7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łectwo występuje do organów gminy o rozpatrzenie spraw, których załatwienie przekracza jego możliwości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7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łectwo w celu integracji społecznego działania, współdziała z organizacjami społecznymi zainteresowanymi problematyką miejsca zamieszkania i występującymi na jego terenie różnymi formami samorządu , zwłaszcza samorządem społecznym, społeczno-zawodowym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II.    ZEBRANIE WIEJSKIE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6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3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ebranie wiejskie jako forum demokracji bezpośredniej jest organem uchwałodawczym w sołectwie.</w:t>
      </w:r>
    </w:p>
    <w:p>
      <w:pPr>
        <w:pStyle w:val="Normal"/>
        <w:numPr>
          <w:ilvl w:val="0"/>
          <w:numId w:val="3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wo do udziału w zebraniu wiejskim mają wszyscy mieszkańcy sołectwa posiadający czynne prawo wyborcze.</w:t>
      </w:r>
    </w:p>
    <w:p>
      <w:pPr>
        <w:pStyle w:val="Normal"/>
        <w:numPr>
          <w:ilvl w:val="0"/>
          <w:numId w:val="3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ebranie wiejskie może mieć charakter: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</w:rPr>
        <w:t xml:space="preserve">zebrania zwyczajnego                                                                                                                     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ebrania nadzwyczajneg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7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ebranie wiejskie zwoływane jest przez sołtysa z własnej inicjatywy lub na wniosek pisemny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 najmniej 1/5 mieszkańców uprawnionych do udziału w zebraniu 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ójta Gminy.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ebranie zwyczajne wiejskie odbywa się w miarę potrzeb, nie rzadziej jednak niż dwa razy w roku.  Terminy zebrania ustala i określa sołtys w porozumieniu z Wójtem Gminy.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ebranie nadzwyczajne wiejskie na wniosek osób i organów wymienionych w ust. 1 pkt. 1-2 powinno  być zwołane najpóźniej w terminie  14 dni od daty zgłoszenia wniosku.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zebraniu wiejskim mieszkańcy sołectwa winni być powiadomieni co najmniej 7 dni przed jego   terminem. Zawiadomienie powinno zawierać:</w:t>
      </w:r>
    </w:p>
    <w:p>
      <w:pPr>
        <w:pStyle w:val="Normal"/>
        <w:numPr>
          <w:ilvl w:val="2"/>
          <w:numId w:val="3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cję czy zebranie ma charakter zwyczajny czy nadzwyczajny,</w:t>
      </w:r>
    </w:p>
    <w:p>
      <w:pPr>
        <w:pStyle w:val="Normal"/>
        <w:numPr>
          <w:ilvl w:val="2"/>
          <w:numId w:val="3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zebrania nadzwyczajnego wskazanie na czyj wniosek zebranie jest zwołane,</w:t>
      </w:r>
    </w:p>
    <w:p>
      <w:pPr>
        <w:pStyle w:val="Normal"/>
        <w:numPr>
          <w:ilvl w:val="2"/>
          <w:numId w:val="3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ładne określenie daty pierwszego i drugiego terminu zebrania,</w:t>
      </w:r>
    </w:p>
    <w:p>
      <w:pPr>
        <w:pStyle w:val="Normal"/>
        <w:numPr>
          <w:ilvl w:val="2"/>
          <w:numId w:val="3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znaczenie godziny i miejsca zebrania,</w:t>
      </w:r>
    </w:p>
    <w:p>
      <w:pPr>
        <w:pStyle w:val="Normal"/>
        <w:numPr>
          <w:ilvl w:val="2"/>
          <w:numId w:val="3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anie proponowanego porządku zebrania,</w:t>
      </w:r>
    </w:p>
    <w:p>
      <w:pPr>
        <w:pStyle w:val="Normal"/>
        <w:numPr>
          <w:ilvl w:val="2"/>
          <w:numId w:val="3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anie zakresu proponowanych do podjęcia uchwał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8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e przepisy szczególne nie stanowią inaczej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prawomocności uchwał zebrania wiejskiego niezbędna jest obecność co najmniej 1/5 uprawnionych do głosowania mieszkańców sołectwa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y zapadają w głosowaniu jawnym zwykłą większością głosów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ebranie wiejskie może postanowić o przeprowadzeniu tajnego głosowania na wniosek co najmniej ¼ uprawnionych do głosowania mieszkańców, obecnych na zebraniu,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Arial" w:ascii="Arial" w:hAnsi="Arial"/>
          <w:sz w:val="20"/>
        </w:rPr>
        <w:t xml:space="preserve">Przepisu ust. 1 pkt. 1 nie stosuje się w przypadku, gdy zebranie odbywa się w II terminie, </w:t>
        <w:br/>
        <w:t>a zawiadomienie o nim odpowiada wymogom § 7 ust. 4 pkt. 3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9</w:t>
      </w:r>
    </w:p>
    <w:p>
      <w:pPr>
        <w:pStyle w:val="Normal"/>
        <w:ind w:left="30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wyłącznej właściwości zebrania wiejskiego należy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7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bór i odwołanie sołtysa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7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bór i odwołanie rady sołeckiej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7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patrywanie rocznych sprawozdań z pracy sołtysa i rady sołeckiej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7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lenie rocznego planu rzeczowo-finansowego oraz uchwalenie programów działania sołectwa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7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iniowanie w zakresie spraw określonych w § 5 ust. 2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7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cydowanie o sprawach własności, użytkowania lub innych praw rzeczowych i majątkowych  zwanych mieniem gminnym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7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ejmowanie decyzji w zakresie zwykłego zarządu w stosunku do mienia komunalnego przekazywanego w zarząd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7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nioskowanie w sprawach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 zmian w zakresie obsługi produkcyjnej mieszkańców,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 dostosowania godzin pracy placówek handlowych, usługowych, opieki zdrowotnej i opiekuńczo – wychowawczych do potrzeb ludności,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 zmian w rozmieszczeniu przystanków i funkcjonowaniu komunikacji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7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alizacji zadań określonych w § 4 niniejszego statutu, w szczególności poprzez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 inicjowanie czynów społecznych,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 przeprowadzenie w sołectwie akcji i konkursów mających na celu poprawę stanu sanitarnego, porządku i estetyki wsi,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 organizowanie mieszkańców w celu poprawy ochrony przeciwpożarowej w sołectwie oraz zabezpieczenia przeciwpowodziowego,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) występowanie z inicjatywą i uczestniczenie w przedsięwzięciach mających na celu zabezpieczenie opieki, organizowanie czasu wolnego dzieci młodzieży, ich wychowanie i wypoczynek,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) organizowanie różnych form opieki społecznej , pomocy sąsiedzkiej i innej dla mieszkańców niepełnosprawnych, w podeszłym wieku, dotkniętych klęskami żywiołowymi lub znajdujących się w trudnej sytuacji życiowej.</w:t>
      </w:r>
    </w:p>
    <w:p>
      <w:pPr>
        <w:pStyle w:val="Normal"/>
        <w:ind w:left="10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0</w:t>
      </w:r>
    </w:p>
    <w:p>
      <w:pPr>
        <w:pStyle w:val="Normal"/>
        <w:ind w:left="102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ebranie wiejskie z zastrzeżeniem § 21 prowadzi sołty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orządku obrad każdego zebrania powinno znajdować się sprawozdanie z realizacji uchwał i wniosków, opinii zebrania poprzedniego, które składa sołtys lub członek rady sołeckiej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1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głosowaniu biorą udział jedynie uprawnieni mieszkańcy sołectwa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niki głosowania ogłasza bezzwłocznie prowadzący zebranie.</w:t>
      </w:r>
    </w:p>
    <w:p>
      <w:pPr>
        <w:pStyle w:val="Normal"/>
        <w:ind w:left="3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2</w:t>
      </w:r>
    </w:p>
    <w:p>
      <w:pPr>
        <w:pStyle w:val="Normal"/>
        <w:ind w:left="30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zebraniu wiejskim mogą brać udział członkowie Rady Gminy, Wójt Gminy oraz upoważnieni przez Wójta Gminy pracownicy Urzędu lub kierownik jednostki organizacyjnej dla referowania spraw i udzielania wyjaśnień.. Poza tym w zebraniu mogą brać udział przedstawiciele instytucji i urzędów, których dotyczą sprawy stanowiące przedmiot obrad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3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każdego zebrania wiejskiego sporządza się protokół, który powinien zawierać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ę, miejsce, godzinę zebrania i oznaczenie, w którym terminie zebranie się odbyło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czbę mieszkańców biorących udział w zebraniu, stwierdzenie jego prawomocności, wybór sekretarza zebrania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iska zaproszonych gości i oznaczenie ich stanowisk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wierdzenie przyjęcia protokołu z poprzedniego zebrania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twierdzony porządek obrad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</w:rPr>
        <w:t>sprawozdanie sołtysa z realizacji uchwał i wniosków poprzedniego zebrania 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zebieg obrad, streszczenie przemówień dyskusji oraz sformułowanie zgłaszanych informacji </w:t>
        <w:br/>
        <w:t>i uchwalanych wniosków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cje o podjętych uchwałach na zebraniu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osoby prowadzącej zebranie i sekretarza zebrania.</w:t>
      </w:r>
    </w:p>
    <w:p>
      <w:pPr>
        <w:pStyle w:val="Tekstpodstawowy3"/>
        <w:numPr>
          <w:ilvl w:val="1"/>
          <w:numId w:val="22"/>
        </w:numPr>
        <w:tabs>
          <w:tab w:val="clear" w:pos="708"/>
          <w:tab w:val="left" w:pos="360" w:leader="none"/>
        </w:tabs>
        <w:ind w:left="360" w:hanging="340"/>
        <w:jc w:val="both"/>
        <w:rPr/>
      </w:pPr>
      <w:r>
        <w:rPr/>
        <w:t>Protokoły numeruje się cyframi rzymskimi, a uchwały arabskimi. Nową numerację zaczyna się z początkiem każdego roku kalendarzoweg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4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okół z zebrania powinien być w terminie 7 dni po odbyciu zebrania przekazany Wójtowi Gmin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ciągi z protokołów, wnioski z zebrania i jego uchwały, Wójt Gminy przekazuje zainteresowanym jednostkom organizacyjnym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żdy mieszkaniec danego sołectwa ma prawo wglądu do protokołu, sporządzania z niego notatek oraz wyciągów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/>
      </w:pPr>
      <w:r>
        <w:rPr/>
        <w:t>IV.    SOŁTYS, RADA SOŁECK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5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3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łtys jest organem wykonawczym sołectwa.</w:t>
      </w:r>
    </w:p>
    <w:p>
      <w:pPr>
        <w:pStyle w:val="Normal"/>
        <w:numPr>
          <w:ilvl w:val="0"/>
          <w:numId w:val="3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iałalność sołtysa wspomaga rada sołecka.</w:t>
      </w:r>
    </w:p>
    <w:p>
      <w:pPr>
        <w:pStyle w:val="Normal"/>
        <w:numPr>
          <w:ilvl w:val="0"/>
          <w:numId w:val="3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a sołecka współdziała w załatwieniu spraw sołectwa w szczególności poprzez: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icjowanie działań społecznoużytecznych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łnienie stałego komitetu czynów społecznych</w:t>
      </w:r>
    </w:p>
    <w:p>
      <w:pPr>
        <w:pStyle w:val="Normal"/>
        <w:numPr>
          <w:ilvl w:val="0"/>
          <w:numId w:val="3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a sołecka pracuje pod przewodnictwem sołtysa.</w:t>
      </w:r>
    </w:p>
    <w:p>
      <w:pPr>
        <w:pStyle w:val="Normal"/>
        <w:numPr>
          <w:ilvl w:val="0"/>
          <w:numId w:val="3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łtysem i członkiem rady sołeckiej może być wybrany mieszkaniec sołectwa, posiadający czynne prawo wyborcze w wyborach do Rady Gminy.</w:t>
      </w:r>
    </w:p>
    <w:p>
      <w:pPr>
        <w:pStyle w:val="Normal"/>
        <w:numPr>
          <w:ilvl w:val="0"/>
          <w:numId w:val="3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łtys korzysta z ochrony prawnej przysługującej funkcjonariuszom publiczny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6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a sołecka składa się z 8 osób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7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bory sołtysa i rady sołeckiej z zastrzeżeniem § 21 zarządza Rada Gminy w terminie 1 miesiąca przed upływem ich kadencj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czegółowe zasady dotyczące trybu wyborów sołtysa i rady sołeckiej określa ordynacja wyborcza, stanowiąca załącznik do statut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8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kompetencji sołtysa należy w szczególności: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prezentowanie sołectwa na zewnątrz,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ganizowanie i koordynowanie inicjatyw i przedsięwzięć społecznych mających na celu poprawę warunków życia społeczności sołeckiej,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woływanie zebrań wiejskich i przewodniczenie obradom,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ierowanie realizacją uchwał organów gminy, zebrania wiejskiego i rady sołeckiej w odniesieniu do sołectwa,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wadzenie zarządu, administracji i gospodarki tymi składnikami mienia, w tym środkami finansowymi, które gmina przekazała sołectwu do korzystania, oraz akceptowanie dokumentów z  tym związanych,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enie radzie sołeckiej,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tępne opiniowanie wniosków o ulgi w zakresie podatków, opłat i innych należności,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twierdzanie okoliczności, których przy załatwieniu spraw przez mieszkańców wymagają przepisy prawa,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stępowanie z wnioskami dotyczącymi działalności inwestycyjnej,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osowanie w ramach sołectwa instrukcji kancelaryjnej i trybu obiegu dokumentów finansowych zgodnie z wytycznymi Wójta Gminy,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rządzenie rozliczeń m. in. gospodarczej i finansowej działalności sołectwa,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ywanie innych zadań należących do sołtysa z mocy ogólnie obowiązujących przepisów i uchwał Rady Gminy m. in. w zakresie obronności i ochrony przeciw pożarowej, inkasa niektórych podatków i opłat, zapobieganie klęskom żywiołowym, oraz usuwanie ich skutków.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łtys jako organ wykonawczy ma prawo uczestniczyć w pracach Rady Gminy, bez prawa uczestnictwa w głosowaniu, z zachowaniem diet na zasadach uchwalonych przez Radę Gminy.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łtys otrzymuje zawiadomienia i materiały dotyczące obrad na warunkach przysługujących     Radnym Gminy.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łtys ma prawo zgłaszania interpelacji i wniosków na sesjach, zabierania głosu w dyskusji zgodnie z regulaminem Rady Gminy.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mina ma obowiązek zapewnić sołtysowi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moc i poradę prawną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znakę i legitymację sołtys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ygnia sołtysowski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eczęć sołectwa i pieczęć sołtysa.</w:t>
      </w:r>
    </w:p>
    <w:p>
      <w:pPr>
        <w:pStyle w:val="Normal"/>
        <w:ind w:left="2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§ 19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 zadań i kompetencji rady sołeckiej należy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zygotowanie zebrań wiejskich i sporządzenie projektów uchwał tych zebrań. 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bieranie wniosków, innych wystąpień mieszkańców w sprawie sołectwa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ejmowanie uchwał rady w sprawie przeznaczenia środków finansowych będących w dyspozycji sołectwa w ramach upoważnienia wynikającego z uchwały zebrania wiejskiego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rządzenie projektów wystąpień w sprawach wykraczających poza możliwości ich realizacji w ramach sołectwa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icjowanie działań społecznie użytecznych dla sołectwa i jego mieszkańców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0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łtys i członkowie rady sołeckiej są bezpośrednio odpowiedzialni przed zebraniem wiejskim i mogą być odwołani przez zebranie przed upływem kadencji, jeżeli nie wykonują należycie obowiązków, naruszają postanowienia statutu i uchwał zebrań wiejskich lub dopuszczają się czynu dyskwalifikującego ich w opinii środowiska.</w:t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wnioskiem o odwołanie osób, o których mowa w ustępie 1 może zwrócić się do zebrania Wójt Gminy.</w:t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o odwołaniu z zajmowanej funkcji podejmowana jest po wysłuchaniu zainteresowanego w głosowaniu tajnym i dla swej ważności wymaga bezwzględnej większości ważnie oddanych głosów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1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odwołania lub ustąpienia sołtysa lub wszystkich członków rady sołeckiej – Rada Gminy w terminie 30 dni zarządza wybory uzupełniające.</w:t>
      </w:r>
    </w:p>
    <w:p>
      <w:pPr>
        <w:pStyle w:val="TextBody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czasu wyboru nowego sołtysa, obowiązki pełni zastępca sołtysa lub wyznaczony przez Wójta Gminy członek rady sołeckiej.</w:t>
      </w:r>
    </w:p>
    <w:p>
      <w:pPr>
        <w:pStyle w:val="TextBody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bory uzupełniające odbywają się według zasad określonych w ordynacji wyborczej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both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V. POSTANOWIENIA DOTYCZĄCE MIENIA KOMUNALNEGO GOSPODARKI FINANSOWEJ SOŁECTWA.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2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numPr>
          <w:ilvl w:val="0"/>
          <w:numId w:val="4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zystkie przysługujące do 27 maja 1990r. mieszkańcom sołectwa prawa własności, użytkowania lub inne prawa rzeczowe, majątkowe, zwane mieniem gminnym, pozostają nie naruszone.</w:t>
      </w:r>
    </w:p>
    <w:p>
      <w:pPr>
        <w:pStyle w:val="TextBodyIndent"/>
        <w:numPr>
          <w:ilvl w:val="0"/>
          <w:numId w:val="4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zczuplenie praw sołectwa przez Radę Gminy może nastąpić za zgodą zebrania wiejskiego.</w:t>
      </w:r>
    </w:p>
    <w:p>
      <w:pPr>
        <w:pStyle w:val="Normal"/>
        <w:ind w:left="2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23</w:t>
      </w:r>
    </w:p>
    <w:p>
      <w:pPr>
        <w:pStyle w:val="Normal"/>
        <w:ind w:left="24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a Gminy przekazuje sołectwu składniki mienia komunalnego, które w dniu wejścia w życie ustawy, o której mowa w §1 ust. 2 pkt. 2 stanowiły  mienie gminne tego sołectwa w drodze odrębnej uchwały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24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gany sołectwa zgodnie z zakresem  ich działania upoważnione są do: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dania w najem lub dzierżawę lokali, obiektów i terenów będących w gestii sołectwa – obiekty te zostaną określone odrębną uchwałą Rady Gminy,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ganizowania na terenie sołectwa imprez, wystaw, koncertów, konkursów w ramach ogólnie  obowiązujących przepisów,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ysponowania przychodami sołectwa pochodzącymi z wpływów z działalności określonej w       pkt 1 - 2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25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chodami sołectwa są:</w:t>
      </w:r>
    </w:p>
    <w:p>
      <w:pPr>
        <w:pStyle w:val="TextBody"/>
        <w:numPr>
          <w:ilvl w:val="0"/>
          <w:numId w:val="1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dział w budżecie gminy w wysokości ustalonej w uchwale budżetowej,</w:t>
      </w:r>
    </w:p>
    <w:p>
      <w:pPr>
        <w:pStyle w:val="TextBody"/>
        <w:numPr>
          <w:ilvl w:val="0"/>
          <w:numId w:val="17"/>
        </w:numPr>
        <w:jc w:val="both"/>
        <w:rPr/>
      </w:pPr>
      <w:r>
        <w:rPr>
          <w:rFonts w:cs="Arial" w:ascii="Arial" w:hAnsi="Arial"/>
          <w:sz w:val="20"/>
        </w:rPr>
        <w:t>przychody własne sołectwa pochodzące z wpływów z działalności określonej w § 24,</w:t>
      </w:r>
    </w:p>
    <w:p>
      <w:pPr>
        <w:pStyle w:val="TextBody"/>
        <w:numPr>
          <w:ilvl w:val="0"/>
          <w:numId w:val="1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tacje celowe z budżetu gminy,</w:t>
      </w:r>
    </w:p>
    <w:p>
      <w:pPr>
        <w:pStyle w:val="TextBody"/>
        <w:numPr>
          <w:ilvl w:val="0"/>
          <w:numId w:val="1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browolne wpłaty osób fizycznych i prawnych,</w:t>
      </w:r>
    </w:p>
    <w:p>
      <w:pPr>
        <w:pStyle w:val="TextBody"/>
        <w:numPr>
          <w:ilvl w:val="0"/>
          <w:numId w:val="1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do środków z roku ubiegłego.</w:t>
      </w:r>
    </w:p>
    <w:p>
      <w:pPr>
        <w:pStyle w:val="TextBody"/>
        <w:numPr>
          <w:ilvl w:val="0"/>
          <w:numId w:val="4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ndusze sołectwa gromadzone są na rachunku bankowym, którym dysponują osoby zgodnie ze złożoną kartą wzorów podpisów w banku prowadzącym obsługę Urzędu Gminy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26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ospodarkę finansową sołectwo prowadzi za pośrednictwem Urzędu Gminy na podstawie rocznego planu finansowo-rzeczowego.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Środki finansowe sołectwa winny być przeznaczone w szczególności na :</w:t>
      </w:r>
    </w:p>
    <w:p>
      <w:pPr>
        <w:pStyle w:val="TextBody"/>
        <w:numPr>
          <w:ilvl w:val="1"/>
          <w:numId w:val="3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finansowanie czynów społecznych,</w:t>
      </w:r>
    </w:p>
    <w:p>
      <w:pPr>
        <w:pStyle w:val="TextBody"/>
        <w:numPr>
          <w:ilvl w:val="1"/>
          <w:numId w:val="3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posażenie, remont i utrzymanie dróg gminnych,</w:t>
      </w:r>
    </w:p>
    <w:p>
      <w:pPr>
        <w:pStyle w:val="TextBody"/>
        <w:numPr>
          <w:ilvl w:val="1"/>
          <w:numId w:val="3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trzymanie mienia komunalnego przekazanego w zarząd sołectwa,</w:t>
      </w:r>
    </w:p>
    <w:p>
      <w:pPr>
        <w:pStyle w:val="TextBody"/>
        <w:numPr>
          <w:ilvl w:val="1"/>
          <w:numId w:val="3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datki związane z utrzymaniem lokali, działalnością organów sołectwa,</w:t>
      </w:r>
    </w:p>
    <w:p>
      <w:pPr>
        <w:pStyle w:val="TextBody"/>
        <w:numPr>
          <w:ilvl w:val="2"/>
          <w:numId w:val="3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lony przez zebranie wiejskie plan finansowo-rzeczowy podlega zatwierdzeniu przez Radę  Gminy w terminie do końca roku poprzedzającego rok budżetowy.</w:t>
      </w:r>
    </w:p>
    <w:p>
      <w:pPr>
        <w:pStyle w:val="TextBody"/>
        <w:numPr>
          <w:ilvl w:val="2"/>
          <w:numId w:val="3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sięgowość dochodów i wydatków sołectwa prowadzi Urząd Gminy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27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0"/>
          <w:numId w:val="16"/>
        </w:numPr>
        <w:tabs>
          <w:tab w:val="clear" w:pos="708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Za prawidłową gospodarkę finansową odpowiada sołtys. Działalność w tym zakresie podlega skwitowaniu przez zebranie wiejskie.</w:t>
      </w:r>
    </w:p>
    <w:p>
      <w:pPr>
        <w:pStyle w:val="TextBody"/>
        <w:numPr>
          <w:ilvl w:val="0"/>
          <w:numId w:val="16"/>
        </w:numPr>
        <w:tabs>
          <w:tab w:val="clear" w:pos="708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udzielenie skwitowania jest równoznaczne z odwołaniem w/w organu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I.    NADZÓR NAD DZIAŁALNOŚCIĄ SOŁECTWA:</w:t>
      </w:r>
    </w:p>
    <w:p>
      <w:pPr>
        <w:pStyle w:val="TextBody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28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0"/>
          <w:numId w:val="4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dzór nad działalnością sprawowany jest na podstawie kryterium zgodności z prawem, celowości, rzetelności i gospodarności.</w:t>
      </w:r>
    </w:p>
    <w:p>
      <w:pPr>
        <w:pStyle w:val="TextBody"/>
        <w:numPr>
          <w:ilvl w:val="0"/>
          <w:numId w:val="4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dzór nad działalnością  sołectwa sprawuje Rada Gminy.</w:t>
      </w:r>
    </w:p>
    <w:p>
      <w:pPr>
        <w:pStyle w:val="TextBody"/>
        <w:numPr>
          <w:ilvl w:val="0"/>
          <w:numId w:val="4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iałalność finansowa sołectwa podlega nadzorowi i kontroli komisji rewizyjnej Rady Gminy i Skarbnika Gminy.</w:t>
      </w:r>
    </w:p>
    <w:p>
      <w:pPr>
        <w:pStyle w:val="TextBody"/>
        <w:numPr>
          <w:ilvl w:val="0"/>
          <w:numId w:val="4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ójt zobowiązany jest czuwać, żeby mienie sołectwa nie było narażone na szkody i uszczuplenie oraz aby dochody sołectwa i świadczenia pobierane na jego rzecz  były wydatkowane zgodnie z prawem i statutem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29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ójt Gminy oraz kierownicy gminnych jednostek organizacyjnych są zobowiązani: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względnić w swojej działalności uchwały i opinie organów sołectwa,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razie konieczności odpowiedzi w sprawach określonych w uchwałach i opiniach  organów sołectwa- udzielić takiej odpowiedzi na piśmie w ciągu 14 dni od daty ich otrzymania,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zajęcia przeciwnego stanowiska do wyrażonego w uchwałach lub opiniach przez organy sołectwa, niezwłocznie przedstawić organom sołectwa to stanowisko na piśmie wraz z  uzasadnieniem.</w:t>
      </w:r>
    </w:p>
    <w:p>
      <w:pPr>
        <w:pStyle w:val="TextBody"/>
        <w:numPr>
          <w:ilvl w:val="2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ójt Gminy, jeżeli uzna, że uchwały i opinie organów sołectwa wykraczają poza zakres przekazanych im kompetencji –lub w inny sposób naruszają prawo, powinien wstrzymać ich realizację, zawiadamiając jednocześnie Radę Gminy.</w:t>
      </w:r>
    </w:p>
    <w:p>
      <w:pPr>
        <w:pStyle w:val="TextBody"/>
        <w:numPr>
          <w:ilvl w:val="2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gany sołectwa zgodnie z ust. 4 mogą wnieść sprzeciw  na postępowanie sprzeczne z ust. 1, gdy narusza ono istotne interesy mieszkańców.</w:t>
      </w:r>
    </w:p>
    <w:p>
      <w:pPr>
        <w:pStyle w:val="TextBody"/>
        <w:numPr>
          <w:ilvl w:val="2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 xml:space="preserve">Sprzeciw wnosi się w terminie 14 dni od daty otrzymania stanowiska do: </w:t>
      </w:r>
    </w:p>
    <w:p>
      <w:pPr>
        <w:pStyle w:val="TextBody"/>
        <w:numPr>
          <w:ilvl w:val="3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Gminy za pośrednictwem Wójta  w przypadku gdy stanowisko zostało przedstawione przez kierownika gminnej jednostki organizacyjnej,</w:t>
      </w:r>
    </w:p>
    <w:p>
      <w:pPr>
        <w:pStyle w:val="TextBody"/>
        <w:numPr>
          <w:ilvl w:val="3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Gminy w przypadku gdy stanowisko zostało przedstawione przez Wójta Gminy.</w:t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ójt Gminy badając sprawę o której mowa w ust. 4 pkt. 1:</w:t>
      </w:r>
    </w:p>
    <w:p>
      <w:pPr>
        <w:pStyle w:val="TextBody"/>
        <w:numPr>
          <w:ilvl w:val="0"/>
          <w:numId w:val="4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znaje jego zasadność, zobowiązując kierownika gminnej jednostki organizacyjnej, z której działalnością sprzeciw jest związany, do jego niezwłocznego uwzględnienia,</w:t>
      </w:r>
    </w:p>
    <w:p>
      <w:pPr>
        <w:pStyle w:val="TextBody"/>
        <w:numPr>
          <w:ilvl w:val="0"/>
          <w:numId w:val="4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razie nie uwzględnienia sprzeciwu wnosi sprawę pod obrady Rady Gminy, której uchwała  ostatecznie rozstrzyga sprawę.</w:t>
      </w:r>
    </w:p>
    <w:p>
      <w:pPr>
        <w:pStyle w:val="TextBody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30</w:t>
      </w:r>
    </w:p>
    <w:p>
      <w:pPr>
        <w:pStyle w:val="TextBody"/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a Gminy dokonuje oceny pracy organów sołectwa oraz organizuje wymianę doświadczeń</w:t>
        <w:br/>
        <w:t xml:space="preserve"> w tym zakresie.</w:t>
      </w:r>
    </w:p>
    <w:p>
      <w:pPr>
        <w:pStyle w:val="TextBody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>VII.    POSTANOWIENIA KOŃCOWE</w:t>
      </w:r>
    </w:p>
    <w:p>
      <w:pPr>
        <w:pStyle w:val="Normal"/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3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iana statutu wymaga podjęcia uchwały przez Radę Gmin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3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niejszy statut wchodzi w życie z upływem 14 dni od ogłoszenia w Dzienniku Urzędowym Województwa Śląskieg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br/>
        <w:br/>
        <w:br/>
        <w:br/>
        <w:br/>
        <w:br/>
        <w:br/>
        <w:br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rPr/>
      </w:pPr>
      <w:r>
        <w:rPr/>
        <w:t>Załącznik do statutu sołectwa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Wilkowiecko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RDYNACJA WYBORCZA DO WYBORÓW SOŁTYSA I RADY SOŁECKIEJ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2"/>
        <w:jc w:val="both"/>
        <w:rPr/>
      </w:pPr>
      <w:r>
        <w:rPr/>
        <w:t>I.   Postanowienia ogólne</w:t>
      </w:r>
    </w:p>
    <w:p>
      <w:pPr>
        <w:pStyle w:val="Tekstpodstawowy2"/>
        <w:rPr/>
      </w:pPr>
      <w:r>
        <w:rPr/>
        <w:br/>
        <w:t>§ 1</w:t>
      </w:r>
    </w:p>
    <w:p>
      <w:pPr>
        <w:pStyle w:val="Tekstpodstawowy2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wyboru sołtysa i rady sołeckiej uprawnione jest zebranie wiejskie zwane dalej  zebranie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ebranie zwołuje Wójt Gminy, uzgadniając jego  termin  z dotychczasowym sołtyse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ójt Gminy w porozumieniu z przewodniczącym Rady Gminy z zastrzeżeniem § 5 ust. 2 wyznacza przewodniczącego zebrania.</w:t>
      </w:r>
    </w:p>
    <w:p>
      <w:pPr>
        <w:pStyle w:val="Normal"/>
        <w:ind w:left="43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jc w:val="both"/>
        <w:rPr/>
      </w:pPr>
      <w:r>
        <w:rPr/>
        <w:t>II.   Zwołanie zebrania</w:t>
      </w:r>
    </w:p>
    <w:p>
      <w:pPr>
        <w:pStyle w:val="Tekstpodstawowy2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rFonts w:cs="Arial" w:ascii="Arial" w:hAnsi="Arial"/>
          <w:sz w:val="20"/>
        </w:rPr>
        <w:t>W zebraniu powinna uczestniczyć taka liczba mieszkańców jaka jest wymagana statutem sołectwa do przeprowadzenia zebrania wiejskiego.</w:t>
      </w:r>
    </w:p>
    <w:p>
      <w:pPr>
        <w:pStyle w:val="Normal"/>
        <w:numPr>
          <w:ilvl w:val="0"/>
          <w:numId w:val="4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głoszenie o terminie zebrania  powinno dotrzeć do mieszkańców w sposób ustalony statutem sołectwa.</w:t>
      </w:r>
    </w:p>
    <w:p>
      <w:pPr>
        <w:pStyle w:val="Normal"/>
        <w:numPr>
          <w:ilvl w:val="0"/>
          <w:numId w:val="4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dy zebranie wiejskie nie dojdzie do skutku ogłasza się jego drugi termin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rugi termin zebrania może być wyznaczony na ten sam dzień lecz nie wcześniej niż  30 minut po terminie zebrania ustalonego w pierwszym terminie. Zebranie w drugim terminie może się odbyć jeżeli uczestniczy w nim co najmniej 10 mieszkańców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  W zebraniu wyborczym mogą uczestniczyć mieszkańcy posiadający czynne prawo wyborcze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2"/>
        <w:jc w:val="both"/>
        <w:rPr/>
      </w:pPr>
      <w:r>
        <w:rPr/>
        <w:t>III.   Przebieg zebrania.</w:t>
      </w:r>
    </w:p>
    <w:p>
      <w:pPr>
        <w:pStyle w:val="Tekstpodstawowy2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3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4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żeli wcześniej sołtys wraz z radą sołecką nie złożyli sprawozdania, zebrani wysłuchują sprawozdania a następnie przyjmują je w głosowaniu tajnym lub jawnym.</w:t>
      </w:r>
    </w:p>
    <w:p>
      <w:pPr>
        <w:pStyle w:val="Normal"/>
        <w:numPr>
          <w:ilvl w:val="0"/>
          <w:numId w:val="4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misję skrutacyjną w liczbie trzech osób wybiera się spośród osób uprawnionych do głosowania w głosowaniu jawnym zwykłą większością głosów.</w:t>
      </w:r>
    </w:p>
    <w:p>
      <w:pPr>
        <w:pStyle w:val="Normal"/>
        <w:numPr>
          <w:ilvl w:val="0"/>
          <w:numId w:val="4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łonkiem komisji skrutacyjnej nie może być kandydat na sołtysa i członka rady sołeckiej.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Arial" w:ascii="Arial" w:hAnsi="Arial"/>
          <w:sz w:val="20"/>
        </w:rPr>
        <w:t>Komisja skrutacyjna przeprowadza w pierwszej kolejności wybory na sołtysa i przyjmuje w tym celu zgłoszenia kandydatów. Kandydaci na sołtysa mogą zgłaszać się sami lub być zgłaszani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przez inne osoby uprawnione do głosowania.</w:t>
      </w:r>
    </w:p>
    <w:p>
      <w:pPr>
        <w:pStyle w:val="Normal"/>
        <w:numPr>
          <w:ilvl w:val="0"/>
          <w:numId w:val="4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ndydaci obowiązani są wyrazić zgodę na kandydowanie.</w:t>
      </w:r>
    </w:p>
    <w:p>
      <w:pPr>
        <w:pStyle w:val="Normal"/>
        <w:numPr>
          <w:ilvl w:val="0"/>
          <w:numId w:val="4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łosowanie jest tajne. W tym celu komisja skrutacyjna rozdaje karty do głosowania zaopatrzone pieczęcią sołectwa i widocznymi na niej nazwiskami kandydatów.</w:t>
      </w:r>
    </w:p>
    <w:p>
      <w:pPr>
        <w:pStyle w:val="Normal"/>
        <w:numPr>
          <w:ilvl w:val="0"/>
          <w:numId w:val="4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Głosowanie odbywa się w ten sposób, że mieszkaniec sołectwa stawia znak „X” przy nazwisku kandydata, na którego oddaje swój głos. </w:t>
      </w:r>
    </w:p>
    <w:p>
      <w:pPr>
        <w:pStyle w:val="Normal"/>
        <w:numPr>
          <w:ilvl w:val="0"/>
          <w:numId w:val="4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lszymi czynnościami komisji skrutacyjnej są: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ebranie głosów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lenie wyników wyborów,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rządzenie i odczytanie protokołu.</w:t>
      </w:r>
    </w:p>
    <w:p>
      <w:pPr>
        <w:pStyle w:val="Normal"/>
        <w:numPr>
          <w:ilvl w:val="0"/>
          <w:numId w:val="4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ważnego wyboru sołtysa wymagana jest bezwzględna większość głosów mieszkańców obecnych na zebraniu.</w:t>
      </w:r>
    </w:p>
    <w:p>
      <w:pPr>
        <w:pStyle w:val="Normal"/>
        <w:numPr>
          <w:ilvl w:val="0"/>
          <w:numId w:val="4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wyborów na członka rady sołeckiej stosuje się odpowiednio przepisy ust. 4 – 8 z zastrzeżeniem, że w skład rady sołeckiej wchodzą ci  spośród kandydatów, którzy otrzymali największą liczbę głosów.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V.   Dokumentacja zebrani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  Druki protokołów głosowania  oraz karty do głosowania dostarcza Wójt Gminy.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tokół z głosowania wypełnia komisja skrutacyjna.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tokół głosowania powinien zawierać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kład komisji skrutacyjnej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wierdzenie liczby osób uczestniczących w głosowaniu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ość głosów ważnych i nieważnych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ość głosów oddanych na każdego kandydata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twierdzenie faktu dokonania lub nie dokonania wyboru z wymienieniem przyczyn, dla których wybór nie został dokonany, 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y członków komisji.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umentacja zebrania przekazywana jest do Wójta Gminy.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ołectwie przechowuje się kopie protokołów z głosowan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/>
      </w:pPr>
      <w:r>
        <w:rPr/>
        <w:t>V.   Wybory  uzupełniające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5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eżeli w trakcie trwania kadencji zajdzie potrzeba dokonania wyboru sołtysa, zebranie wyborcze dla wyboru sołtysa zwołuje się jak w § 1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czasie trwania kadencji zebranie zwołuje sołtys powiadamiając o jego terminie Wójta Gminy i Przewodniczącego Rady Gmin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konieczności przeprowadzenia wyboru członka rady sołeckiej w czasie trwania kadencji, do czynności doprowadzających do wyboru stosuje się odpowiednio § 3 i 4.</w:t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413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i w:val="false"/>
        <w:shadow w:val="false"/>
        <w:b w:val="false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shadow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320"/>
        </w:tabs>
        <w:ind w:left="1320" w:hanging="360"/>
      </w:pPr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180"/>
      </w:p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360"/>
      </w:pPr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"/>
        </w:tabs>
        <w:ind w:left="340" w:hanging="3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413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680"/>
        </w:tabs>
        <w:ind w:left="16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360"/>
        </w:tabs>
        <w:ind w:left="1360" w:hanging="3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i w:val="false"/>
        <w:shadow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>
        <w:i w:val="false"/>
        <w:shadow w:val="false"/>
        <w:b w:val="false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"/>
        </w:tabs>
        <w:ind w:left="340" w:hanging="340"/>
      </w:pPr>
      <w:rPr/>
    </w:lvl>
  </w:abstractNum>
  <w:abstractNum w:abstractNumId="14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i w:val="false"/>
        <w:shadow w:val="false"/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i w:val="false"/>
        <w:shadow w:val="false"/>
        <w:b w:val="false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975"/>
        </w:tabs>
        <w:ind w:left="975" w:hanging="375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680"/>
        </w:tabs>
        <w:ind w:left="1680" w:hanging="360"/>
      </w:pPr>
      <w:rPr/>
    </w:lvl>
    <w:lvl w:ilvl="2">
      <w:start w:val="1"/>
      <w:numFmt w:val="decimal"/>
      <w:lvlText w:val="%3."/>
      <w:lvlJc w:val="left"/>
      <w:pPr>
        <w:tabs>
          <w:tab w:val="num" w:pos="2580"/>
        </w:tabs>
        <w:ind w:left="2580" w:hanging="360"/>
      </w:pPr>
      <w:rPr/>
    </w:lvl>
    <w:lvl w:ilvl="3">
      <w:start w:val="1"/>
      <w:numFmt w:val="decimal"/>
      <w:lvlText w:val="%4."/>
      <w:lvlJc w:val="left"/>
      <w:pPr>
        <w:tabs>
          <w:tab w:val="num" w:pos="3120"/>
        </w:tabs>
        <w:ind w:left="3120" w:hanging="360"/>
      </w:pPr>
    </w:lvl>
    <w:lvl w:ilvl="4">
      <w:start w:val="1"/>
      <w:numFmt w:val="lowerLetter"/>
      <w:lvlText w:val="%5."/>
      <w:lvlJc w:val="left"/>
      <w:pPr>
        <w:tabs>
          <w:tab w:val="num" w:pos="3840"/>
        </w:tabs>
        <w:ind w:left="3840" w:hanging="360"/>
      </w:pPr>
    </w:lvl>
    <w:lvl w:ilvl="5">
      <w:start w:val="1"/>
      <w:numFmt w:val="lowerRoman"/>
      <w:lvlText w:val="%6."/>
      <w:lvlJc w:val="right"/>
      <w:pPr>
        <w:tabs>
          <w:tab w:val="num" w:pos="4560"/>
        </w:tabs>
        <w:ind w:left="4560" w:hanging="180"/>
      </w:pPr>
    </w:lvl>
    <w:lvl w:ilvl="6">
      <w:start w:val="1"/>
      <w:numFmt w:val="decimal"/>
      <w:lvlText w:val="%7."/>
      <w:lvlJc w:val="left"/>
      <w:pPr>
        <w:tabs>
          <w:tab w:val="num" w:pos="5280"/>
        </w:tabs>
        <w:ind w:left="5280" w:hanging="360"/>
      </w:pPr>
    </w:lvl>
    <w:lvl w:ilvl="7">
      <w:start w:val="1"/>
      <w:numFmt w:val="lowerLetter"/>
      <w:lvlText w:val="%8."/>
      <w:lvlJc w:val="left"/>
      <w:pPr>
        <w:tabs>
          <w:tab w:val="num" w:pos="6000"/>
        </w:tabs>
        <w:ind w:left="6000" w:hanging="360"/>
      </w:pPr>
    </w:lvl>
    <w:lvl w:ilvl="8">
      <w:start w:val="1"/>
      <w:numFmt w:val="lowerRoman"/>
      <w:lvlText w:val="%9."/>
      <w:lvlJc w:val="right"/>
      <w:pPr>
        <w:tabs>
          <w:tab w:val="num" w:pos="6720"/>
        </w:tabs>
        <w:ind w:left="6720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21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  <w:lvl w:ilvl="1">
      <w:start w:val="2"/>
      <w:numFmt w:val="decimal"/>
      <w:lvlText w:val="%2."/>
      <w:lvlJc w:val="left"/>
      <w:pPr>
        <w:tabs>
          <w:tab w:val="num" w:pos="1360"/>
        </w:tabs>
        <w:ind w:left="136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180"/>
      </w:pPr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shadow w:val="false"/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680"/>
        </w:tabs>
        <w:ind w:left="1680" w:hanging="360"/>
      </w:pPr>
      <w:rPr/>
    </w:lvl>
    <w:lvl w:ilvl="2">
      <w:start w:val="1"/>
      <w:numFmt w:val="decimal"/>
      <w:lvlText w:val="%3."/>
      <w:lvlJc w:val="left"/>
      <w:pPr>
        <w:tabs>
          <w:tab w:val="num" w:pos="2580"/>
        </w:tabs>
        <w:ind w:left="2580" w:hanging="360"/>
      </w:pPr>
      <w:rPr/>
    </w:lvl>
    <w:lvl w:ilvl="3">
      <w:start w:val="1"/>
      <w:numFmt w:val="decimal"/>
      <w:lvlText w:val="%4."/>
      <w:lvlJc w:val="left"/>
      <w:pPr>
        <w:tabs>
          <w:tab w:val="num" w:pos="3120"/>
        </w:tabs>
        <w:ind w:left="3120" w:hanging="360"/>
      </w:pPr>
    </w:lvl>
    <w:lvl w:ilvl="4">
      <w:start w:val="1"/>
      <w:numFmt w:val="lowerLetter"/>
      <w:lvlText w:val="%5."/>
      <w:lvlJc w:val="left"/>
      <w:pPr>
        <w:tabs>
          <w:tab w:val="num" w:pos="3840"/>
        </w:tabs>
        <w:ind w:left="3840" w:hanging="360"/>
      </w:pPr>
    </w:lvl>
    <w:lvl w:ilvl="5">
      <w:start w:val="1"/>
      <w:numFmt w:val="lowerRoman"/>
      <w:lvlText w:val="%6."/>
      <w:lvlJc w:val="right"/>
      <w:pPr>
        <w:tabs>
          <w:tab w:val="num" w:pos="4560"/>
        </w:tabs>
        <w:ind w:left="4560" w:hanging="180"/>
      </w:pPr>
    </w:lvl>
    <w:lvl w:ilvl="6">
      <w:start w:val="1"/>
      <w:numFmt w:val="decimal"/>
      <w:lvlText w:val="%7."/>
      <w:lvlJc w:val="left"/>
      <w:pPr>
        <w:tabs>
          <w:tab w:val="num" w:pos="5280"/>
        </w:tabs>
        <w:ind w:left="5280" w:hanging="360"/>
      </w:pPr>
    </w:lvl>
    <w:lvl w:ilvl="7">
      <w:start w:val="1"/>
      <w:numFmt w:val="lowerLetter"/>
      <w:lvlText w:val="%8."/>
      <w:lvlJc w:val="left"/>
      <w:pPr>
        <w:tabs>
          <w:tab w:val="num" w:pos="6000"/>
        </w:tabs>
        <w:ind w:left="6000" w:hanging="360"/>
      </w:pPr>
    </w:lvl>
    <w:lvl w:ilvl="8">
      <w:start w:val="1"/>
      <w:numFmt w:val="lowerRoman"/>
      <w:lvlText w:val="%9."/>
      <w:lvlJc w:val="right"/>
      <w:pPr>
        <w:tabs>
          <w:tab w:val="num" w:pos="6720"/>
        </w:tabs>
        <w:ind w:left="672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"/>
        </w:tabs>
        <w:ind w:left="340" w:hanging="34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shadow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3"/>
      <w:numFmt w:val="decimal"/>
      <w:lvlText w:val="%3."/>
      <w:lvlJc w:val="left"/>
      <w:pPr>
        <w:tabs>
          <w:tab w:val="num" w:pos="2340"/>
        </w:tabs>
        <w:ind w:left="2340" w:hanging="360"/>
      </w:pPr>
      <w:rPr>
        <w:i w:val="false"/>
        <w:shadow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675"/>
        </w:tabs>
        <w:ind w:left="675" w:hanging="375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  <w:lvl w:ilvl="1">
      <w:start w:val="2"/>
      <w:numFmt w:val="decimal"/>
      <w:lvlText w:val="%2."/>
      <w:lvlJc w:val="left"/>
      <w:pPr>
        <w:tabs>
          <w:tab w:val="num" w:pos="1320"/>
        </w:tabs>
        <w:ind w:left="1320" w:hanging="360"/>
      </w:pPr>
      <w:rPr/>
    </w:lvl>
    <w:lvl w:ilvl="2">
      <w:start w:val="1"/>
      <w:numFmt w:val="decimal"/>
      <w:lvlText w:val="%3)"/>
      <w:lvlJc w:val="left"/>
      <w:pPr>
        <w:tabs>
          <w:tab w:val="num" w:pos="2220"/>
        </w:tabs>
        <w:ind w:left="2220" w:hanging="360"/>
      </w:pPr>
      <w:rPr/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360"/>
      </w:pPr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1304"/>
        </w:tabs>
        <w:ind w:left="1304" w:hanging="34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380"/>
        </w:tabs>
        <w:ind w:left="13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180"/>
      </w:pPr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413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i w:val="false"/>
        <w:shadow w:val="false"/>
        <w:b w:val="false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680"/>
        </w:tabs>
        <w:ind w:left="1680" w:hanging="360"/>
      </w:pPr>
      <w:rPr/>
    </w:lvl>
    <w:lvl w:ilvl="2">
      <w:start w:val="1"/>
      <w:numFmt w:val="decimal"/>
      <w:lvlText w:val="%3."/>
      <w:lvlJc w:val="left"/>
      <w:pPr>
        <w:tabs>
          <w:tab w:val="num" w:pos="2580"/>
        </w:tabs>
        <w:ind w:left="2580" w:hanging="360"/>
      </w:pPr>
      <w:rPr/>
    </w:lvl>
    <w:lvl w:ilvl="3">
      <w:start w:val="1"/>
      <w:numFmt w:val="decimal"/>
      <w:lvlText w:val="%4."/>
      <w:lvlJc w:val="left"/>
      <w:pPr>
        <w:tabs>
          <w:tab w:val="num" w:pos="3120"/>
        </w:tabs>
        <w:ind w:left="3120" w:hanging="360"/>
      </w:pPr>
    </w:lvl>
    <w:lvl w:ilvl="4">
      <w:start w:val="1"/>
      <w:numFmt w:val="lowerLetter"/>
      <w:lvlText w:val="%5."/>
      <w:lvlJc w:val="left"/>
      <w:pPr>
        <w:tabs>
          <w:tab w:val="num" w:pos="3840"/>
        </w:tabs>
        <w:ind w:left="3840" w:hanging="360"/>
      </w:pPr>
    </w:lvl>
    <w:lvl w:ilvl="5">
      <w:start w:val="1"/>
      <w:numFmt w:val="lowerRoman"/>
      <w:lvlText w:val="%6."/>
      <w:lvlJc w:val="right"/>
      <w:pPr>
        <w:tabs>
          <w:tab w:val="num" w:pos="4560"/>
        </w:tabs>
        <w:ind w:left="4560" w:hanging="180"/>
      </w:pPr>
    </w:lvl>
    <w:lvl w:ilvl="6">
      <w:start w:val="1"/>
      <w:numFmt w:val="decimal"/>
      <w:lvlText w:val="%7."/>
      <w:lvlJc w:val="left"/>
      <w:pPr>
        <w:tabs>
          <w:tab w:val="num" w:pos="5280"/>
        </w:tabs>
        <w:ind w:left="5280" w:hanging="360"/>
      </w:pPr>
    </w:lvl>
    <w:lvl w:ilvl="7">
      <w:start w:val="1"/>
      <w:numFmt w:val="lowerLetter"/>
      <w:lvlText w:val="%8."/>
      <w:lvlJc w:val="left"/>
      <w:pPr>
        <w:tabs>
          <w:tab w:val="num" w:pos="6000"/>
        </w:tabs>
        <w:ind w:left="6000" w:hanging="360"/>
      </w:pPr>
    </w:lvl>
    <w:lvl w:ilvl="8">
      <w:start w:val="1"/>
      <w:numFmt w:val="lowerRoman"/>
      <w:lvlText w:val="%9."/>
      <w:lvlJc w:val="right"/>
      <w:pPr>
        <w:tabs>
          <w:tab w:val="num" w:pos="6720"/>
        </w:tabs>
        <w:ind w:left="6720" w:hanging="180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1"/>
        </w:tabs>
        <w:ind w:left="340" w:hanging="340"/>
      </w:pPr>
      <w:rPr/>
    </w:lvl>
  </w:abstractNum>
  <w:abstractNum w:abstractNumId="4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shadow w:val="false"/>
        <w:b w:val="false"/>
      </w:rPr>
    </w:lvl>
  </w:abstractNum>
  <w:abstractNum w:abstractNumId="49">
    <w:lvl w:ilvl="0">
      <w:start w:val="2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680"/>
        </w:tabs>
        <w:ind w:left="1680" w:hanging="360"/>
      </w:pPr>
      <w:rPr/>
    </w:lvl>
    <w:lvl w:ilvl="2">
      <w:start w:val="1"/>
      <w:numFmt w:val="decimal"/>
      <w:lvlText w:val="%3."/>
      <w:lvlJc w:val="left"/>
      <w:pPr>
        <w:tabs>
          <w:tab w:val="num" w:pos="2580"/>
        </w:tabs>
        <w:ind w:left="2580" w:hanging="360"/>
      </w:pPr>
      <w:rPr/>
    </w:lvl>
    <w:lvl w:ilvl="3">
      <w:start w:val="1"/>
      <w:numFmt w:val="decimal"/>
      <w:lvlText w:val="%4."/>
      <w:lvlJc w:val="left"/>
      <w:pPr>
        <w:tabs>
          <w:tab w:val="num" w:pos="3120"/>
        </w:tabs>
        <w:ind w:left="3120" w:hanging="360"/>
      </w:pPr>
    </w:lvl>
    <w:lvl w:ilvl="4">
      <w:start w:val="1"/>
      <w:numFmt w:val="lowerLetter"/>
      <w:lvlText w:val="%5."/>
      <w:lvlJc w:val="left"/>
      <w:pPr>
        <w:tabs>
          <w:tab w:val="num" w:pos="3840"/>
        </w:tabs>
        <w:ind w:left="3840" w:hanging="360"/>
      </w:pPr>
    </w:lvl>
    <w:lvl w:ilvl="5">
      <w:start w:val="1"/>
      <w:numFmt w:val="lowerRoman"/>
      <w:lvlText w:val="%6."/>
      <w:lvlJc w:val="right"/>
      <w:pPr>
        <w:tabs>
          <w:tab w:val="num" w:pos="4560"/>
        </w:tabs>
        <w:ind w:left="4560" w:hanging="180"/>
      </w:pPr>
    </w:lvl>
    <w:lvl w:ilvl="6">
      <w:start w:val="1"/>
      <w:numFmt w:val="decimal"/>
      <w:lvlText w:val="%7."/>
      <w:lvlJc w:val="left"/>
      <w:pPr>
        <w:tabs>
          <w:tab w:val="num" w:pos="5280"/>
        </w:tabs>
        <w:ind w:left="5280" w:hanging="360"/>
      </w:pPr>
    </w:lvl>
    <w:lvl w:ilvl="7">
      <w:start w:val="1"/>
      <w:numFmt w:val="lowerLetter"/>
      <w:lvlText w:val="%8."/>
      <w:lvlJc w:val="left"/>
      <w:pPr>
        <w:tabs>
          <w:tab w:val="num" w:pos="6000"/>
        </w:tabs>
        <w:ind w:left="6000" w:hanging="360"/>
      </w:pPr>
    </w:lvl>
    <w:lvl w:ilvl="8">
      <w:start w:val="1"/>
      <w:numFmt w:val="lowerRoman"/>
      <w:lvlText w:val="%9."/>
      <w:lvlJc w:val="right"/>
      <w:pPr>
        <w:tabs>
          <w:tab w:val="num" w:pos="6720"/>
        </w:tabs>
        <w:ind w:left="67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1"/>
      </w:numPr>
      <w:jc w:val="center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45" w:hanging="0"/>
      <w:jc w:val="center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hadow w:val="false"/>
    </w:rPr>
  </w:style>
  <w:style w:type="character" w:styleId="WW8Num6z0">
    <w:name w:val="WW8Num6z0"/>
    <w:qFormat/>
    <w:rPr>
      <w:b w:val="false"/>
      <w:i w:val="false"/>
      <w:shadow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i w:val="false"/>
      <w:shadow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hadow w:val="false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hadow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u w:val="single"/>
    </w:rPr>
  </w:style>
  <w:style w:type="character" w:styleId="WW8Num25z0">
    <w:name w:val="WW8Num25z0"/>
    <w:qFormat/>
    <w:rPr>
      <w:b w:val="false"/>
      <w:i w:val="false"/>
      <w:shadow w:val="false"/>
    </w:rPr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u w:val="non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  <w:i w:val="false"/>
      <w:shadow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Arial" w:hAnsi="Arial" w:eastAsia="Times New Roman" w:cs="Times New Roman"/>
    </w:rPr>
  </w:style>
  <w:style w:type="character" w:styleId="WW8Num55z0">
    <w:name w:val="WW8Num55z0"/>
    <w:qFormat/>
    <w:rPr>
      <w:b w:val="false"/>
      <w:i w:val="false"/>
      <w:shadow w:val="false"/>
    </w:rPr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Arial" w:hAnsi="Arial" w:cs="Arial"/>
      <w:sz w:val="20"/>
      <w:szCs w:val="20"/>
    </w:rPr>
  </w:style>
  <w:style w:type="character" w:styleId="WW8Num74z1">
    <w:name w:val="WW8Num74z1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b w:val="false"/>
      <w:i w:val="false"/>
      <w:shadow w:val="fals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u w:val="none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1">
    <w:name w:val="WW8Num85z1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Arial" w:hAnsi="Arial" w:cs="Arial"/>
      <w:sz w:val="20"/>
      <w:szCs w:val="20"/>
    </w:rPr>
  </w:style>
  <w:style w:type="character" w:styleId="WW8Num90z1">
    <w:name w:val="WW8Num90z1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  <w:i w:val="false"/>
      <w:shadow w:val="false"/>
    </w:rPr>
  </w:style>
  <w:style w:type="character" w:styleId="WW8Num94z0">
    <w:name w:val="WW8Num9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570" w:hanging="0"/>
    </w:pPr>
    <w:rPr>
      <w:sz w:val="28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bCs/>
      <w:sz w:val="20"/>
    </w:rPr>
  </w:style>
  <w:style w:type="paragraph" w:styleId="Tekstpodstawowywcity3">
    <w:name w:val="Tekst podstawowy wcięty 3"/>
    <w:basedOn w:val="Normal"/>
    <w:qFormat/>
    <w:pPr>
      <w:ind w:left="795" w:hanging="0"/>
      <w:jc w:val="center"/>
    </w:pPr>
    <w:rPr>
      <w:rFonts w:ascii="Arial" w:hAnsi="Arial" w:cs="Arial"/>
      <w:sz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11:27:00Z</dcterms:created>
  <dc:creator>URZĄD GMINY OPATÓW</dc:creator>
  <dc:description/>
  <dc:language>en-US</dc:language>
  <cp:lastModifiedBy>ccc</cp:lastModifiedBy>
  <cp:lastPrinted>2003-01-14T13:24:00Z</cp:lastPrinted>
  <dcterms:modified xsi:type="dcterms:W3CDTF">2003-06-11T11:27:00Z</dcterms:modified>
  <cp:revision>2</cp:revision>
  <dc:subject/>
  <dc:title>U C H W A Ł A    Nr …………………</dc:title>
</cp:coreProperties>
</file>