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5" w:hanging="0"/>
        <w:rPr/>
      </w:pPr>
      <w:r>
        <w:rPr/>
        <w:t>UCHWAŁA Nr 29/IV/2002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Opatowie z dnia 30 grudnia 2002r.</w:t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przyjęcia Statutu sołectwa Zwierzyniec Pierwszy.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35 ust. 1 ustawy o samorządzie gminnym z dnia 8 marca 1990 r. / Dz. U. Nr 142 poz. 1591 z 2001 r. ze zmianami Dz. U. Nr 23 poz. 220 z 2002 r., Dz. U. Nr 62 poz. 558 z 2002 r., Dz. U. Nr 113 poz. 984 z 2002 r., Dz. U. Nr 214 poz. 1806 z 2002 r./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64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ada Gminy w Opat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b/>
          <w:sz w:val="20"/>
        </w:rPr>
        <w:t>u c h w a l a</w:t>
      </w:r>
      <w:r>
        <w:rPr>
          <w:rFonts w:cs="Arial" w:ascii="Arial" w:hAnsi="Arial"/>
          <w:bCs/>
          <w:sz w:val="20"/>
        </w:rPr>
        <w:t>, co następuje: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jmuje się Statut sołectwa Zwierzyniec Pierwszy w brzmieniu załącznika do uchwały, po przeprowadzeniu konsultacji z mieszkańcami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i organom sołectwa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i moc uchwała Rady Gminy w Opatowie Nr 138/XXX/97 z dnia 28 października 1997 r.        w sprawie uchwalenia statutu sołectw.</w:t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4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29/IV/0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>Rady Gminy w Opato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0 grudni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  SOŁECTWA  ZWIERZYNIEC PIERWSZ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ony w dniu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 Radę Gminy Opatów uchwałą nr 29/IV/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 tworzoną przez Radę Gminy w drodze uchwały na zasadach określonych w statucie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ołectwo działa zgodnie z postanowieniami obowiązujących przepisów, a w</w:t>
      </w:r>
      <w:r>
        <w:rPr/>
        <w:t xml:space="preserve">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oku o samorządzie gminnym /tekst jednolity Dz. U. Nr 142, poz. 1591 z 2001 roku ze zmianami Dz. U. Nr 62 poz. 558 z 2002r., Dz. U. Nr 113 poz. 984 z 2002 r., Dz. U. Nr 214 poz. 1806 z 2002r./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ustawy z dnia 10 maja 1990 roku – przepisy wprowadzające ustawę o samorządzie terytorialnym i ustawę o pracownikach samorządowych /Dz. U. Nr 32, poz. 191 ze zmianami Dz. U. Nr 43, poz. 253 z 1990r., Nr 92 poz. 541 z 1990r., Dz. U. Nr 34 poz. 151 z 1991r., Nr 6 poz. 20 z 1992r., Nr 40 poz. 180 z 1993 r., Nr 1 poz. 3 z 1994 r., Nr 65 poz. 285 z 1994 r., Nr 23 poz. 102 z 1996 r., Nr 106 poz. 496 z 1996r., Nr 9 poz. 43 z 1997r. Nr 153 poz.1271 z 2002r./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u Gminy Opatów uchwalonego uchwałą Rady Gminy w Opatowie z dnia 24 października 2000 r. nr 110/XXV/2000, ogłoszonego w Dzienniku Urzędowym Województwa Śląskiego nr 49 z dnia 9 grudnia 2000 roku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jest instytucją prawa publicznego, posiadające swe własne określone przez ustawę organy w posta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wiejskiego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sołec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em działania sołectwa jest WIEŚ ZWIERZYNIEC PIERWSZY o obszarze 465 ha granicząca z sołectwami: ZWIERZYNIEC DRUGI, IWANOWICE MAŁ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uchwałodawczym w sołectwie jest zebranie wiejski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</w:rPr>
        <w:t>Organem wykonawczym jest sołtys. Działalność sołtysa wspomaga rada sołeck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dencja organów sołeckich trwa 4 lata, licząc od daty ich wybor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SOŁECTW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ołectwa należy zapewnienie udziału mieszkańców w zaspakajaniu ich zbiorowych potrzeb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sołectwa obejmują w szczególności spra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owanie samopomocy mieszkańców i wspólnych prac na rzecz miejsca zamieszkani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udziału mieszkańców w rozpatrywaniu spraw socjalno-bytowych, kulturalnych opieki zdrowotnej, sportu i wypoczynku oraz innych związanych z miejscem wypoczynk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gminy w realizacji jej zadań.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decyduje w następujących sprawa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ących mu praw własności, użytkowania lub innych praw rzeczowych i majątkowych zwanych mieniem gminn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jego organów wykonawcz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a komunalnego przekazanego sołectwu w zarząd , w sprawach bieżącego korzystania z tego mienia w zakresie zwykłego zarządu na zasadach określonych statutem gmi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a środków finansowych będących w jego dyspozycji.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raża opinie we wszystkich istotnych dla interesów mieszkańców sprawach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u zagospodarowania przestrzennego gminy i jego realiz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ć organów gminy w części dotyczącej sołec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</w:rPr>
        <w:t>w sprawach lokalizacji inwestycji uciążliwych dla środowis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ystępuje do organów gminy o rozpatrzenie spraw, których załatwienie przekracza jego możliw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w celu integracji społecznego działania, współdziała z organizacjami społecznymi zainteresowanymi problematyką miejsca zamieszkania i występującymi na jego terenie różnymi formami samorządu , zwłaszcza samorządem społecznym, społeczno-zawod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 ZEBRANIE WIEJ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jako forum demokracji bezpośredniej jest organem uchwałodawczym w sołectwi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działu w zebraniu wiejskim mają wszyscy mieszkańcy sołectwa posiadający czynne prawo wyborcz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mieć charakter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ebrania zwyczajnego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a nadzwyczaj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woływane jest przez sołtysa z własnej inicjatywy lub na wniosek pisemn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1/5 mieszkańców uprawnionych do udziału w zebraniu 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ebranie zwyczajne wiejskie odbywa się w miarę potrzeb, nie rzadziej jednak niż dwa razy w roku.  Terminy zebrania ustala i określa sołtys w porozumieniu z Wójtem Gmi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nadzwyczajne wiejskie na wniosek osób i organów wymienionych w ust. 1 pkt. 1-2 powinno  być zwołane najpóźniej w terminie  14 dni od daty zgłoszenia wniosk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ebraniu wiejskim mieszkańcy sołectwa winni być powiadomieni co najmniej 7 dni przed jego   terminem. Zawiadomienie powinno zawierać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czy zebranie ma charakter zwyczajny czy nadzwyczajn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ebrania nadzwyczajnego wskazanie na czyj wniosek zebranie jest zwołane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e określenie daty pierwszego i drugiego termin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godziny i miejsca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proponowanego porządku zebr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anie zakresu proponowanych do podjęcia uchwa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 przepisy szczególne nie stanowią inacz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awomocności uchwał zebrania wiejskiego niezbędna jest obecność co najmniej 1/5 uprawnionych do głosowania mieszkańców sołec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zapadają w głosowaniu jawnym zwykłą większością głos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może postanowić o przeprowadzeniu tajnego głosowania na wniosek co najmniej ¼ uprawnionych do głosowania mieszkańców, obecnych na zebraniu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u ust. 1 pkt. 1 nie stosuje się w przypadku, gdy zebranie odbywa się w II terminie, </w:t>
        <w:br/>
        <w:t>a zawiadomienie o nim odpowiada wymogom § 7 ust. 4 pkt.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łącznej właściwości zebrania wiejski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sołtys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i odwołanie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rocznych sprawozdań z pracy sołtysa i rady sołec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enie rocznego planu rzeczowo-finansowego oraz uchwalenie programów działania sołect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 zakresie spraw określonych w § 5 ust.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dowanie o sprawach własności, użytkowania lub innych praw rzeczowych i majątkowych  zwanych mieniem gminn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ecyzji w zakresie zwykłego zarządu w stosunku do mienia komunalnego przekazywanego w zarząd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w sprawa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mian w zakresie obsługi produkcyjnej mieszkańc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stosowania godzin pracy placówek handlowych, usługowych, opieki zdrowotnej i opiekuńczo – wychowawczych do potrzeb ludnośc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 w rozmieszczeniu przystanków i funkcjonowaniu komunik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ń określonych w § 4 niniejszego statutu, w szczególności poprzez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nicjowanie czynów społe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prowadzenie w sołectwie akcji i konkursów mających na celu poprawę stanu sanitarnego, porządku i estetyki ws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rganizowanie mieszkańców w celu poprawy ochrony przeciwpożarowej w sołectwie oraz zabezpieczenia przeciwpowodziow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ystępowanie z inicjatywą i uczestniczenie w przedsięwzięciach mających na celu zabezpieczenie opieki, organizowanie czasu wolnego dzieci młodzieży, ich wychowanie i wypoczynek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organizowanie różnych form opieki społecznej , pomocy sąsiedzkiej i innej dla mieszkańców niepełnosprawnych, w podeszłym wieku, dotkniętych klęskami żywiołowymi lub znajdujących się w trudnej sytuacji życiowej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wiejskie z zastrzeżeniem § 21 prowadzi sołt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ządku obrad każdego zebrania powinno znajdować się sprawozdanie z realizacji uchwał i wniosków, opinii zebrania poprzedniego, które składa sołtys lub członek rady sołec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łosowaniu biorą udział jedynie uprawnieni mieszkańcy sołect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głosowania ogłasza bezzwłocznie prowadzący zebranie.</w:t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braniu wiejskim mogą brać udział członkowie Rady Gminy, Wójt Gminy oraz upoważnieni przez Wójta Gminy pracownicy Urzędu lub kierownik jednostki organizacyjnej dla referowania spraw i udzielania wyjaśnień.. Poza tym w zebraniu mogą brać udział przedstawiciele instytucji i urzędów, których dotyczą sprawy stanowiące przedmiot obr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zebrania wiejskiego sporządza się protokół, który powinien zawiera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, miejsce, godzinę zebrania i oznaczenie, w którym terminie zebranie się odbył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mieszkańców biorących udział w zebraniu, stwierdzenie jego prawomocności, wybór sekretarza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zaproszonych gości i oznaczenie ich stanowis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yjęcia protokołu z poprzedniego zebr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orządek obr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sołtysa z realizacji uchwał i wniosków poprzedniego zebrania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ieg obrad, streszczenie przemówień dyskusji oraz sformułowanie zgłaszanych informacji </w:t>
        <w:br/>
        <w:t>i uchwalanych wnios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odjętych uchwałach na zebra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prowadzącej zebranie i sekretarza zebrania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otokoły numeruje się cyframi rzymskimi, a uchwały arabskimi. Nową numerację zaczyna się z początkiem każdego roku kalendar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powinien być w terminie 7 dni po odbyciu zebrania przekazany Wójtowi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i z protokołów, wnioski z zebrania i jego uchwały, Wójt Gminy przekazuje zainteresowanym jednostkom organizacy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ieszkaniec danego sołectwa ma prawo wglądu do protokołu, sporządzania z niego notatek oraz wycią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IV.    SOŁTYS, RADA SOŁ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est organem wykonawczym sołectw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ołtysa wspomaga rada sołeck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współdziała w załatwieniu spraw sołectwa w szczególności poprzez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oużytecznych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stałego komitetu czynów społecznych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pracuje pod przewodnictwem sołtys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em i członkiem rady sołeckiej może być wybrany mieszkaniec sołectwa, posiadający czynne prawo wyborcze w wyborach do Rady Gmi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korzysta z ochrony prawnej przysługującej funkcjonariuszom publ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sołecka składa się z 4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y sołtysa i rady sołeckiej z zastrzeżeniem § 21 zarządza Rada Gminy w terminie 1 miesiąca przed upływem ich kaden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dotyczące trybu wyborów sołtysa i rady sołeckiej określa ordynacja wyborcza, stanowiąca załącznik do statu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petencji sołtysa należy w szczególn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ie sołectwa na zewnątrz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ływanie zebrań wiejskich i przewodniczenie obrado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realizacją uchwał organów gminy, zebrania wiejskiego i rady sołeckiej w odniesieniu do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rządu, administracji i gospodarki tymi składnikami mienia, w tym środkami finansowymi, które gmina przekazała sołectwu do korzystania, oraz akceptowanie dokumentów z  tym związa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enie radzie sołecki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e opiniowanie wniosków o ulgi w zakresie podatków, opłat i innych należ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nie okoliczności, których przy załatwieniu spraw przez mieszkańców wymagają przepisy pra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z wnioskami dotyczącymi działalności inwestycyjn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w ramach sołectwa instrukcji kancelaryjnej i trybu obiegu dokumentów finansowych zgodnie z wytycznymi Wójta Gmin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rozliczeń m. in. gospodarczej i finansowej działalności sołe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należących do sołtysa z mocy ogólnie obowiązujących przepisów i uchwał Rady Gminy m. in. w zakresie obronności i ochrony przeciw pożarowej, inkasa niektórych podatków i opłat, zapobieganie klęskom żywiołowym, oraz usuwanie ich skutk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jako organ wykonawczy ma prawo uczestniczyć w pracach Rady Gminy, bez prawa uczestnictwa w głosowaniu, z zachowaniem diet na zasadach uchwalonych przez Radę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otrzymuje zawiadomienia i materiały dotyczące obrad na warunkach przysługujących     Radnym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ma prawo zgłaszania interpelacji i wniosków na sesjach, zabierania głosu w dyskusji zgodnie z regulaminem Rady Gmi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ewnić sołtysow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i poradę praw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nakę i legitymację sołty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ygnia sołtysow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sołectwa i pieczęć sołtys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9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dań i kompetencji rady sołeckiej należ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zebrań wiejskich i sporządzenie projektów uchwał tych zebrań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eranie wniosków, innych wystąpień mieszkańców w sprawie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uchwał rady w sprawie przeznaczenia środków finansowych będących w dyspozycji sołectwa w ramach upoważnienia wynikającego z uchwały zebrania wiejski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jektów wystąpień w sprawach wykraczających poza możliwości ich realizacji w ramach sołect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działań społecznie użytecznych dla sołectwa i jego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 i członkowie rady sołeckiej są bezpośrednio odpowiedzialni przed zebraniem wiejskim i mogą być odwołani przez zebranie przed upływem kadencji, jeżeli nie wykonują należycie obowiązków, naruszają postanowienia statutu i uchwał zebrań wiejskich lub dopuszczają się czynu dyskwalifikującego ich w opinii środowisk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odwołanie osób, o których mowa w ustępie 1 może zwrócić się do zebrania Wójt Gmi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o odwołaniu z zajmowanej funkcji podejmowana jest po wysłuchaniu zainteresowanego w głosowaniu tajnym i dla swej ważności wymaga bezwzględnej większości ważnie oddanych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wołania lub ustąpienia sołtysa lub wszystkich członków rady sołeckiej – Rada Gminy w terminie 30 dni zarządza wybory uzupełniając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wyboru nowego sołtysa, obowiązki pełni zastępca sołtysa lub wyznaczony przez Wójta Gminy członek rady sołecki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uzupełniające odbywają się według zasad określonych w ordynacji wybo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. POSTANOWIENIA DOTYCZĄCE MIENIA KOMUNALNEGO GOSPODARKI FINANSOWEJ SOŁECTW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rzysługujące do 27 maja 1990r. mieszkańcom sołectwa prawa własności, użytkowania lub inne prawa rzeczowe, majątkowe, zwane mieniem gminnym, pozostają nie naruszone.</w:t>
      </w:r>
    </w:p>
    <w:p>
      <w:pPr>
        <w:pStyle w:val="TextBodyIndent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czuplenie praw sołectwa przez Radę Gminy może nastąpić za zgodą zebrania wiejskiego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3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przekazuje sołectwu składniki mienia komunalnego, które w dniu wejścia w życie ustawy, o której mowa w §1 ust. 2 pkt. 2 stanowiły  mienie gminne tego sołectwa w drodze odrębn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zakresem  ich działania upoważnione są d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ia w najem lub dzierżawę lokali, obiektów i terenów będących w gestii sołectwa – obiekty te zostaną określone odrębną uchwałą Rady Gmin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a na terenie sołectwa imprez, wystaw, koncertów, konkursów w ramach ogólnie  obowiązujących przepis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przychodami sołectwa pochodzącymi z wpływów z działalności określonej w       pkt 1 - 2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ami sołectwa są: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budżecie gminy w wysokości ustalonej w uchwale budżetowej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własne sołectwa pochodzące z wpływów z działalności określonej w § 24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z budżetu gminy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wolne wpłaty osób fizycznych i prawnych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środków z roku ubiegłego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e sołectwa gromadzone są na rachunku bankowym, którym dysponują osoby zgodnie ze złożoną kartą wzorów podpisów w banku prowadzącym obsługę Urzędu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ę finansową sołectwo prowadzi za pośrednictwem Urzędu Gminy na podstawie rocznego planu finansowo-rzeczow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sołectwa winny być przeznaczone w szczególności na 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finansowanie czynów społecz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, remont i utrzymanie dróg gminn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mienia komunalnego przekazanego w zarząd sołectwa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utrzymaniem lokali, działalnością organów sołectwa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chwalony przez zebranie wiejskie plan finansowo-rzeczowy podlega zatwierdzeniu przez Radę  Gminy w terminie do końca roku poprzedzającego rok budżetowy.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owość dochodów i wydatków sołectwa prowadzi Urząd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awidłową gospodarkę finansową odpowiada sołtys. Działalność w tym zakresie podlega skwitowaniu przez zebranie wiejskie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udzielenie skwitowania jest równoznaczne z odwołaniem w/w orga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  NADZÓR NAD DZIAŁALNOŚCIĄ SOŁECTWA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sprawowany jest na podstawie kryterium zgodności z prawem, celowości, rzetelności i gospodarnośc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 sołectwa sprawuje Rad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finansowa sołectwa podlega nadzorowi i kontroli komisji rewizyjnej Rady Gminy i Skarbnika Gmi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zobowiązany jest czuwać, żeby mienie sołectwa nie było narażone na szkody i uszczuplenie oraz aby dochody sołectwa i świadczenia pobierane na jego rzecz  były wydatkowane zgodnie z prawem i statut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9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raz kierownicy gminnych jednostek organizacyjnych są zobowiązan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ć w swojej działalności uchwały i opinie organów sołectw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odpowiedzi w sprawach określonych w uchwałach i opiniach  organów sołectwa- udzielić takiej odpowiedzi na piśmie w ciągu 14 dni od daty ich otrzyman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jęcia przeciwnego stanowiska do wyrażonego w uchwałach lub opiniach przez organy sołectwa, niezwłocznie przedstawić organom sołectwa to stanowisko na piśmie wraz z  uzasadnieniem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, jeżeli uzna, że uchwały i opinie organów sołectwa wykraczają poza zakres przekazanych im kompetencji –lub w inny sposób naruszają prawo, powinien wstrzymać ich realizację, zawiadamiając jednocześnie Radę Gminy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y sołectwa zgodnie z ust. 4 mogą wnieść sprzeciw  na postępowanie sprzeczne z ust. 1, gdy narusza ono istotne interesy mieszkańców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ciw wnosi się w terminie 14 dni od daty otrzymania stanowiska do: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za pośrednictwem Wójta  w przypadku gdy stanowisko zostało przedstawione przez kierownika gminnej jednostki organizacyjnej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przypadku gdy stanowisko zostało przedstawione przez Wójta Gmin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badając sprawę o której mowa w ust. 4 pkt. 1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jego zasadność, zobowiązując kierownika gminnej jednostki organizacyjnej, z której działalnością sprzeciw jest związany, do jego niezwłocznego uwzględnieni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 uwzględnienia sprzeciwu wnosi sprawę pod obrady Rady Gminy, której uchwała  ostatecznie rozstrzyga sprawę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0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dokonuje oceny pracy organów sołectwa oraz organizuje wymianę doświadczeń</w:t>
        <w:br/>
        <w:t xml:space="preserve"> w tym zakresi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I.    POSTANOWIENIA KOŃCOWE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tatutu wymaga podjęcia uchwały przez Radę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statut wchodzi w życie z upływem 14 dni od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ałącznik do statutu sołectw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Zwierzyniec Pierwszy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YNACJA WYBORCZA DO WYBORÓW SOŁTYSA I RADY SOŁECKIE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.   Postanowienia ogólne</w:t>
      </w:r>
    </w:p>
    <w:p>
      <w:pPr>
        <w:pStyle w:val="Tekstpodstawowy2"/>
        <w:rPr/>
      </w:pPr>
      <w:r>
        <w:rPr/>
        <w:br/>
        <w:t>§ 1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u sołtysa i rady sołeckiej uprawnione jest zebranie wiejskie zwane dalej  zebr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zwołuje Wójt Gminy, uzgadniając jego  termin  z dotychczasowym sołty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w porozumieniu z przewodniczącym Rady Gminy z zastrzeżeniem § 5 ust. 2 wyznacza przewodniczącego zebrania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/>
        <w:t>II.   Zwołanie zebrani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braniu powinna uczestniczyć taka liczba mieszkańców jaka jest wymagana statutem sołectwa do przeprowadzenia zebrania wiejskieg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terminie zebrania  powinno dotrzeć do mieszkańców w sposób ustalony statutem sołectwa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zebranie wiejskie nie dojdzie do skutku ogłasza się jego drugi term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termin zebrania może być wyznaczony na ten sam dzień lecz nie wcześniej niż  30 minut po terminie zebrania ustalonego w pierwszym terminie. Zebranie w drugim terminie może się odbyć jeżeli uczestniczy w nim co najmniej 10 mieszkań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  W zebraniu wyborczym mogą uczestniczyć mieszkańcy posiadający czynne prawo wyborcz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III.   Przebieg zebr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cześniej sołtys wraz z radą sołecką nie złożyli sprawozdania, zebrani wysłuchują sprawozdania a następnie przyjmują je w głosowaniu tajnym lub jawnym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skrutacyjną w liczbie trzech osób wybiera się spośród osób uprawnionych do głosowania w głosowaniu jawnym zwykłą większością głos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iem komisji skrutacyjnej nie może być kandydat na sołtysa i członka rady sołecki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</w:rPr>
        <w:t>Komisja skrutacyjna przeprowadza w pierwszej kolejności wybory na sołtysa i przyjmuje w tym celu zgłoszenia kandydatów. Kandydaci na sołtysa mogą zgłaszać się sami lub być zgłasz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z inne osoby uprawnione do głosowani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obowiązani są wyrazić zgodę na kandydowanie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jest tajne. W tym celu komisja skrutacyjna rozdaje karty do głosowania zaopatrzone pieczęcią sołectwa i widocznymi na niej nazwiskami kandydatów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osowanie odbywa się w ten sposób, że mieszkaniec sołectwa stawia znak „X” przy nazwisku kandydata, na którego oddaje swój głos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ymi czynnościami komisji skrutacyjnej s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głos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wyników wybor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 odczytanie protokoł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ego wyboru sołtysa wymagana jest bezwzględna większość głosów mieszkańców obecnych na zebrani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borów na członka rady sołeckiej stosuje się odpowiednio przepisy ust. 4 – 8 z zastrzeżeniem, że w skład rady sołeckiej wchodzą ci  spośród kandydatów, którzy otrzymali największą liczbę głos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  Dokumentacja zebr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Druki protokołów głosowania  oraz karty do głosowania dostarcza Wójt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głosowania wypełnia komisja skrutacyjn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głosowania powinien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skrutacyj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iczby osób uczestniczących w głosowa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ważnych i nieważ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głosów oddanych na każdego kandyda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enie faktu dokonania lub nie dokonania wyboru z wymienieniem przyczyn, dla których wybór nie został dokonany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zebrania przekazywana jest do Wójta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ołectwie przechowuje się kopie protokołów z gło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V.   Wybory  uzupełniają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 trakcie trwania kadencji zajdzie potrzeba dokonania wyboru sołtysa, zebranie wyborcze dla wyboru sołtysa zwołuje się jak w §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trwania kadencji zebranie zwołuje sołtys powiadamiając o jego terminie Wójta Gminy i Przewodniczącego Rady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ieczności przeprowadzenia wyboru członka rady sołeckiej w czasie trwania kadencji, do czynności doprowadzających do wyboru stosuje się odpowiednio § 3 i 4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0"/>
        </w:tabs>
        <w:ind w:left="13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1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shadow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"/>
        </w:tabs>
        <w:ind w:left="340" w:hanging="34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</w:r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 w:val="false"/>
    </w:rPr>
  </w:style>
  <w:style w:type="character" w:styleId="WW8Num6z0">
    <w:name w:val="WW8Num6z0"/>
    <w:qFormat/>
    <w:rPr>
      <w:b w:val="false"/>
      <w:i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hadow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  <w:i w:val="false"/>
      <w:shadow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hadow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5z0">
    <w:name w:val="WW8Num55z0"/>
    <w:qFormat/>
    <w:rPr>
      <w:b w:val="false"/>
      <w:i w:val="false"/>
      <w:shadow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hadow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hadow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7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left="795" w:hanging="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2:00Z</dcterms:created>
  <dc:creator>URZĄD GMINY OPATÓW</dc:creator>
  <dc:description/>
  <dc:language>en-US</dc:language>
  <cp:lastModifiedBy>ccc</cp:lastModifiedBy>
  <cp:lastPrinted>2003-01-14T13:24:00Z</cp:lastPrinted>
  <dcterms:modified xsi:type="dcterms:W3CDTF">2003-06-11T11:52:00Z</dcterms:modified>
  <cp:revision>2</cp:revision>
  <dc:subject/>
  <dc:title>U C H W A Ł A    Nr …………………</dc:title>
</cp:coreProperties>
</file>