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993300"/>
          <w:sz w:val="28"/>
        </w:rPr>
      </w:pPr>
      <w:r>
        <w:rPr>
          <w:rFonts w:eastAsia="Arial" w:cs="Arial"/>
          <w:color w:val="993300"/>
          <w:sz w:val="28"/>
        </w:rPr>
        <w:t xml:space="preserve">   </w:t>
      </w:r>
      <w:r>
        <w:rPr>
          <w:rFonts w:cs="Arial"/>
          <w:color w:val="993300"/>
          <w:sz w:val="28"/>
        </w:rPr>
        <w:t>PROTOKÓŁ nr VII/2003</w:t>
      </w:r>
    </w:p>
    <w:p>
      <w:pPr>
        <w:pStyle w:val="Heading1"/>
        <w:rPr>
          <w:rFonts w:cs="Arial"/>
          <w:color w:val="993300"/>
          <w:sz w:val="24"/>
        </w:rPr>
      </w:pPr>
      <w:r>
        <w:rPr>
          <w:rFonts w:cs="Arial"/>
          <w:color w:val="993300"/>
          <w:sz w:val="24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 sesji Rady Gminy Opatów odbytej dnia 30 kwietnia 2003 roku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 sali posiedzeń Urzędu Gminy w Opatowie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Sender"/>
        <w:rPr/>
      </w:pPr>
      <w:r>
        <w:rPr>
          <w:rFonts w:cs="Arial"/>
          <w:color w:val="993300"/>
        </w:rPr>
        <w:t>Godzina  rozpoczęcia 13</w:t>
      </w:r>
      <w:r>
        <w:rPr>
          <w:rFonts w:cs="Arial"/>
          <w:color w:val="993300"/>
          <w:u w:val="single"/>
          <w:vertAlign w:val="superscript"/>
        </w:rPr>
        <w:t>oo</w:t>
      </w:r>
      <w:r>
        <w:rPr>
          <w:rFonts w:cs="Arial"/>
          <w:color w:val="993300"/>
        </w:rPr>
        <w:t>, godz. zakończenia 17</w:t>
      </w:r>
      <w:r>
        <w:rPr>
          <w:rFonts w:cs="Arial"/>
          <w:color w:val="993300"/>
          <w:u w:val="single"/>
          <w:vertAlign w:val="superscript"/>
        </w:rPr>
        <w:t>00</w:t>
      </w:r>
      <w:r>
        <w:rPr>
          <w:rFonts w:cs="Arial"/>
          <w:color w:val="993300"/>
        </w:rPr>
        <w:t>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Na 15 radnych obecnych na sesji 14 radnych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Sesji  przewodniczył Przewodniczący Rady Gminy - Witold Łacny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Zaproszeni  goście: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1. Wójt Gminy </w:t>
        <w:tab/>
        <w:tab/>
        <w:t>- Bogdan Sośniak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2.Sekretarz Gminy </w:t>
        <w:tab/>
        <w:tab/>
        <w:t>- Jerzy Szyja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3.Skarbnik Gminy</w:t>
        <w:tab/>
        <w:tab/>
        <w:t>- Zbigniew Kowalik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4. Radca Prawny </w:t>
        <w:tab/>
        <w:tab/>
        <w:t>- Wanda Balas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5.Sołtysi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6. członkowie Zarządu Gminy w 2002 roku </w:t>
        <w:tab/>
        <w:t>- Władysław  Kluba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cs="Arial"/>
          <w:color w:val="993300"/>
        </w:rPr>
      </w:pPr>
      <w:r>
        <w:rPr>
          <w:rFonts w:eastAsia="Arial" w:cs="Arial"/>
          <w:color w:val="993300"/>
        </w:rPr>
        <w:t xml:space="preserve"> </w:t>
      </w:r>
      <w:r>
        <w:rPr>
          <w:rFonts w:cs="Arial"/>
          <w:color w:val="993300"/>
        </w:rPr>
        <w:t>Czesław Bogacz</w:t>
        <w:tab/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cs="Arial"/>
          <w:color w:val="993300"/>
        </w:rPr>
      </w:pPr>
      <w:r>
        <w:rPr>
          <w:rFonts w:eastAsia="Arial" w:cs="Arial"/>
          <w:color w:val="993300"/>
        </w:rPr>
        <w:t xml:space="preserve"> </w:t>
      </w:r>
      <w:r>
        <w:rPr>
          <w:rFonts w:cs="Arial"/>
          <w:color w:val="993300"/>
        </w:rPr>
        <w:t>Franciszek Turek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Lista obecności radnych i sołtysów w załączeniu do protokołu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0 terminie posiedzenia radni zostali powiadomieni pisemnie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orządek 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</w:t>
      </w:r>
      <w:r>
        <w:rPr>
          <w:rFonts w:cs="Arial" w:ascii="Arial" w:hAnsi="Arial"/>
          <w:color w:val="993300"/>
        </w:rPr>
        <w:t xml:space="preserve">Podjęcie uchwał w sprawie: </w:t>
        <w:br/>
        <w:t>-  zmian w budżecie gminy na 2003 r.</w:t>
        <w:br/>
        <w:t>- przyjęcia sprawozdania z wykonania budżetu gminy za 2002 rok i udzielenia absolutorium dla Wójta Gminy,</w:t>
        <w:br/>
        <w:t>- zmiany uchwały dot. zarządzenia poboru podatku od nieruchomości, podatku rolnego, podatku leśnego i podatku od posiadanych  psów w drodze inkasa od osób fizycznych, określenia inkasentów i wynagrodzenia za ink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993300"/>
        </w:rPr>
        <w:t>Stanowisko RG w sprawie podziału środków finansowych na remonty dróg gm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akończenie obrad VII zwyczajnej sesji Rady Gminy Opatów.</w:t>
      </w:r>
    </w:p>
    <w:p>
      <w:pPr>
        <w:pStyle w:val="Sender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Prze bieg posiedzenia: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Ad –1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Otwarcia posiedzenia dokonał Przewodniczący Rady Gminy Opatów - Witold Łacny który na podstawie listy obecności stwierdził, że aktualnie w sesji uczestniczy 12 radnych, co wobec ustawowego składu Rady wynoszącego 15 radnych, stanowi  quorum pozwalające na podejmowanie prawomocnych decyzji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993300"/>
        </w:rPr>
      </w:pPr>
      <w:r>
        <w:rPr>
          <w:rFonts w:cs="Arial" w:ascii="Arial" w:hAnsi="Arial"/>
          <w:b w:val="false"/>
          <w:bCs/>
          <w:color w:val="9933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993300"/>
        </w:rPr>
      </w:pPr>
      <w:r>
        <w:rPr>
          <w:rFonts w:cs="Arial" w:ascii="Arial" w:hAnsi="Arial"/>
          <w:b w:val="false"/>
          <w:bCs/>
          <w:color w:val="9933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993300"/>
        </w:rPr>
      </w:pPr>
      <w:r>
        <w:rPr>
          <w:rFonts w:cs="Arial" w:ascii="Arial" w:hAnsi="Arial"/>
          <w:b w:val="false"/>
          <w:bCs/>
          <w:color w:val="993300"/>
        </w:rPr>
        <w:br/>
        <w:t xml:space="preserve">Ad - 2.                </w:t>
      </w:r>
    </w:p>
    <w:p>
      <w:pPr>
        <w:pStyle w:val="Tekstpodstawowy2"/>
        <w:rPr/>
      </w:pPr>
      <w:r>
        <w:rPr/>
        <w:t>Na wniosek Przewodniczącego Rady Gminy  Witolda Łacnego porządek obrad został poszerzony o punkty dotyczące podjęcia uchwały w sprawie zmiany uchwały dot. zarządzenia poboru podatku od nieruchomości, podatku rolnego, podatku leśnego i podatku od posiadanych  psów w drodze inkasa od osób fizycznych, określenia inkasentów i wynagrodzenia za inkaso raz przyjęcia stanowiska RG w sprawie przeznaczenia środków finansowych na drogi. - przyjęto jednogłośnie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Ad -3. 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Protokół  z  poprzedniej  sesji przyjęto jednogłośnie bez dokonywania zmian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Ad -4. 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miany do  budżetu gminy na 2002 rok przedstawił Skarbnik Gminy – Zbigniew Kowalik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Uchwała w tej sprawie została podjęta jednogłośnie. 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zewodniczący Komisji Rewizyjnej Ryszard Olczyk przedstawił  wniosek Komisji Rewizyjnej w sprawie udzielenia absolutorium dla Wójta Gminy Opatów, za działalność finansową w 2002 roku, po przeanalizowania sprawozdania z  wykonania budżetu gminy za 2002 rok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Skarbnik Gminy  Zbigniew Kowalik zapoznał radnych z opinią Regionalnej Izby Obrachunkowej w Katowicach  dot. pozytywnej opinii o przedłożonym sprawozdaniu  z wykonania budżetu gminy za 2002rok oraz dot. zaopiniowania wniosku Komisji Rewizyjnej Rady Gminy  Opatów w sprawie udzielenia absolutorium dla Wójta Gminy Opatów za 2002 rok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Część opisową sprawozdania z działalności finansowej  w 2002 roku przedstawił Wójt Gminy Bogdan Sośniak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o wysłuchaniu, Rada Gminy Opatów przystąpiła do jawnego głosowania nad udzieleniem absolutorium dla Wójta Gminy Opatów za działalność finansową w 2002 roku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 głosowaniu udział wzięło 14 radnych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Uchwała w sprawie rozpatrzenia sprawozdania Wójta Gminy z wykonania budżetu </w:t>
        <w:br/>
        <w:t>za 2002 rok i udzielenia absolutorium  dla Wójta Gminy została podjęta jednogłośnie przez 14 radnych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- zmiany do  uchwały w sprawie zarządzenia poboru podatku od nieruchomości, podatku rolnego, podatku leśnego i podatku od posiadanych  psów w drodze inkasa od osób fizycznych, określenia inkasentów i wynagrodzenia za inkaso przedstawił Wójt Gminy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- uchwała została podjęta jednogłośnie. </w:t>
      </w:r>
    </w:p>
    <w:p>
      <w:pPr>
        <w:pStyle w:val="Sender"/>
        <w:jc w:val="both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Ad-5. Po zapoznaniu się z propozycją Komisji Porządku Publicznego, Gospodarki Komunalnej i Ochrony Środowiska – Rada Gminy jednogłośnie przychyliła się do przedstawionej propozycji: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 xml:space="preserve">Sołectwo </w:t>
        <w:tab/>
        <w:t>Brzezinki – 2,5 tys. zł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 xml:space="preserve">Sołectwo </w:t>
        <w:tab/>
        <w:t>Iwanowice Naboków – 12,5 tys. zł na odwodnienie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 xml:space="preserve">Sołectwo </w:t>
        <w:tab/>
        <w:t>Zwierzyniec Drugi -  15 tys. zł.</w:t>
      </w:r>
    </w:p>
    <w:p>
      <w:pPr>
        <w:pStyle w:val="Sender"/>
        <w:ind w:left="708" w:hanging="0"/>
        <w:rPr>
          <w:rFonts w:cs="Arial"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6858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4.2pt;width:53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993300"/>
        </w:rPr>
        <w:t xml:space="preserve">Sołectwa </w:t>
        <w:tab/>
        <w:t>Złochowice</w:t>
        <w:br/>
        <w:tab/>
        <w:tab/>
        <w:t xml:space="preserve">Waleńczów, 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ab/>
        <w:tab/>
        <w:t>Wilkowiecko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ab/>
        <w:tab/>
        <w:t>Opa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po 32 tys.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po 32 tys. z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ab/>
        <w:tab/>
        <w:t>Iwanowice Duże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ab/>
        <w:tab/>
        <w:t>Iwanowice Małe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ab/>
        <w:tab/>
        <w:t xml:space="preserve">Zwierzyniec Pierwszy 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>Oznakowanie dróg  - 5 tys. zł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  <w:t>Rezerwa do dyspozycji Wójta Gminy – 11 tys. zł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Każda wieś po przyznaniu kwoty na remonty dróg, na spotkaniu Rady Sołeckiej zdecyduje co za tę kwotę zostanie zrobione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Ad - 6. 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 sprawach bieżących została poruszona sprawa sprzedaży budynku Domu Nauczyciela w Wilkowiecku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Rada Gminy zdecydowała  aby zlecić wycenę tego budynku.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- Ustalono, że następna sesja Rady Gminy odbędzie się w maju – będzie to sesja wyjazdowa w Pieniny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- Sekretarz Gminy udzielił informacji w sprawie prac związanych z przygotowaniem do referendum ogólnokrajowego, które ma się odbyć w  dniach 7-8 czerwca 2003 r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- Przewodniczący RG – Witold Łacny udzielił ustnego upoważnienia Inspektorowi UG J. Krotla w sprawie dokonania analizy złożonych oświadczeń majątkowych radnych, przypomniał również, że termin składania oświadczeń o stanie majątkowym radnych mija 30.04.2003 r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Ad-7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Radny Dariusz Zając zapytał czy w tym roku również gmina będzie korzystała z pomocy więźniów przy pracach melioracyjnych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Odpowiedzi udzielił Sekretarz Gminy – Jerzy Szyja.</w:t>
      </w:r>
    </w:p>
    <w:p>
      <w:pPr>
        <w:pStyle w:val="Sender"/>
        <w:ind w:left="708" w:hanging="0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obec zrealizowanego porządku obrad, Przewodniczący Rady zamknął VII sesję Rady Gminy Opatów.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>Protokołowała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Joanna Krotla </w:t>
      </w:r>
    </w:p>
    <w:p>
      <w:pPr>
        <w:pStyle w:val="Sender"/>
        <w:rPr>
          <w:rFonts w:cs="Arial"/>
          <w:color w:val="993300"/>
        </w:rPr>
      </w:pPr>
      <w:r>
        <w:rPr>
          <w:rFonts w:cs="Arial"/>
          <w:color w:val="993300"/>
        </w:rPr>
        <w:t xml:space="preserve">Inspektor  </w:t>
      </w:r>
    </w:p>
    <w:p>
      <w:pPr>
        <w:pStyle w:val="Normal"/>
        <w:rPr>
          <w:rFonts w:cs="Arial"/>
          <w:color w:val="993300"/>
        </w:rPr>
      </w:pPr>
      <w:r>
        <w:rPr>
          <w:rFonts w:cs="Arial"/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99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4:00Z</dcterms:created>
  <dc:creator>URZĄD GMINY OPATÓW</dc:creator>
  <dc:description/>
  <dc:language>en-US</dc:language>
  <cp:lastModifiedBy>URZĄD GMINY OPATÓW</cp:lastModifiedBy>
  <dcterms:modified xsi:type="dcterms:W3CDTF">2003-09-10T10:27:00Z</dcterms:modified>
  <cp:revision>1</cp:revision>
  <dc:subject/>
  <dc:title>   PROTOKÓŁ nr VII/2003</dc:title>
</cp:coreProperties>
</file>