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993300"/>
          <w:sz w:val="28"/>
        </w:rPr>
      </w:pPr>
      <w:r>
        <w:rPr>
          <w:rFonts w:cs="Arial"/>
          <w:color w:val="993300"/>
          <w:sz w:val="28"/>
        </w:rPr>
        <w:t>PROTOKÓŁ nr VIII/2003</w:t>
      </w:r>
    </w:p>
    <w:p>
      <w:pPr>
        <w:pStyle w:val="Heading1"/>
        <w:rPr>
          <w:rFonts w:cs="Arial"/>
          <w:color w:val="993300"/>
          <w:sz w:val="24"/>
        </w:rPr>
      </w:pPr>
      <w:r>
        <w:rPr>
          <w:rFonts w:cs="Arial"/>
          <w:color w:val="9933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color w:val="993300"/>
        </w:rPr>
        <w:t>z sesji wyjazdowej Rady Gminy Opatów odbytej dnia 23 maja 2003 roku w Niedzi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Sender"/>
        <w:jc w:val="both"/>
        <w:rPr/>
      </w:pPr>
      <w:r>
        <w:rPr>
          <w:rFonts w:cs="Arial"/>
          <w:color w:val="993300"/>
        </w:rPr>
        <w:t>Godzina  rozpoczęcia 10</w:t>
      </w:r>
      <w:r>
        <w:rPr>
          <w:rFonts w:cs="Arial"/>
          <w:color w:val="993300"/>
          <w:u w:val="single"/>
          <w:vertAlign w:val="superscript"/>
        </w:rPr>
        <w:t>00</w:t>
      </w:r>
      <w:r>
        <w:rPr>
          <w:rFonts w:cs="Arial"/>
          <w:color w:val="993300"/>
        </w:rPr>
        <w:t>, godz. zakończenia 12</w:t>
      </w:r>
      <w:r>
        <w:rPr>
          <w:rFonts w:cs="Arial"/>
          <w:color w:val="993300"/>
          <w:u w:val="single"/>
          <w:vertAlign w:val="superscript"/>
        </w:rPr>
        <w:t>00</w:t>
      </w:r>
      <w:r>
        <w:rPr>
          <w:rFonts w:cs="Arial"/>
          <w:color w:val="993300"/>
        </w:rPr>
        <w:t>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Na 15 radnych obecnych na sesji 13 radnych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Sesji przewodniczył Przewodniczący Rady Gminy - Witold  Łacny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aproszeni goście: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1. Wójt Gminy</w:t>
        <w:tab/>
        <w:tab/>
        <w:t>- Bogdan Sośniak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2.Skarbnik Gminy</w:t>
        <w:tab/>
        <w:tab/>
        <w:t>- Zbigniew Kowalik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3.Sołtysi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Lista obecności radnych i sołtysów w załączeniu do protokołu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0 terminie posiedzenia radni zostali powiadomieni pisemnie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Podjęcie uchwał w sprawie: </w:t>
        <w:br/>
        <w:t>- zmian w budżecie gminy na 2003 r.,</w:t>
        <w:br/>
        <w:t>- stwierdzenia wygaśnięcia mandatu radneg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- wykupu gruntu pod drogę przy ul. Miodowej w Iwanowicach Ma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akończenie obrad VIII zwyczajnej sesji Rady Gminy Opatów.</w:t>
      </w:r>
    </w:p>
    <w:p>
      <w:pPr>
        <w:pStyle w:val="Sender"/>
        <w:jc w:val="both"/>
        <w:rPr>
          <w:rFonts w:ascii="Arial" w:hAnsi="Arial"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zebieg posiedzenia: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1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Otwarcia posiedzenia dokonał Przewodniczący Rady Gminy Opatów - Witold Łacny który na podstawie listy obecności stwierdził, że aktualnie w sesji uczestniczy 13 radnych, co wobec ustawowego składu Rady wynoszącego 15 radnych, stanowi  quorum pozwalające na podejmowanie prawomocnych decyz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993300"/>
        </w:rPr>
      </w:pPr>
      <w:r>
        <w:rPr>
          <w:rFonts w:cs="Arial" w:ascii="Arial" w:hAnsi="Arial"/>
          <w:b w:val="false"/>
          <w:bCs/>
          <w:color w:val="993300"/>
        </w:rPr>
        <w:br/>
        <w:t xml:space="preserve">Ad - 2.               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Na wniosek Przewodniczącego Rady Gminy  Witolda Łacnego porządek obrad został przyjęty jednogłośnie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3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otokół  z  poprzedniej  sesji przyjęto jednogłośnie bez dokonywania zmian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4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Zmiany do budżetu gminy na 2003 rok przedstawił Skarbnik Gminy – Zbigniew Kowalik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Uchwała w sprawie zmian w budżecie gminy została podjęta jednogłośnie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Uchwała w sprawie stwierdzenia wygaśnięcia mandatu radnego - ze sprawą zapoznał Przewodniczący RG, poinformował ,że w związku z podjęciem pracy w Urzędzie Gminy Pan Robert Puchała złożył na ręce przewodniczącego rezygnację z mandatu radnego w miejscowości Wilkowiecko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Uchwała w sprawie stwierdzenia wygaśnięcia mandatu radnego została podjęta jednogłośnie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Przewodniczący RG Witold Łacny poinformował, że wybory uzupełniające w okręgu nr 5 w Wilkowiecku, gdzie do tej pory mandat sprawował Pan Robert Puchała odbędą się w ciągu trzech miesięcy od daty podjęcia uchwały – około połowy miesiąca sierpnia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- Uchwała w sprawie wykupu gruntu pod drogę przy ul. Miodowej w Iwanowicach Małych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Ze sprawą zapoznał Wójt Gminy Opatów Bogdan Sośniak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Uchwała została podjęta jednogłośnie.</w:t>
      </w:r>
    </w:p>
    <w:p>
      <w:pPr>
        <w:pStyle w:val="Sender"/>
        <w:jc w:val="both"/>
        <w:rPr>
          <w:rFonts w:ascii="Arial" w:hAnsi="Arial"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Ad - 5.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W sprawach bieżących Przewodniczący RG udzielił informacji na temat zbliżającej się uroczystości nadania Sztandaru dla Szkoły Podstawowej im. M. Konopnickiej w Opatowie, która odbędzie się w dniu 1 czerwca br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- Przewodniczący RG powiedział o spotkaniu z sołtysami., które ma się odbyć w dniu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28 maja 2003 r. w Katowicach, poprosił zainteresowanych sołtysów o zgłaszanie się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Wobec zrealizowanego porządku obrad, Przewodniczący Rady zamknął VIII wyjazdową sesję Rady Gminy Opatów.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Protokołowała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Joanna Krotla </w:t>
      </w:r>
    </w:p>
    <w:p>
      <w:pPr>
        <w:pStyle w:val="Sender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Inspektor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27:00Z</dcterms:created>
  <dc:creator>URZĄD GMINY OPATÓW</dc:creator>
  <dc:description/>
  <dc:language>en-US</dc:language>
  <cp:lastModifiedBy>URZĄD GMINY OPATÓW</cp:lastModifiedBy>
  <dcterms:modified xsi:type="dcterms:W3CDTF">2003-09-10T10:34:00Z</dcterms:modified>
  <cp:revision>1</cp:revision>
  <dc:subject/>
  <dc:title>PROTOKÓŁ nr VIII/2003</dc:title>
</cp:coreProperties>
</file>