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/>
          <w:color w:val="000080"/>
          <w:sz w:val="24"/>
        </w:rPr>
      </w:pPr>
      <w:r>
        <w:rPr>
          <w:rFonts w:cs="Bookman Old Style" w:ascii="Bookman Old Style" w:hAnsi="Bookman Old Style"/>
          <w:i w:val="false"/>
          <w:iCs/>
          <w:color w:val="000080"/>
          <w:sz w:val="24"/>
        </w:rPr>
        <w:t>UCHWAŁA Nr 53/X/200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color w:val="000080"/>
          <w:sz w:val="24"/>
        </w:rPr>
        <w:t xml:space="preserve">Rady Gminy w Opatowie </w:t>
      </w:r>
      <w:r>
        <w:rPr>
          <w:rFonts w:cs="Bookman Old Style" w:ascii="Bookman Old Style" w:hAnsi="Bookman Old Style"/>
          <w:b/>
          <w:bCs/>
          <w:iCs/>
          <w:color w:val="000080"/>
          <w:sz w:val="24"/>
        </w:rPr>
        <w:t>z dnia 9 września 200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 sprawie zmian w budżecie gminy na 2003 rok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Na podstawie art. 18 ust. 2 pkt 4 ustawy z dnia 8 marca 1990 r. o samorządzie gminnym /Dz. U. Nr 142 z 2001 r. poz. 1591 z  późn. zmianami/, art. 124 ustawy z dnia 26 listopada 1998 r. o finansach publicznych /Dz. U. Nr 15 z 2003 r. poz. 148 /oraz art. 3 ustawy z dnia 26 listopada 1998 r. o dochodach jednostek samorządu terytorialnego w latach  1999-2003/Dz. U. Nr 150 z 1998 r. poz. 983 z późn. zmianami/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a Gminy w Opatowie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Bookman Old Style" w:ascii="Bookman Old Style" w:hAnsi="Bookman Old Style"/>
          <w:b/>
          <w:color w:val="000080"/>
          <w:sz w:val="24"/>
        </w:rPr>
        <w:t xml:space="preserve">u c h w a l a, </w:t>
      </w:r>
      <w:r>
        <w:rPr>
          <w:rFonts w:cs="Bookman Old Style" w:ascii="Bookman Old Style" w:hAnsi="Bookman Old Style"/>
          <w:color w:val="000080"/>
          <w:sz w:val="24"/>
        </w:rPr>
        <w:t>co następuje: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Wprowadzić zmiany w budżecie w związku z porozumieniem zawartym ze Starostwem Powiatowym w Kłobucku w sprawie zakupu samochodu terenowego dla potrzeb Komendy Powiatowej Straży Pożarnej w Kłobucku.                     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- zwiększyć dochody  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dział 756 –  Dochody  od osób prawnych, od osób fizycznych i od innych      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jednostek nie posiadających osobowości prawnej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ozdz. 75616 § 050</w:t>
        <w:tab/>
        <w:tab/>
        <w:t xml:space="preserve">  3.000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większyć wydatk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dział  750 –  Administracja publiczna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5020 § 2320</w:t>
        <w:tab/>
        <w:tab/>
        <w:t xml:space="preserve">  3.000 z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okonać zwiększenia budżetu o kwoty uzyskane z większych od zaplanowanych wpłat oraz wprowadzić zmiany w wydatkach jak następuje :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- zwiększyć dochody     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ział  750 – Administracja publiczna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ozdz. 75023 § 045</w:t>
        <w:tab/>
        <w:tab/>
        <w:t xml:space="preserve">  2.000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</w:t>
      </w:r>
      <w:r>
        <w:rPr>
          <w:rFonts w:cs="Bookman Old Style" w:ascii="Bookman Old Style" w:hAnsi="Bookman Old Style"/>
          <w:color w:val="000080"/>
        </w:rPr>
        <w:t>§ 069</w:t>
        <w:tab/>
        <w:tab/>
        <w:t>10.000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</w:t>
      </w:r>
      <w:r>
        <w:rPr>
          <w:rFonts w:cs="Bookman Old Style" w:ascii="Bookman Old Style" w:hAnsi="Bookman Old Style"/>
          <w:color w:val="000080"/>
        </w:rPr>
        <w:t>§ 083</w:t>
        <w:tab/>
        <w:tab/>
        <w:t xml:space="preserve">  3.000 zł. 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ział 801 – Oświata i wychowanie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ozdz. 80110 § 083</w:t>
        <w:tab/>
        <w:tab/>
        <w:t>20.000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- zmniejszyć wydatki  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 757 –  Obsługa długu publicznego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5702  § 8070</w:t>
        <w:tab/>
        <w:tab/>
        <w:t>12.300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- zwiększyć wydatk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754 – Bezpieczeństwo publiczne i ochrona przeciwpożarowa          rozdz. 75412 § 6050</w:t>
        <w:tab/>
        <w:tab/>
        <w:t>27.3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801 – Oświata i wychowanie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80110 § 4220</w:t>
        <w:tab/>
        <w:tab/>
        <w:t>10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260</w:t>
        <w:tab/>
        <w:tab/>
        <w:t xml:space="preserve">  7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410</w:t>
        <w:tab/>
        <w:tab/>
        <w:t xml:space="preserve">  3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prowadzić zmiany w rozchodach budżetu w związku ze zwiększeniem kwoty przeznaczonej na spłatę kredytu w roku 2003 podjętego z Fundacji Wspomagania Wsi w Warszawie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mniejszyć  wydatk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>dział 757 – Obsługa długu publicznego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5702 § 8070</w:t>
        <w:tab/>
        <w:tab/>
        <w:t>37.5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większyć rozchody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§ 992 – spłaty otrzymanych krajowych pożyczek i kredytów 37.5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"/>
        <w:tabs>
          <w:tab w:val="clear" w:pos="708"/>
          <w:tab w:val="left" w:pos="4962" w:leader="none"/>
        </w:tabs>
        <w:jc w:val="both"/>
        <w:rPr/>
      </w:pPr>
      <w:r>
        <w:rPr>
          <w:rFonts w:cs="Bookman Old Style" w:ascii="Bookman Old Style" w:hAnsi="Bookman Old Style"/>
          <w:i w:val="false"/>
          <w:iCs/>
          <w:color w:val="000080"/>
          <w:sz w:val="24"/>
        </w:rPr>
        <w:tab/>
        <w:t>Przewodniczący</w:t>
        <w:br/>
        <w:t xml:space="preserve">                                                        </w:t>
        <w:tab/>
        <w:t>Rady Gminy Opatów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iCs/>
          <w:color w:val="000080"/>
          <w:sz w:val="24"/>
        </w:rPr>
      </w:pPr>
      <w:r>
        <w:rPr>
          <w:rFonts w:eastAsia="Bookman Old Style" w:cs="Bookman Old Style" w:ascii="Bookman Old Style" w:hAnsi="Bookman Old Style"/>
          <w:b/>
          <w:iCs/>
          <w:color w:val="000080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iCs/>
          <w:color w:val="000080"/>
          <w:sz w:val="24"/>
        </w:rPr>
        <w:br/>
        <w:t>Witold Łacny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80"/>
          <w:sz w:val="24"/>
        </w:rPr>
      </w:pPr>
      <w:r>
        <w:rPr>
          <w:rFonts w:cs="Bookman Old Style" w:ascii="Bookman Old Style" w:hAnsi="Bookman Old Style"/>
          <w:iCs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14:00Z</dcterms:created>
  <dc:creator>xxxx</dc:creator>
  <dc:description/>
  <dc:language>en-US</dc:language>
  <cp:lastModifiedBy>URZĄD GMINY OPATÓW</cp:lastModifiedBy>
  <cp:lastPrinted>2003-09-09T14:07:00Z</cp:lastPrinted>
  <dcterms:modified xsi:type="dcterms:W3CDTF">2003-09-11T11:14:00Z</dcterms:modified>
  <cp:revision>2</cp:revision>
  <dc:subject/>
  <dc:title>U C H W A Ł A  NR 182/XXXVIII/2002</dc:title>
</cp:coreProperties>
</file>