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CHWAŁA Nr 68/XIII/2003</w:t>
      </w:r>
    </w:p>
    <w:p>
      <w:pPr>
        <w:pStyle w:val="Subtitle"/>
        <w:rPr>
          <w:rFonts w:cs="Arial"/>
          <w:color w:val="000080"/>
          <w:sz w:val="24"/>
        </w:rPr>
      </w:pPr>
      <w:r>
        <w:rPr>
          <w:rFonts w:cs="Arial"/>
          <w:color w:val="000080"/>
          <w:sz w:val="24"/>
        </w:rPr>
        <w:t>Rady Gminy w Opatowie z dnia 30 grudnia 2003 r.</w:t>
      </w:r>
    </w:p>
    <w:p>
      <w:pPr>
        <w:pStyle w:val="Subtitle"/>
        <w:rPr>
          <w:rFonts w:cs="Arial"/>
          <w:b w:val="false"/>
          <w:b w:val="false"/>
          <w:bCs/>
          <w:color w:val="000080"/>
          <w:sz w:val="24"/>
        </w:rPr>
      </w:pPr>
      <w:r>
        <w:rPr>
          <w:rFonts w:cs="Arial"/>
          <w:b w:val="false"/>
          <w:bCs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w sprawie uchwalenia budżetu gminy na 2004 rok</w:t>
      </w:r>
    </w:p>
    <w:p>
      <w:pPr>
        <w:pStyle w:val="Heading4"/>
        <w:jc w:val="left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TextBody"/>
        <w:ind w:firstLine="993"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bCs/>
          <w:color w:val="000080"/>
        </w:rPr>
        <w:t xml:space="preserve">   </w:t>
      </w:r>
      <w:r>
        <w:rPr>
          <w:rFonts w:cs="Arial" w:ascii="Arial" w:hAnsi="Arial"/>
          <w:bCs/>
          <w:color w:val="000080"/>
        </w:rPr>
        <w:t xml:space="preserve">Na podstawie art. 18 ust. 2 pkt  4, art. 51 i 58 ustawy z dnia  8 marca 1990 r. o samorządzie gminnym / Dz. U. Nr 142 z 2001 r. poz. 1591 z późn. zmianami /oraz art. 109, 116, 118, 120, 122, 124, 128 i 134 ust. 3 ustawy z dnia 26 listopada 1998 r. o finansach publicznych  /Dz. U. Nr 15 z 2003 r. poz. 148/ </w:t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5"/>
        <w:rPr/>
      </w:pPr>
      <w:r>
        <w:rPr/>
        <w:t>Rada Gminy w Opatowie</w:t>
      </w:r>
    </w:p>
    <w:p>
      <w:pPr>
        <w:pStyle w:val="Tekstpodstawowy3"/>
        <w:tabs>
          <w:tab w:val="clear" w:pos="3980"/>
        </w:tabs>
        <w:jc w:val="left"/>
        <w:rPr>
          <w:rFonts w:ascii="Arial" w:hAnsi="Arial" w:cs="Arial"/>
          <w:bCs w:val="false"/>
          <w:color w:val="000080"/>
        </w:rPr>
      </w:pPr>
      <w:r>
        <w:rPr>
          <w:rFonts w:cs="Arial" w:ascii="Arial" w:hAnsi="Arial"/>
          <w:bCs w:val="false"/>
          <w:color w:val="000080"/>
        </w:rPr>
      </w:r>
    </w:p>
    <w:p>
      <w:pPr>
        <w:pStyle w:val="Tekstpodstawowy3"/>
        <w:tabs>
          <w:tab w:val="clear" w:pos="3980"/>
        </w:tabs>
        <w:jc w:val="left"/>
        <w:rPr>
          <w:rFonts w:ascii="Arial" w:hAnsi="Arial" w:cs="Arial"/>
          <w:bCs w:val="false"/>
          <w:color w:val="000080"/>
        </w:rPr>
      </w:pPr>
      <w:r>
        <w:rPr>
          <w:rFonts w:cs="Arial" w:ascii="Arial" w:hAnsi="Arial"/>
          <w:bCs w:val="false"/>
          <w:color w:val="000080"/>
        </w:rPr>
        <w:t xml:space="preserve">u c h w a l a, </w:t>
      </w:r>
      <w:r>
        <w:rPr>
          <w:rFonts w:cs="Arial" w:ascii="Arial" w:hAnsi="Arial"/>
          <w:b w:val="false"/>
          <w:color w:val="000080"/>
        </w:rPr>
        <w:t>co następuje: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color w:val="000080"/>
        </w:rPr>
      </w:pPr>
      <w:r>
        <w:rPr>
          <w:rFonts w:cs="Arial" w:ascii="Arial" w:hAnsi="Arial"/>
          <w:b/>
          <w:bCs/>
          <w:i/>
          <w:color w:val="000080"/>
        </w:rPr>
      </w:r>
    </w:p>
    <w:p>
      <w:pPr>
        <w:pStyle w:val="TextBody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1. Ustala się dochody budżetu gminy w wysokości                     8.567.190 z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zgodnie z załącznikiem Nr 1.</w:t>
      </w:r>
    </w:p>
    <w:p>
      <w:pPr>
        <w:pStyle w:val="Normal"/>
        <w:ind w:left="240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2. Ustala się  wydatki budżetu gminy w wysokości                     8.247.190 z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zgodnie z załącznikiem Nr 2.</w:t>
      </w:r>
    </w:p>
    <w:p>
      <w:pPr>
        <w:pStyle w:val="Normal"/>
        <w:ind w:left="240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4"/>
        </w:rPr>
        <w:t xml:space="preserve">3. Różnicę, jaka występuje pomiędzy kwotą dochodów i wydatków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    </w:t>
      </w:r>
      <w:r>
        <w:rPr>
          <w:rFonts w:cs="Arial" w:ascii="Arial" w:hAnsi="Arial"/>
          <w:color w:val="000080"/>
          <w:sz w:val="24"/>
        </w:rPr>
        <w:t>w wysokości                                                                            320.000 zł.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24"/>
        </w:rPr>
        <w:t xml:space="preserve">     </w:t>
      </w:r>
      <w:r>
        <w:rPr>
          <w:rFonts w:cs="Arial" w:ascii="Arial" w:hAnsi="Arial"/>
          <w:color w:val="000080"/>
          <w:sz w:val="24"/>
        </w:rPr>
        <w:t xml:space="preserve">przeznacza się na spłatę kredytu.            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Heading1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Wprowadza się do budżetu gminy subwencję ogólną z budżetu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aństwa w wysokości                                                                 5.755.475 zł.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Heading1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Wprowadza się do budżetu gminy dochody i wydatki związane z realizacją zadań z zakresu administracji rządowej i innych zadań zleconych gminie ustawami w wysokości                                                                  </w:t>
        <w:tab/>
        <w:tab/>
        <w:t xml:space="preserve">       246.585 zł.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zgodnie z załącznikiem Nr 3.</w:t>
      </w:r>
    </w:p>
    <w:p>
      <w:pPr>
        <w:pStyle w:val="Normal"/>
        <w:rPr>
          <w:rFonts w:ascii="Arial" w:hAnsi="Arial" w:eastAsia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color w:val="000080"/>
        </w:rPr>
        <w:t xml:space="preserve">Przyjmuje się plan dochodów podlegających przekazaniu do budżetu państwa, związanych  z realizacją zadań zleconych w wysokości       </w:t>
        <w:tab/>
        <w:tab/>
        <w:t xml:space="preserve">7.900 zł.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80"/>
          <w:sz w:val="24"/>
        </w:rPr>
      </w:pPr>
      <w:r>
        <w:rPr>
          <w:rFonts w:cs="Arial" w:ascii="Arial" w:hAnsi="Arial"/>
          <w:bCs/>
          <w:color w:val="000080"/>
          <w:sz w:val="24"/>
        </w:rPr>
        <w:t>zgodnie z załącznikiem Nr 3.</w:t>
      </w:r>
    </w:p>
    <w:p>
      <w:pPr>
        <w:pStyle w:val="Normal"/>
        <w:rPr>
          <w:rFonts w:ascii="Arial" w:hAnsi="Arial" w:cs="Arial"/>
          <w:bCs/>
          <w:color w:val="000080"/>
          <w:sz w:val="24"/>
        </w:rPr>
      </w:pPr>
      <w:r>
        <w:rPr>
          <w:rFonts w:cs="Arial" w:ascii="Arial" w:hAnsi="Arial"/>
          <w:bCs/>
          <w:color w:val="000080"/>
          <w:sz w:val="24"/>
        </w:rPr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§ 5</w:t>
      </w:r>
    </w:p>
    <w:p>
      <w:pPr>
        <w:pStyle w:val="Heading2"/>
        <w:ind w:left="0" w:hanging="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TextBody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Raty kredytu inwestycyjnego, podjętego w 2001 i 2002 roku na budowę                Gimnazjum w Opatowie, przypadające do spłaty w 2004 roku w wysokości </w:t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80"/>
        </w:rPr>
        <w:t xml:space="preserve">570.000 zł.                                                                         </w:t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okryte zostaną z następujących środków :</w:t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wolne środki z lat poprzednich                                    250.000 zł.</w:t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- dochody roku 2004 / § 1 ust. 3 uchwały /                    320.000 zł. 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§  6</w:t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Heading2"/>
        <w:ind w:left="24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stala się dochody z tytułu  udzielania zezwoleń na sprzedaż napojów               alkoholowych oraz wydatki na realizację zadań określonych w Gminnym               Programie Profilaktyki i Rozwiązywania Problemów Alkoholowych                                                                w następujących  wysokościach :</w:t>
      </w:r>
    </w:p>
    <w:p>
      <w:pPr>
        <w:pStyle w:val="Heading2"/>
        <w:ind w:left="240" w:hanging="0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</w:t>
      </w:r>
      <w:r>
        <w:rPr>
          <w:rFonts w:cs="Arial" w:ascii="Arial" w:hAnsi="Arial"/>
          <w:color w:val="000080"/>
        </w:rPr>
        <w:t>- dochody         80.000 zł</w:t>
      </w:r>
    </w:p>
    <w:p>
      <w:pPr>
        <w:pStyle w:val="Heading2"/>
        <w:ind w:left="240" w:hanging="0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</w:t>
      </w:r>
      <w:r>
        <w:rPr>
          <w:rFonts w:cs="Arial" w:ascii="Arial" w:hAnsi="Arial"/>
          <w:color w:val="000080"/>
        </w:rPr>
        <w:t xml:space="preserve">- wydatki          80.000 zł.        </w:t>
      </w:r>
    </w:p>
    <w:p>
      <w:pPr>
        <w:pStyle w:val="Heading2"/>
        <w:ind w:left="24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ind w:left="240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§  7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Heading1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Ustala się dotację celową dla jednostki Ochotniczej Straży Pożarnej w Zwierzyńcu  Pierwszym w wysokości                                               </w:t>
        <w:tab/>
        <w:tab/>
        <w:t xml:space="preserve">49.000 zł.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§  8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Tworzy się rezerwę ogólną w wysokości                                           77.700 zł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§  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Heading1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Tworzy się rezerwę celową na wzrost wynagrodzeń z tyt. awansu zawodowego              nauczycieli w wysokości                                                                     36.750 zł.                                                        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Heading1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stala się plan przychodów i wydatków Gminnego Funduszu Ochrony Środowiska i Gospodarki Wodnej w wysokości :</w:t>
      </w:r>
    </w:p>
    <w:p>
      <w:pPr>
        <w:pStyle w:val="Heading1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</w:t>
      </w:r>
      <w:r>
        <w:rPr>
          <w:rFonts w:cs="Arial" w:ascii="Arial" w:hAnsi="Arial"/>
          <w:color w:val="000080"/>
        </w:rPr>
        <w:t>- przychody      10.000 zł.</w:t>
      </w:r>
    </w:p>
    <w:p>
      <w:pPr>
        <w:pStyle w:val="Heading1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</w:t>
      </w:r>
      <w:r>
        <w:rPr>
          <w:rFonts w:cs="Arial" w:ascii="Arial" w:hAnsi="Arial"/>
          <w:color w:val="000080"/>
        </w:rPr>
        <w:t xml:space="preserve">- wydatki          12.320 zł.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zgodnie z załącznikiem Nr 4.</w:t>
      </w:r>
    </w:p>
    <w:p>
      <w:pPr>
        <w:pStyle w:val="Normal"/>
        <w:ind w:left="240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§  11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Heading1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poważnia się Wójta Gminy do dokonywania zmian w planie wydatków pomiędzy rozdziałami i paragrafami  w ramach działów.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§  12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Heading1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poważnia się Wójta Gminy do lokowania wolnych środków budżetowych na rachunkach w innych bankach.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§ 13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§  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chwała podlega ogłoszeniu w Dzienniku Urzędowym Województwa Śląskiego.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§  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chwała wchodzi w życie z dniem 1-go stycznia 2004 r.</w:t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"/>
        <w:tabs>
          <w:tab w:val="clear" w:pos="708"/>
          <w:tab w:val="left" w:pos="5460" w:leader="none"/>
        </w:tabs>
        <w:jc w:val="both"/>
        <w:rPr/>
      </w:pPr>
      <w:r>
        <w:rPr>
          <w:rFonts w:cs="Bookman Old Style" w:ascii="Bookman Old Style" w:hAnsi="Bookman Old Style"/>
          <w:color w:val="000080"/>
          <w:sz w:val="24"/>
        </w:rPr>
        <w:tab/>
        <w:tab/>
      </w:r>
      <w:r>
        <w:rPr>
          <w:rFonts w:cs="Arial" w:ascii="Arial" w:hAnsi="Arial"/>
          <w:color w:val="000080"/>
          <w:sz w:val="24"/>
        </w:rPr>
        <w:t>Przewodniczący</w:t>
        <w:br/>
        <w:t xml:space="preserve">                                                        </w:t>
        <w:tab/>
        <w:tab/>
        <w:t>Rady Gminy Opatów</w:t>
      </w:r>
    </w:p>
    <w:p>
      <w:pPr>
        <w:pStyle w:val="Tekstpodstawowywcity2"/>
        <w:rPr/>
      </w:pPr>
      <w:r>
        <w:rPr>
          <w:rFonts w:eastAsia="Arial"/>
        </w:rPr>
        <w:t xml:space="preserve">                                        </w:t>
      </w:r>
      <w:r>
        <w:rPr/>
        <w:br/>
        <w:t>Witold Łacny</w:t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"/>
        <w:jc w:val="right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  <w:t xml:space="preserve">                                   </w:t>
      </w:r>
      <w:r>
        <w:rPr>
          <w:b w:val="false"/>
          <w:color w:val="000080"/>
          <w:sz w:val="20"/>
        </w:rPr>
        <w:t>Załącznik Nr 1 do uchwały</w:t>
      </w:r>
    </w:p>
    <w:p>
      <w:pPr>
        <w:pStyle w:val="Heading"/>
        <w:rPr/>
      </w:pPr>
      <w:r>
        <w:rPr>
          <w:b w:val="false"/>
          <w:color w:val="000080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color w:val="000080"/>
          <w:sz w:val="20"/>
        </w:rPr>
        <w:t xml:space="preserve">Rady Gminy w Opatowie </w:t>
      </w:r>
    </w:p>
    <w:p>
      <w:pPr>
        <w:pStyle w:val="Heading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  <w:t xml:space="preserve">                                                                                                                                    </w:t>
      </w:r>
      <w:r>
        <w:rPr>
          <w:b w:val="false"/>
          <w:color w:val="000080"/>
          <w:sz w:val="20"/>
        </w:rPr>
        <w:t xml:space="preserve">Nr 68/XIII/2003                                          </w:t>
      </w:r>
    </w:p>
    <w:p>
      <w:pPr>
        <w:pStyle w:val="Heading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color w:val="000080"/>
          <w:sz w:val="20"/>
        </w:rPr>
        <w:t>z dnia 30.12.2003 r.</w:t>
      </w:r>
    </w:p>
    <w:p>
      <w:pPr>
        <w:pStyle w:val="Heading"/>
        <w:jc w:val="left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  <w:t xml:space="preserve">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b w:val="false"/>
          <w:color w:val="000080"/>
          <w:sz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"/>
        <w:rPr>
          <w:i/>
          <w:i/>
          <w:color w:val="000080"/>
        </w:rPr>
      </w:pPr>
      <w:r>
        <w:rPr>
          <w:i/>
          <w:color w:val="000080"/>
        </w:rPr>
        <w:t>Dochody wg działów klasyfikacji i ważniejszych źródeł</w:t>
      </w:r>
    </w:p>
    <w:p>
      <w:pPr>
        <w:pStyle w:val="Heading"/>
        <w:rPr>
          <w:b w:val="false"/>
          <w:b w:val="false"/>
          <w:i/>
          <w:i/>
          <w:color w:val="000080"/>
        </w:rPr>
      </w:pPr>
      <w:r>
        <w:rPr>
          <w:b w:val="false"/>
          <w:i/>
          <w:color w:val="00008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87"/>
        <w:gridCol w:w="1134"/>
      </w:tblGrid>
      <w:tr>
        <w:trPr/>
        <w:tc>
          <w:tcPr>
            <w:tcW w:w="921" w:type="dxa"/>
            <w:tcBorders/>
          </w:tcPr>
          <w:p>
            <w:pPr>
              <w:pStyle w:val="Heading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  <w:t>Dział</w:t>
            </w:r>
          </w:p>
        </w:tc>
        <w:tc>
          <w:tcPr>
            <w:tcW w:w="7087" w:type="dxa"/>
            <w:tcBorders/>
          </w:tcPr>
          <w:p>
            <w:pPr>
              <w:pStyle w:val="Heading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  <w:t>Nazwa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  <w:t>Kwota    w zł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80"/>
                <w:sz w:val="24"/>
              </w:rPr>
            </w:pPr>
            <w:r>
              <w:rPr>
                <w:b w:val="false"/>
                <w:i/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00</w:t>
            </w:r>
          </w:p>
        </w:tc>
        <w:tc>
          <w:tcPr>
            <w:tcW w:w="7087" w:type="dxa"/>
            <w:tcBorders/>
          </w:tcPr>
          <w:p>
            <w:pPr>
              <w:pStyle w:val="Heading"/>
              <w:jc w:val="lef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ytwarzanie i zaopatrywanie w energię elektryczną, gaz i wodę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19.08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- wpływy uzyskane z wpłat za wodę                                            219.088  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00</w:t>
            </w:r>
          </w:p>
        </w:tc>
        <w:tc>
          <w:tcPr>
            <w:tcW w:w="7087" w:type="dxa"/>
            <w:tcBorders/>
          </w:tcPr>
          <w:p>
            <w:pPr>
              <w:pStyle w:val="Heading"/>
              <w:jc w:val="lef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Gospodarka mieszkaniowa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2.57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- wpłaty czynszu za wynajm lokali                                                31.500 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- dopłaty do c.o.                                                                               8.000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- opłaty za wieczyste użytkowanie nieruchomości                          3.070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 </w:t>
            </w:r>
            <w:r>
              <w:rPr>
                <w:b w:val="false"/>
                <w:color w:val="000080"/>
                <w:sz w:val="24"/>
              </w:rPr>
              <w:t xml:space="preserve">- wpływy ze sprzedaży składników majątkowych                         60.000 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10</w:t>
            </w:r>
          </w:p>
        </w:tc>
        <w:tc>
          <w:tcPr>
            <w:tcW w:w="7087" w:type="dxa"/>
            <w:tcBorders/>
          </w:tcPr>
          <w:p>
            <w:pPr>
              <w:pStyle w:val="Heading"/>
              <w:jc w:val="lef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Działalność usługowa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.0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snapToGrid w:val="false"/>
              <w:jc w:val="lef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- dotacja celowa z budżetu   państwa na realizację  zadań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   </w:t>
            </w:r>
            <w:r>
              <w:rPr>
                <w:b w:val="false"/>
                <w:color w:val="000080"/>
                <w:sz w:val="24"/>
              </w:rPr>
              <w:t>bieżących                                                                                       3.000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snapToGrid w:val="false"/>
              <w:jc w:val="lef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50</w:t>
            </w:r>
          </w:p>
        </w:tc>
        <w:tc>
          <w:tcPr>
            <w:tcW w:w="7087" w:type="dxa"/>
            <w:tcBorders/>
          </w:tcPr>
          <w:p>
            <w:pPr>
              <w:pStyle w:val="Heading"/>
              <w:jc w:val="lef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Administracja publiczna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6.89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snapToGrid w:val="false"/>
              <w:jc w:val="lef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- dotacja na realizację zadań zleconych  gminie                             36.892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- pozostałe dochody                                                                        10.000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51</w:t>
            </w:r>
          </w:p>
        </w:tc>
        <w:tc>
          <w:tcPr>
            <w:tcW w:w="7087" w:type="dxa"/>
            <w:tcBorders/>
          </w:tcPr>
          <w:p>
            <w:pPr>
              <w:pStyle w:val="Heading"/>
              <w:jc w:val="lef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Heading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.07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snapToGrid w:val="false"/>
              <w:jc w:val="lef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- dotacja na aktualizację spisu wyborców                                        1.072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54</w:t>
            </w:r>
          </w:p>
        </w:tc>
        <w:tc>
          <w:tcPr>
            <w:tcW w:w="7087" w:type="dxa"/>
            <w:tcBorders/>
          </w:tcPr>
          <w:p>
            <w:pPr>
              <w:pStyle w:val="Heading"/>
              <w:jc w:val="lef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Bezpieczeństwo publiczne  i ochrona przeciwpożarowa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.79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- dotacja celowa na realizację zadań  z zakresu obrony cywilnej     7.794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56</w:t>
            </w:r>
          </w:p>
        </w:tc>
        <w:tc>
          <w:tcPr>
            <w:tcW w:w="7087" w:type="dxa"/>
            <w:tcBorders/>
          </w:tcPr>
          <w:p>
            <w:pPr>
              <w:pStyle w:val="Heading"/>
              <w:jc w:val="lef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Dochody od osób prawnych, od osób fizycznych i od innych  jednostek nieposiadających osobowości prawnej oraz wydatki związane z ich poborem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Heading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Heading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.157.77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- opłaty za zezwolenia na sprzedaż napojów alkoholowych          80.000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- udziały w podatku dochodowym od osób fizycznych               849.278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- udziały w podatku dochodowym od osób prawnych                     1.700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- podatek od nieruchomości od osób prawnych                           655.000 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  <w:t>Dział</w:t>
            </w:r>
          </w:p>
        </w:tc>
        <w:tc>
          <w:tcPr>
            <w:tcW w:w="7087" w:type="dxa"/>
            <w:tcBorders/>
          </w:tcPr>
          <w:p>
            <w:pPr>
              <w:pStyle w:val="Heading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  <w:t>Nazwa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  <w:t>Kwota</w:t>
            </w:r>
          </w:p>
          <w:p>
            <w:pPr>
              <w:pStyle w:val="Heading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  <w:t>w zł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- podatek od nieruchomości od osób fizycznych                          202.200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- podatek rolny od osób prawnych                                                    6.000 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- podatek rolny od osób fizycznych                                              224.000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- podatek leśny od osób prawnych                                                       900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 </w:t>
            </w:r>
            <w:r>
              <w:rPr>
                <w:b w:val="false"/>
                <w:color w:val="000080"/>
                <w:sz w:val="24"/>
              </w:rPr>
              <w:t>- podatek leśny od osób fizycznych                                                 8.200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- podatek od środków transportowych                                            40.000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- opłata skarbowa                                                                            18.000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- wpływy z dzierżawy obwodów łowieckich                                    1.500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color w:val="000080"/>
                <w:sz w:val="24"/>
              </w:rPr>
              <w:t>- podatek od spadków i darowizn                                                     5.000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- podatek od czynności cywilnoprawnych                                     44.000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- podatek od działalności gosp. osób fizycznych opłacany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color w:val="000080"/>
                <w:sz w:val="24"/>
              </w:rPr>
              <w:t xml:space="preserve">   </w:t>
            </w:r>
            <w:r>
              <w:rPr>
                <w:b w:val="false"/>
                <w:color w:val="000080"/>
                <w:sz w:val="24"/>
              </w:rPr>
              <w:t>w formie karty podatkowej                                                          20.000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color w:val="000080"/>
                <w:sz w:val="24"/>
              </w:rPr>
              <w:t xml:space="preserve">- </w:t>
            </w:r>
            <w:r>
              <w:rPr>
                <w:b w:val="false"/>
                <w:bCs/>
                <w:color w:val="000080"/>
                <w:sz w:val="24"/>
              </w:rPr>
              <w:t>pozostałe wpływy                                                                           2.000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color w:val="000080"/>
                <w:sz w:val="24"/>
              </w:rPr>
            </w:pPr>
            <w:r>
              <w:rPr>
                <w:b w:val="false"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snapToGrid w:val="false"/>
              <w:jc w:val="lef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58</w:t>
            </w:r>
          </w:p>
        </w:tc>
        <w:tc>
          <w:tcPr>
            <w:tcW w:w="7087" w:type="dxa"/>
            <w:tcBorders/>
          </w:tcPr>
          <w:p>
            <w:pPr>
              <w:pStyle w:val="Heading"/>
              <w:jc w:val="lef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Różne rozliczenia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.765.47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snapToGrid w:val="false"/>
              <w:jc w:val="lef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- subwencja ogólna z budżetu państwa                                      5.755.475 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- odsetki od lokat terminowych                                                      10.000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01</w:t>
            </w:r>
          </w:p>
        </w:tc>
        <w:tc>
          <w:tcPr>
            <w:tcW w:w="7087" w:type="dxa"/>
            <w:tcBorders/>
          </w:tcPr>
          <w:p>
            <w:pPr>
              <w:pStyle w:val="Heading"/>
              <w:jc w:val="lef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Oświata i wychowanie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3.5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snapToGrid w:val="false"/>
              <w:jc w:val="lef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color w:val="000080"/>
                <w:sz w:val="24"/>
              </w:rPr>
              <w:t>-</w:t>
            </w:r>
            <w:r>
              <w:rPr>
                <w:b w:val="false"/>
                <w:color w:val="000080"/>
                <w:sz w:val="24"/>
              </w:rPr>
              <w:t xml:space="preserve"> wpłaty na zakup żywności                                                            53.500 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snapToGrid w:val="false"/>
              <w:jc w:val="lef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52</w:t>
            </w:r>
          </w:p>
        </w:tc>
        <w:tc>
          <w:tcPr>
            <w:tcW w:w="7087" w:type="dxa"/>
            <w:tcBorders/>
          </w:tcPr>
          <w:p>
            <w:pPr>
              <w:pStyle w:val="Heading"/>
              <w:jc w:val="lef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omoc społeczna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9.02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snapToGrid w:val="false"/>
              <w:jc w:val="lef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- dotacja na realizację zadań zleconych  gminie                          201.621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- dotacje celowe z budżetu  na inwestycje i zakupy inwest.            7.000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- wpłaty za usługi opiekuńcze                                                             400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snapToGrid w:val="false"/>
              <w:jc w:val="lef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921</w:t>
            </w:r>
          </w:p>
        </w:tc>
        <w:tc>
          <w:tcPr>
            <w:tcW w:w="7087" w:type="dxa"/>
            <w:tcBorders/>
          </w:tcPr>
          <w:p>
            <w:pPr>
              <w:pStyle w:val="Heading"/>
              <w:jc w:val="lef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Kultura i ochrona dziedzictwa narodowego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.0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snapToGrid w:val="false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- wpływy z usług                                                                              1.000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color w:val="000080"/>
                <w:sz w:val="24"/>
              </w:rPr>
            </w:pPr>
            <w:r>
              <w:rPr>
                <w:b w:val="false"/>
                <w:i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snapToGrid w:val="false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Heading"/>
              <w:snapToGrid w:val="false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right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 </w:t>
            </w:r>
          </w:p>
        </w:tc>
        <w:tc>
          <w:tcPr>
            <w:tcW w:w="7087" w:type="dxa"/>
            <w:tcBorders/>
          </w:tcPr>
          <w:p>
            <w:pPr>
              <w:pStyle w:val="Heading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  <w:t>R a z e m :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jc w:val="right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  <w:t>8.567.190</w:t>
            </w:r>
          </w:p>
        </w:tc>
      </w:tr>
    </w:tbl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           </w:t>
      </w:r>
      <w:r>
        <w:rPr>
          <w:color w:val="000080"/>
        </w:rPr>
        <w:t>Załącznik Nr 2 do uchwały</w:t>
      </w:r>
    </w:p>
    <w:p>
      <w:pPr>
        <w:pStyle w:val="Normal"/>
        <w:jc w:val="center"/>
        <w:rPr/>
      </w:pPr>
      <w:r>
        <w:rPr>
          <w:color w:val="000080"/>
        </w:rPr>
        <w:t xml:space="preserve">                                                                                                                       </w:t>
      </w:r>
      <w:r>
        <w:rPr>
          <w:color w:val="000080"/>
        </w:rPr>
        <w:t xml:space="preserve">Rady Gminy w Opatowie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         </w:t>
      </w:r>
      <w:r>
        <w:rPr>
          <w:color w:val="000080"/>
        </w:rPr>
        <w:t xml:space="preserve">Nr 68/XIII/2003 z dnia 30.12.2003 r.                                              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 xml:space="preserve">                                            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      </w:t>
      </w:r>
    </w:p>
    <w:p>
      <w:pPr>
        <w:pStyle w:val="Heading3"/>
        <w:rPr>
          <w:color w:val="000080"/>
        </w:rPr>
      </w:pPr>
      <w:r>
        <w:rPr>
          <w:color w:val="000080"/>
        </w:rPr>
        <w:t xml:space="preserve">        </w:t>
      </w:r>
      <w:r>
        <w:rPr>
          <w:color w:val="000080"/>
        </w:rPr>
        <w:t xml:space="preserve">W Y D A T K I         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670"/>
        <w:gridCol w:w="1417"/>
      </w:tblGrid>
      <w:tr>
        <w:trPr/>
        <w:tc>
          <w:tcPr>
            <w:tcW w:w="921" w:type="dxa"/>
            <w:tcBorders/>
          </w:tcPr>
          <w:p>
            <w:pPr>
              <w:pStyle w:val="Heading1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Dzia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Rozdział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Rodzaj wydatkó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Kwota w zł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ROLNICTWO I ŁOWIECTW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        </w:t>
            </w:r>
            <w:r>
              <w:rPr>
                <w:b/>
                <w:color w:val="000080"/>
                <w:sz w:val="24"/>
              </w:rPr>
              <w:t>224.6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01010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Infrastruktura wodociągowa i sanitacyjna ws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20.0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Wydatki majątkowe                                              220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01030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/>
            </w:pPr>
            <w:r>
              <w:rPr>
                <w:color w:val="000080"/>
              </w:rPr>
              <w:t>Izby rolnicz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.6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Wydatki bieżące                                                        4.60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 pozostałe wydatki                                                   4.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WYTWARZANIE I ZAOPATRYWANIE W ENERGIĘ  ELEKTRYCZNĄ, GAZ I WOD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219.08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0002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Dostarczanie wod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19.08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Wydatki bieżące                                                 219.088</w:t>
            </w:r>
          </w:p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w tym :</w:t>
            </w:r>
          </w:p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- wynagrodzenia                                                      42.130</w:t>
            </w:r>
          </w:p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- pochodne od wynagrodzeń                                     8.582</w:t>
            </w:r>
          </w:p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 xml:space="preserve">- pozostałe wydatki                                               168.376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RANSPORT I ŁĄCZNOŚ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300.0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60016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Drogi publiczne gmin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00.0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/>
            </w:pPr>
            <w:r>
              <w:rPr>
                <w:color w:val="000080"/>
              </w:rPr>
              <w:t>Wydatki bieżące                                                    300.00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 pozostałe wydatki                                               300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OSPODARKA MIESZKANIOW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42.3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0004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 xml:space="preserve">Różne jednostki obsługi gospodarki mieszkaniowej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1.5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Wydatki bieżące                                                      31.50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 pozostałe wydatki                                                 31.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0005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Gospodarka gruntami i nieruchomościam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.8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/>
            </w:pPr>
            <w:r>
              <w:rPr>
                <w:color w:val="000080"/>
              </w:rPr>
              <w:t>Wydatki bieżące                                                      10.80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 pozostałe wydatki                                                 10.80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Dzia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Rozdział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Rodzaj wydatków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Kwota w zł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7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ZIAŁALNOŚĆ USŁUGOW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08.0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1004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Plany zagospodarowania przestrzenneg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5.0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Wydatki bieżące                                                    105.00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- pozostałe wydatki                                               105.00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1035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Cmentarz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.0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/>
            </w:pPr>
            <w:r>
              <w:rPr>
                <w:color w:val="000080"/>
              </w:rPr>
              <w:t>Wydatki bieżące                                                        3.000</w:t>
            </w:r>
          </w:p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 xml:space="preserve">w tym :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ozostałe wydatki                                                     3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DMINISTRACJA PUBLICZ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.155.16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5011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Urzędy wojewódzk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6.89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/>
            </w:pPr>
            <w:r>
              <w:rPr>
                <w:color w:val="000080"/>
              </w:rPr>
              <w:t>Wydatki bieżące                                                      36.892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 wynagrodzenia                                                      30.826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 pochodne od wynagrodzeń                                     6.066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5022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Rady gmi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1.12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Wydatki bieżące                                                      71.12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- pozostałe wydatki                                                 71.120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75023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 xml:space="preserve">Urzędy gmin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973.15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80"/>
                <w:sz w:val="24"/>
              </w:rPr>
            </w:pPr>
            <w:r>
              <w:rPr>
                <w:b w:val="false"/>
                <w:i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80"/>
                <w:sz w:val="24"/>
              </w:rPr>
            </w:pPr>
            <w:r>
              <w:rPr>
                <w:b w:val="false"/>
                <w:i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/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1.Wydatki bieżące                                                968.153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   </w:t>
            </w: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</w:t>
            </w:r>
            <w:r>
              <w:rPr>
                <w:color w:val="000080"/>
                <w:sz w:val="24"/>
              </w:rPr>
              <w:t>- wynagrodzenia                                                  654.119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</w:t>
            </w:r>
            <w:r>
              <w:rPr>
                <w:color w:val="000080"/>
                <w:sz w:val="24"/>
              </w:rPr>
              <w:t>- pochodne od wynagrodzeń                               128.575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</w:t>
            </w:r>
            <w:r>
              <w:rPr>
                <w:color w:val="000080"/>
                <w:sz w:val="24"/>
              </w:rPr>
              <w:t>- pozostałe wydatki                                             185.459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.Wydatki majątkowe                                               5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80"/>
                <w:sz w:val="24"/>
              </w:rPr>
            </w:pPr>
            <w:r>
              <w:rPr>
                <w:b w:val="false"/>
                <w:i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75095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Pozostała działalnoś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4.0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80"/>
                <w:sz w:val="24"/>
              </w:rPr>
            </w:pPr>
            <w:r>
              <w:rPr>
                <w:b w:val="false"/>
                <w:i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80"/>
                <w:sz w:val="24"/>
              </w:rPr>
            </w:pPr>
            <w:r>
              <w:rPr>
                <w:b w:val="false"/>
                <w:i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Wydatki bieżące                                                      74.00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>- pozostałe wydatki                                                 74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80"/>
                <w:sz w:val="24"/>
              </w:rPr>
            </w:pPr>
            <w:r>
              <w:rPr>
                <w:b w:val="false"/>
                <w:i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751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URZĘDY NACZELNYCH ORGANÓW WŁADZY PAŃSTWOWEJ, KONTROLI I OCHRONY PRAWA ORAZ SĄDOWNICTW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.07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75101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Urzędy naczelnych organów władzy państwowej,kontroli i ochrony praw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.07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Wydatki bieżące                                                        1.072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 pozostałe wydatki                                                   1.0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80"/>
                <w:sz w:val="24"/>
              </w:rPr>
            </w:pPr>
            <w:r>
              <w:rPr>
                <w:b/>
                <w:i/>
                <w:iCs/>
                <w:color w:val="000080"/>
                <w:sz w:val="24"/>
              </w:rPr>
              <w:t>Dział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Rozdział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jc w:val="center"/>
              <w:rPr>
                <w:b/>
                <w:b/>
                <w:i/>
                <w:i/>
                <w:iCs/>
                <w:color w:val="000080"/>
              </w:rPr>
            </w:pPr>
            <w:r>
              <w:rPr>
                <w:b/>
                <w:i/>
                <w:iCs/>
                <w:color w:val="000080"/>
              </w:rPr>
              <w:t>Rodzaj wydatkó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80"/>
                <w:sz w:val="24"/>
              </w:rPr>
            </w:pPr>
            <w:r>
              <w:rPr>
                <w:b/>
                <w:i/>
                <w:iCs/>
                <w:color w:val="000080"/>
                <w:sz w:val="24"/>
              </w:rPr>
              <w:t>Kwota w zł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80"/>
                <w:sz w:val="24"/>
              </w:rPr>
            </w:pPr>
            <w:r>
              <w:rPr>
                <w:b/>
                <w:i/>
                <w:iCs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754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BEZPIECZEŃSTWO PUBLICZNE I OCHRONA PRZECIWPOŻAROW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32.44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75412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Ochotnicze straże pożarne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ydatki bieżące :                                                  124.65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 dotacja dla OSP Zwierzyniec I                             49.00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 pozostałe wydatki                                                 75.6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24.65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75414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Obrona cywil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.79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Wydatki bieżące                                                        7.794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 wynagrodzenia                                                        6.095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>- pochodne od wynagrodzeń                                     1.199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- pozostałe wydatki                                                      50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756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DOCHODY OD OSÓB PRAWNYCH, OD OSÓB  FIZYCZNYCH I OD INNYCH JEDNOSTEK NIE POSIADAJĄCYCH  OSOBOWOSCI PRAWNEJ ORAZ WYDATKI ZWIĄZANE Z ICH POBOREM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80"/>
                <w:sz w:val="24"/>
              </w:rPr>
              <w:t>33.1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75647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Pobór podatków, opłat i niepodatkowych należności budżetowych        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  <w:t>33.1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Wydatki bieżące                                                      33.100 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>- wynagrodzenia                                                      23.00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 pochodne od wynagrodzeń                                        60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 pozostałe wydatki                                                   9.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757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OBSŁUGA  DŁUGU  PUBLICZNEG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54.0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75702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Obsługa papierów wartościowych, kredytów i pożyczek jednostek samorządu terytorialneg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4.0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Wydatki bieżące                                                      54.00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 xml:space="preserve">- pozostałe wydatki                                                 54.00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758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ÓŻNE ROZLICZEN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14.45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75818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Rezerwy ogólne i celow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14.45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801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OŚWIATA I WYCHOWAN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5.044.61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80101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Szkoły podstawow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.347.88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rPr/>
            </w:pPr>
            <w:r>
              <w:rPr/>
              <w:t>Dział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Rozdział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Rodzaj wydatkó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Kwota w zł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Wydatki bieżące                                                 3.347.8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w tym 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 xml:space="preserve">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- wynagrodzenia                                                 2.285.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80"/>
              </w:rPr>
            </w:pPr>
            <w:r>
              <w:rPr>
                <w:b w:val="false"/>
                <w:i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- pochodne od wynagrodzeń                                 496.7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80"/>
              </w:rPr>
            </w:pPr>
            <w:r>
              <w:rPr>
                <w:b w:val="false"/>
                <w:i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 xml:space="preserve">- pozostałe wydatki                                               565.83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80"/>
              </w:rPr>
            </w:pPr>
            <w:r>
              <w:rPr>
                <w:b w:val="false"/>
                <w:i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80110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Gimnazj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.371.4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80"/>
              </w:rPr>
            </w:pPr>
            <w:r>
              <w:rPr>
                <w:b w:val="false"/>
                <w:i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80"/>
              </w:rPr>
            </w:pPr>
            <w:r>
              <w:rPr>
                <w:b w:val="false"/>
                <w:i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Wydatki bieżące                                                 1.371.40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 wynagrodzenia                                                    918.72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- pochodne od wynagrodzeń                                 200.000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 pozostałe wydatki                                               252.6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80"/>
              </w:rPr>
            </w:pPr>
            <w:r>
              <w:rPr>
                <w:b w:val="false"/>
                <w:i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80113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Dowożenie uczniów do szkó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5.0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80"/>
              </w:rPr>
            </w:pPr>
            <w:r>
              <w:rPr>
                <w:b w:val="false"/>
                <w:i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80"/>
              </w:rPr>
            </w:pPr>
            <w:r>
              <w:rPr>
                <w:b w:val="false"/>
                <w:i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/>
            </w:pPr>
            <w:r>
              <w:rPr>
                <w:color w:val="000080"/>
              </w:rPr>
              <w:t>Wydatki bieżące                                                      75.00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 pozostałe wydatki                                                 75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80"/>
              </w:rPr>
            </w:pPr>
            <w:r>
              <w:rPr>
                <w:b w:val="false"/>
                <w:i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80114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Zespoły ekonomiczno-administracyjne  szkó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26.58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80"/>
              </w:rPr>
            </w:pPr>
            <w:r>
              <w:rPr>
                <w:b w:val="false"/>
                <w:i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80"/>
              </w:rPr>
            </w:pPr>
            <w:r>
              <w:rPr>
                <w:b w:val="false"/>
                <w:i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Wydatki bieżące                                                    226.582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>- wynagrodzenia                                                    160.10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 pochodne od wynagrodzeń                                   26.032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 pozostałe wydatki                                                 40.4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80"/>
              </w:rPr>
            </w:pPr>
            <w:r>
              <w:rPr>
                <w:b w:val="false"/>
                <w:i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80146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/>
            </w:pPr>
            <w:r>
              <w:rPr>
                <w:color w:val="000080"/>
              </w:rPr>
              <w:t>Dokształcanie i doskonalenie nauczyciel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3.75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80"/>
              </w:rPr>
            </w:pPr>
            <w:r>
              <w:rPr>
                <w:b w:val="false"/>
                <w:i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80"/>
              </w:rPr>
            </w:pPr>
            <w:r>
              <w:rPr>
                <w:b w:val="false"/>
                <w:i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Wydatki bieżące                                                     23.75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4"/>
              </w:rPr>
              <w:t>- pozostałe wydatki                                                 23.7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80"/>
              </w:rPr>
            </w:pPr>
            <w:r>
              <w:rPr>
                <w:b w:val="false"/>
                <w:i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851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OCHRONA ZDROW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85.0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85154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Przeciwdziałanie alkoholizmow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0.0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80"/>
              </w:rPr>
            </w:pPr>
            <w:r>
              <w:rPr>
                <w:b w:val="false"/>
                <w:i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80"/>
              </w:rPr>
            </w:pPr>
            <w:r>
              <w:rPr>
                <w:b w:val="false"/>
                <w:i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Wydatki bieżące                                                      80.00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 pozostałe wydatki                                                 80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80"/>
              </w:rPr>
            </w:pPr>
            <w:r>
              <w:rPr>
                <w:b w:val="false"/>
                <w:i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85195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Pozostała działalnoś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.0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80"/>
              </w:rPr>
            </w:pPr>
            <w:r>
              <w:rPr>
                <w:b w:val="false"/>
                <w:i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80"/>
              </w:rPr>
            </w:pPr>
            <w:r>
              <w:rPr>
                <w:b w:val="false"/>
                <w:i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Wydatki bieżące                                                        5.00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 pozostałe wydatki                                                   5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852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80"/>
              </w:rPr>
            </w:pPr>
            <w:r>
              <w:rPr>
                <w:b w:val="false"/>
                <w:i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MOC  SPOŁECZ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389.41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85213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Składki na ubezpieczenie zdrowotne opłacane za osoby pobierające niektóre świadczenia z pomocy społeczne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.986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Dział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Cs/>
                <w:i/>
                <w:i/>
                <w:iCs/>
                <w:color w:val="000080"/>
              </w:rPr>
            </w:pPr>
            <w:r>
              <w:rPr>
                <w:bCs/>
                <w:i/>
                <w:iCs/>
                <w:color w:val="000080"/>
              </w:rPr>
            </w:r>
          </w:p>
          <w:p>
            <w:pPr>
              <w:pStyle w:val="Heading4"/>
              <w:rPr>
                <w:bCs/>
                <w:i/>
                <w:i/>
                <w:iCs/>
                <w:color w:val="000080"/>
              </w:rPr>
            </w:pPr>
            <w:r>
              <w:rPr>
                <w:bCs/>
                <w:i/>
                <w:iCs/>
                <w:color w:val="000080"/>
              </w:rPr>
              <w:t>Rozdział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</w:rPr>
              <w:t>Rodzaj wydatkó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</w:rPr>
              <w:t>Kwota w zł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Wydatki bieżące                                                        2.986</w:t>
            </w:r>
          </w:p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 xml:space="preserve">w tym :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 xml:space="preserve">- pozostałe wydatki                                                   2.986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8521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4"/>
              </w:rPr>
              <w:t xml:space="preserve">Zasiłki i pomoc w naturze oraz składki na ubezpieczenia społeczne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76.10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Cs/>
                <w:i/>
                <w:i/>
                <w:iCs/>
                <w:color w:val="000080"/>
              </w:rPr>
            </w:pPr>
            <w:r>
              <w:rPr>
                <w:bCs/>
                <w:i/>
                <w:iCs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ydatki bieżące                                                    176.101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>- pozostałe wydatki                                               176.1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852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Zasiłki rodzinne, pielęgnacyjne i wychowawcz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8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ydatki bieżące                                                          284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 pozostałe wydatki                                                      2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852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Ośrodki pomocy społeczne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75.06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.Wydatki bieżące                                                 168.06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 tym: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 wynagrodzenia                                                    119.945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>- pochodne od wynagrodzeń                                   24.156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 pozostałe wydatki                                                 23.959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.Wydatki majątkowe                                               7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8522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Usługi opiekuńcze i specjalistyczne usługi opiekuńcz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4.18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ydatki bieżące                                                      24.18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 wynagrodzenia                                                      18.99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 pochodne od wynagrodzeń                                     3.890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>- pozostałe wydatki                                                   1.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8529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ozostała działalnoś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.8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ydatki bieżące                                                      10.80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 pozostałe wydatki                                                 10.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rPr/>
            </w:pPr>
            <w:r>
              <w:rPr>
                <w:i/>
              </w:rPr>
              <w:t>900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80"/>
              </w:rPr>
            </w:pPr>
            <w:r>
              <w:rPr>
                <w:b w:val="false"/>
                <w:i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GOSPODARKA KOMUNALNA I OCHRONA ŚRODOWIS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217.0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80"/>
              </w:rPr>
            </w:pPr>
            <w:r>
              <w:rPr>
                <w:b w:val="false"/>
                <w:i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90002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Gospodarka odpadam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.0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80"/>
              </w:rPr>
            </w:pPr>
            <w:r>
              <w:rPr>
                <w:b w:val="false"/>
                <w:i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80"/>
              </w:rPr>
            </w:pPr>
            <w:r>
              <w:rPr>
                <w:b w:val="false"/>
                <w:i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Wydatki bieżące                                                        3.00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>- pozostałe wydatki                                                   3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Dział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  <w:p>
            <w:pPr>
              <w:pStyle w:val="Heading4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Rozdział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color w:val="000080"/>
              </w:rPr>
            </w:pPr>
            <w:r>
              <w:rPr>
                <w:b w:val="false"/>
                <w:i/>
                <w:color w:val="000080"/>
              </w:rPr>
            </w:r>
          </w:p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90015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90095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  <w:p>
            <w:pPr>
              <w:pStyle w:val="Heading2"/>
              <w:ind w:left="240" w:hanging="0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Rodzaj wydatków</w:t>
            </w:r>
          </w:p>
          <w:p>
            <w:pPr>
              <w:pStyle w:val="Heading2"/>
              <w:ind w:left="240" w:hanging="0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 xml:space="preserve">Oświetlenie ulic, placów i dróg  </w:t>
            </w:r>
          </w:p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Wydatki bieżące                                                   200.000</w:t>
            </w:r>
          </w:p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 xml:space="preserve">w tym :                       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>- pozostałe wydatki                                              200.00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Pozostała działalność 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ydatki bieżące                                                     14.00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w tym :            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 pozostałe wydatki                                                14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Kwota w zł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0.000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4.000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921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ULTURA I OCHRONA DZIEDZICTWA NARODOWEG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09.41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92105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Pozostałe zadania w zakresie kultur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2.72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80"/>
              </w:rPr>
            </w:pPr>
            <w:r>
              <w:rPr>
                <w:b w:val="false"/>
                <w:i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80"/>
              </w:rPr>
            </w:pPr>
            <w:r>
              <w:rPr>
                <w:b w:val="false"/>
                <w:i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Wydatki bieżące                                                      22.726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>- wynagrodzenia                                                      11.502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 pochodne od wynagrodzeń                                     2.264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 pozostałe wydatki                                                   8.9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80"/>
              </w:rPr>
            </w:pPr>
            <w:r>
              <w:rPr>
                <w:b w:val="false"/>
                <w:i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92116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Bibliotek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6.68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80"/>
              </w:rPr>
            </w:pPr>
            <w:r>
              <w:rPr>
                <w:b w:val="false"/>
                <w:i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80"/>
              </w:rPr>
            </w:pPr>
            <w:r>
              <w:rPr>
                <w:b w:val="false"/>
                <w:i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/>
            </w:pPr>
            <w:r>
              <w:rPr>
                <w:color w:val="000080"/>
              </w:rPr>
              <w:t>Wydatki bieżące                                                      86.687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 wynagrodzenia                                                      49.462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 pochodne od wynagrodzeń                                     9.750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>- pozostałe wydatki                                                 27.475</w:t>
            </w:r>
            <w:r>
              <w:rPr>
                <w:color w:val="000080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80"/>
              </w:rPr>
            </w:pPr>
            <w:r>
              <w:rPr>
                <w:b w:val="false"/>
                <w:i/>
                <w:color w:val="000080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9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ULTURA  FIZYCZNA I SPOR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7.53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92605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Zadania w zakresie kultury fizycznej i spor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7.53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Wydatki bieżące                                                      17.530</w:t>
            </w:r>
          </w:p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w tym :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>- wynagrodzenia                                                      12.410</w:t>
            </w:r>
          </w:p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- pochodne od wynagrodzeń                                     2.31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- pozostałe wydatki                                                   2.81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left="240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left="240" w:hanging="0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R a z e m 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8.247.190</w:t>
            </w:r>
          </w:p>
        </w:tc>
      </w:tr>
    </w:tbl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                       </w:t>
      </w:r>
      <w:r>
        <w:rPr>
          <w:color w:val="000080"/>
        </w:rPr>
        <w:t>Załącznik Nr 3 do uchwały</w:t>
      </w:r>
    </w:p>
    <w:p>
      <w:pPr>
        <w:pStyle w:val="Normal"/>
        <w:rPr/>
      </w:pPr>
      <w:r>
        <w:rPr>
          <w:color w:val="000080"/>
        </w:rPr>
        <w:t xml:space="preserve">                                                                                                                                    </w:t>
      </w:r>
      <w:r>
        <w:rPr>
          <w:color w:val="000080"/>
        </w:rPr>
        <w:t>Rady Gminy w Opatowie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                             </w:t>
      </w:r>
      <w:r>
        <w:rPr>
          <w:color w:val="000080"/>
        </w:rPr>
        <w:t>Nr 68/XIII/2003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                           </w:t>
      </w:r>
      <w:r>
        <w:rPr>
          <w:color w:val="000080"/>
        </w:rPr>
        <w:t xml:space="preserve">z dnia 30.12.2003 r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8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80"/>
        </w:rPr>
        <w:t xml:space="preserve">                          </w:t>
      </w:r>
      <w:r>
        <w:rPr>
          <w:i/>
          <w:color w:val="000080"/>
          <w:sz w:val="28"/>
        </w:rPr>
        <w:t xml:space="preserve">Zestawienie dotacji celowych zaplanowanych do przekazania </w:t>
      </w:r>
    </w:p>
    <w:p>
      <w:pPr>
        <w:pStyle w:val="Normal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 xml:space="preserve">               </w:t>
      </w:r>
      <w:r>
        <w:rPr>
          <w:i/>
          <w:color w:val="000080"/>
          <w:sz w:val="28"/>
        </w:rPr>
        <w:t>przez budżet państwa na realizację zadań z zakresu administracji</w:t>
      </w:r>
    </w:p>
    <w:p>
      <w:pPr>
        <w:pStyle w:val="Normal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 xml:space="preserve">                     </w:t>
      </w:r>
      <w:r>
        <w:rPr>
          <w:i/>
          <w:color w:val="000080"/>
          <w:sz w:val="28"/>
        </w:rPr>
        <w:t>rządowej i innych zadań zleconych gminie ustawami</w:t>
      </w:r>
    </w:p>
    <w:p>
      <w:pPr>
        <w:pStyle w:val="Normal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D O C H O D Y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5103"/>
        <w:gridCol w:w="162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40" w:hanging="0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40" w:hanging="0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Nazw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40" w:hanging="0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Kwota dotacj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w 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Administracja publicz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36.8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Urzędy wojewódzki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6.8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.0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Urzędy naczelnych organów władzy państwowej, kontroli i ochrony praw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.0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</w:rPr>
            </w:pPr>
            <w:r>
              <w:rPr>
                <w:color w:val="000080"/>
              </w:rPr>
              <w:t>Pomoc społecz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208.6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kładki na ubezpieczenie zdrowotne opłacane za osoby pobierające niektóre świadczenia z  pomocy społeczn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.9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Zasiłki i pomoc w naturze oraz składki na ubezpieczenia społeczne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18.4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5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Zasiłki rodzinne, pielęgnacyjne i wychowawcz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Ośrodki pomocy społeczn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9.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6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Ośrodki pomocy społeczn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R a z e m 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246.585</w:t>
            </w:r>
          </w:p>
        </w:tc>
      </w:tr>
    </w:tbl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W Y D A T K I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5245"/>
        <w:gridCol w:w="162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80"/>
              </w:rPr>
            </w:pPr>
            <w:r>
              <w:rPr>
                <w:color w:val="000080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80"/>
              </w:rPr>
            </w:pPr>
            <w:r>
              <w:rPr>
                <w:color w:val="000080"/>
              </w:rPr>
              <w:t>Rozdzia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80"/>
              </w:rPr>
            </w:pPr>
            <w:r>
              <w:rPr>
                <w:color w:val="000080"/>
              </w:rPr>
              <w:t>Nazw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Kwota wydatków w 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36.8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5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rzędy wojewódzki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6.8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datki bieżące                                               36.892</w:t>
            </w:r>
          </w:p>
          <w:p>
            <w:pPr>
              <w:pStyle w:val="Heading5"/>
              <w:rPr/>
            </w:pPr>
            <w:r>
              <w:rPr/>
              <w:t xml:space="preserve">w tym : 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- wynagrodzenia                                               30.826         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4"/>
              </w:rPr>
              <w:t xml:space="preserve">- pochodne od wynagrodzeń                              6.066    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.0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5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.0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datki bieżące                                                 1.072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 pozostałe wydatki                                            1.07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208.6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52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kładki na ubezpieczenie zdrowotne opłacane za osoby pobierające niektóre świadczenia z pomocy społeczn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.9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datki bieżące                                                 2.986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 pozostałe wydatki                                            2.98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52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Zasiłki i pomoc w naturze oraz składki na ubezpieczenia społeczne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18.4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datki bieżące                                             118.401  w tym :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 pozostałe wydatki                                        118.4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52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siłki rodzinne, pielęgnacyjne i wychowawcz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datki bieżące                                                    284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 pozostałe wydatki                                               28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52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środki pomocy społeczn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6.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. Wydatki bieżące                                           79.950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4"/>
              </w:rPr>
              <w:t xml:space="preserve">   </w:t>
            </w: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>-  wynagrodzenia                                              67.38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  pochodne od wynagrodzeń                           12.57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. Wydatki majątkowe                                       7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 a z e m  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246.585</w:t>
            </w:r>
          </w:p>
        </w:tc>
      </w:tr>
    </w:tbl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>Plan dochodów podlegających przekazaniu do budżetu państwa,</w:t>
      </w:r>
    </w:p>
    <w:p>
      <w:pPr>
        <w:pStyle w:val="Normal"/>
        <w:jc w:val="center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>związanych z realizacją zadań zleconych</w:t>
      </w:r>
    </w:p>
    <w:p>
      <w:pPr>
        <w:pStyle w:val="Normal"/>
        <w:jc w:val="center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4746"/>
        <w:gridCol w:w="18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§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Dochody w 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ADMINISTRACJA PUBLI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.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Urzędy wojewódz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.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3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Dochody budżetu państwa związane z realizacją zadań zlecanych jednostkom samorządu terytorial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.900</w:t>
            </w:r>
          </w:p>
        </w:tc>
      </w:tr>
    </w:tbl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                           </w:t>
      </w:r>
      <w:r>
        <w:rPr>
          <w:color w:val="000080"/>
        </w:rPr>
        <w:t>Załącznik Nr 4 do uchwały</w:t>
      </w:r>
    </w:p>
    <w:p>
      <w:pPr>
        <w:pStyle w:val="Normal"/>
        <w:rPr/>
      </w:pPr>
      <w:r>
        <w:rPr>
          <w:color w:val="000080"/>
        </w:rPr>
        <w:t xml:space="preserve">                                                                                                                                          </w:t>
      </w:r>
      <w:r>
        <w:rPr>
          <w:color w:val="000080"/>
        </w:rPr>
        <w:t>Rady Gminy w Opatowie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                                   </w:t>
      </w:r>
      <w:r>
        <w:rPr>
          <w:color w:val="000080"/>
        </w:rPr>
        <w:t>Nr 68/XIII/2003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                                </w:t>
      </w:r>
      <w:r>
        <w:rPr>
          <w:color w:val="000080"/>
        </w:rPr>
        <w:t>z dnia 30.12.2003 r.</w:t>
      </w:r>
    </w:p>
    <w:p>
      <w:pPr>
        <w:pStyle w:val="Heading1"/>
        <w:rPr>
          <w:b/>
          <w:b/>
          <w:color w:val="000080"/>
        </w:rPr>
      </w:pPr>
      <w:r>
        <w:rPr>
          <w:b/>
          <w:color w:val="000080"/>
        </w:rPr>
        <w:t xml:space="preserve">PRZYCHODY I WYDATKI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  <w:sz w:val="24"/>
        </w:rPr>
        <w:t xml:space="preserve"> </w:t>
      </w:r>
      <w:r>
        <w:rPr>
          <w:b/>
          <w:color w:val="000080"/>
          <w:sz w:val="24"/>
        </w:rPr>
        <w:t>Gminnego Funduszu Ochrony Środowiska                                                                                i Gospodarki Wodnej na 2004 rok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42"/>
        <w:gridCol w:w="567"/>
        <w:gridCol w:w="4888"/>
        <w:gridCol w:w="640"/>
        <w:gridCol w:w="1202"/>
      </w:tblGrid>
      <w:tr>
        <w:trPr/>
        <w:tc>
          <w:tcPr>
            <w:tcW w:w="779" w:type="dxa"/>
            <w:tcBorders/>
          </w:tcPr>
          <w:p>
            <w:pPr>
              <w:pStyle w:val="Heading2"/>
              <w:ind w:left="240" w:hanging="0"/>
              <w:rPr>
                <w:color w:val="000080"/>
              </w:rPr>
            </w:pPr>
            <w:r>
              <w:rPr>
                <w:color w:val="000080"/>
              </w:rPr>
              <w:t>Dział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Rozdzia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§</w:t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Treść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lan w zł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0" w:type="dxa"/>
            <w:gridSpan w:val="7"/>
            <w:tcBorders/>
          </w:tcPr>
          <w:p>
            <w:pPr>
              <w:pStyle w:val="Heading4"/>
              <w:jc w:val="left"/>
              <w:rPr/>
            </w:pPr>
            <w:r>
              <w:rPr>
                <w:color w:val="000080"/>
              </w:rPr>
              <w:t xml:space="preserve">I  Stan środków na 01.01.2004 r.                                                                                        2.820                                                      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0" w:type="dxa"/>
            <w:gridSpan w:val="7"/>
            <w:tcBorders/>
          </w:tcPr>
          <w:p>
            <w:pPr>
              <w:pStyle w:val="Heading3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II   P R Z Y C H O D 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9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GOSPODARKA KOMUNALNA I OCHRONA ŚRODOWISKA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0.0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900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Fundusz ochrony środowiska i gospodarki wodnej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.0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97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Różne przelewy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wpływy z tyt. opłat i kar za korzystanie z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 xml:space="preserve">środowiska                                                            10.000                                                                                                                                  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.0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0" w:type="dxa"/>
            <w:gridSpan w:val="7"/>
            <w:tcBorders/>
          </w:tcPr>
          <w:p>
            <w:pPr>
              <w:pStyle w:val="Heading3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III   W Y D A T K 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9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GOSPODARKA KOMUNALNA I OCHRONA ŚRODOWISKA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2.32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9001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Fundusz ochrony środowiska i gospodarki wodnej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2.32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21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Zakup materiałów i wyposażenia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- urządzanie i utrzymanie terenów zieleni, zadrzewień  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 </w:t>
            </w:r>
            <w:r>
              <w:rPr>
                <w:color w:val="000080"/>
                <w:sz w:val="24"/>
              </w:rPr>
              <w:t>i zakrzewień                                                        2.50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 finansowanie wydawnictw związanych z edukacją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</w:t>
            </w:r>
            <w:r>
              <w:rPr>
                <w:color w:val="000080"/>
                <w:sz w:val="24"/>
              </w:rPr>
              <w:t>ekologiczną oraz wspieranie akcji proekologicznych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</w:t>
            </w:r>
            <w:r>
              <w:rPr>
                <w:color w:val="000080"/>
                <w:sz w:val="24"/>
              </w:rPr>
              <w:t xml:space="preserve">wśród dzieci i młodzieży szkół podstawowych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</w:t>
            </w:r>
            <w:r>
              <w:rPr>
                <w:color w:val="000080"/>
                <w:sz w:val="24"/>
              </w:rPr>
              <w:t>i  Gimnazjum w Opatowie                                      82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 zakup koszy na śmieci                                         1.0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.32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27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Zakup usług remontowych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 realizacja zadań modernizacyjnych, służących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</w:t>
            </w:r>
            <w:r>
              <w:rPr>
                <w:color w:val="000080"/>
                <w:sz w:val="24"/>
              </w:rPr>
              <w:t>ochronie środowiska i gospodarce wodnej          6.000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 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6.000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3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Zakup usług pozostałych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w tym :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- zakup usług związanych z likwidacją dzikich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</w:t>
            </w:r>
            <w:r>
              <w:rPr>
                <w:color w:val="000080"/>
                <w:sz w:val="24"/>
              </w:rPr>
              <w:t>wysypisk                                                            2.0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9210" w:type="dxa"/>
            <w:gridSpan w:val="7"/>
            <w:tcBorders/>
          </w:tcPr>
          <w:p>
            <w:pPr>
              <w:pStyle w:val="Heading3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</w:rPr>
              <w:t>IV.  Stan środków na 31.12.2004 r</w:t>
            </w:r>
            <w:r>
              <w:rPr>
                <w:color w:val="000080"/>
              </w:rPr>
              <w:t xml:space="preserve"> .      </w:t>
            </w:r>
            <w:r>
              <w:rPr>
                <w:b/>
                <w:bCs/>
                <w:i/>
                <w:iCs/>
                <w:color w:val="000080"/>
              </w:rPr>
              <w:t xml:space="preserve">                                                          5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8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24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980" w:leader="none"/>
      </w:tabs>
      <w:overflowPunct w:val="false"/>
      <w:autoSpaceDE w:val="false"/>
      <w:jc w:val="center"/>
      <w:textAlignment w:val="baseline"/>
    </w:pPr>
    <w:rPr>
      <w:rFonts w:ascii="Bookman Old Style" w:hAnsi="Bookman Old Style" w:cs="Arial"/>
      <w:b/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</w:pPr>
    <w:rPr>
      <w:rFonts w:ascii="Arial" w:hAnsi="Arial" w:cs="Arial"/>
      <w:b/>
      <w:color w:val="0000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9:53:00Z</dcterms:created>
  <dc:creator>xxxx</dc:creator>
  <dc:description/>
  <dc:language>en-US</dc:language>
  <cp:lastModifiedBy>URZĄD GMINY OPATÓW</cp:lastModifiedBy>
  <cp:lastPrinted>2004-01-05T11:07:00Z</cp:lastPrinted>
  <dcterms:modified xsi:type="dcterms:W3CDTF">2004-01-09T09:53:00Z</dcterms:modified>
  <cp:revision>2</cp:revision>
  <dc:subject/>
  <dc:title>P r o j k t   budżetu gminy na 2001 rok</dc:title>
</cp:coreProperties>
</file>