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CHWAŁA Nr 70/XIII/2003</w:t>
      </w:r>
    </w:p>
    <w:p>
      <w:pPr>
        <w:pStyle w:val="Normal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/>
          <w:color w:val="000080"/>
        </w:rPr>
        <w:t>Rady Gminy w Opatowie z dnia 30 grudnia 2003 r.</w:t>
      </w:r>
    </w:p>
    <w:p>
      <w:pPr>
        <w:pStyle w:val="Normal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80"/>
        </w:rPr>
        <w:t xml:space="preserve">w sprawie </w:t>
      </w:r>
      <w:r>
        <w:rPr>
          <w:rFonts w:cs="Arial" w:ascii="Arial" w:hAnsi="Arial"/>
          <w:color w:val="000080"/>
        </w:rPr>
        <w:t>zatwierdzenia planów pracy Komisji stałych</w:t>
      </w:r>
    </w:p>
    <w:p>
      <w:pPr>
        <w:pStyle w:val="Normal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color w:val="000080"/>
        </w:rPr>
        <w:t>Rady Gminy na 2004 rok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color w:val="000080"/>
        </w:rPr>
        <w:tab/>
        <w:t>Na podstawie art. 21 ust. 3 ustawy z dnia 8 marca 1990r o samorządzie gminnym (Dz. U. z 2001r. Nr 142, poz. 1591 z późniejszymi zmianami),</w:t>
      </w:r>
      <w:r>
        <w:rPr>
          <w:rFonts w:cs="Arial" w:ascii="Arial" w:hAnsi="Arial"/>
          <w:bCs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ada Gminy w Opatowi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u c h w a l a,</w:t>
      </w:r>
      <w:r>
        <w:rPr>
          <w:rFonts w:cs="Arial" w:ascii="Arial" w:hAnsi="Arial"/>
          <w:color w:val="000080"/>
        </w:rPr>
        <w:t xml:space="preserve"> co następuje: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1</w:t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TextBody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Zatwierdza się plany pracy Komisji stałych Rady Gminy na 2004 rok  </w:t>
        <w:br/>
        <w:t>w brzmieniu określonym w załącznikach  od nr 1 – nr 4 do niniejszej uchwały.</w:t>
      </w:r>
    </w:p>
    <w:p>
      <w:pPr>
        <w:pStyle w:val="TextBody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TextBody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§ 2</w:t>
      </w:r>
    </w:p>
    <w:p>
      <w:pPr>
        <w:pStyle w:val="TextBody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TextBody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Wykonanie uchwały powierza się Przewodniczącym Komisji </w:t>
      </w:r>
    </w:p>
    <w:p>
      <w:pPr>
        <w:pStyle w:val="TextBody"/>
        <w:jc w:val="both"/>
        <w:rPr>
          <w:rFonts w:eastAsia="Arial" w:cs="Arial"/>
          <w:color w:val="000080"/>
        </w:rPr>
      </w:pPr>
      <w:r>
        <w:rPr>
          <w:rFonts w:eastAsia="Arial" w:cs="Arial"/>
          <w:color w:val="000080"/>
        </w:rPr>
        <w:t xml:space="preserve"> </w:t>
      </w:r>
    </w:p>
    <w:p>
      <w:pPr>
        <w:pStyle w:val="TextBody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§ 3</w:t>
      </w:r>
    </w:p>
    <w:p>
      <w:pPr>
        <w:pStyle w:val="TextBody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TextBody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Uchwała wchodzi w życie z dniem podjęcia.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jc w:val="both"/>
        <w:rPr>
          <w:color w:val="000080"/>
        </w:rPr>
      </w:pPr>
      <w:r>
        <w:rPr>
          <w:b/>
          <w:color w:val="000080"/>
        </w:rPr>
        <w:t xml:space="preserve">                                        </w:t>
      </w:r>
      <w:r>
        <w:rPr>
          <w:b/>
          <w:color w:val="000080"/>
        </w:rPr>
        <w:br/>
        <w:t>Witold Łacny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  <w:t xml:space="preserve">Załącznik Nr 1 do uchwały RG </w:t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  <w:t>Nr 70/XIII/2003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>Z dnia 30 grudnia 2003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>PLAN PRACY KOMISJI REWIZYJNEJ NA 2004 ROK</w:t>
      </w:r>
    </w:p>
    <w:p>
      <w:pPr>
        <w:pStyle w:val="Heading8"/>
        <w:ind w:left="5664" w:hanging="5664"/>
        <w:rPr>
          <w:color w:val="000080"/>
        </w:rPr>
      </w:pPr>
      <w:r>
        <w:rPr>
          <w:color w:val="00008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4485"/>
        <w:gridCol w:w="3238"/>
      </w:tblGrid>
      <w:tr>
        <w:trPr/>
        <w:tc>
          <w:tcPr>
            <w:tcW w:w="1489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ermin</w:t>
            </w:r>
          </w:p>
        </w:tc>
        <w:tc>
          <w:tcPr>
            <w:tcW w:w="448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ematyka posiedz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323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Osoby zaproszone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uty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Kontrola remontów w strażnicach OSP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karbnik Gminy</w:t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Marze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Zaopiniowanie rocznego sprawozdania z wykonania budżetu gminy za 2003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karbnik Gminy</w:t>
              <w:br/>
            </w:r>
          </w:p>
        </w:tc>
      </w:tr>
      <w:tr>
        <w:trPr>
          <w:trHeight w:val="1062" w:hRule="atLeast"/>
        </w:trPr>
        <w:tc>
          <w:tcPr>
            <w:tcW w:w="1489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Maj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Kontrola wydatków na Ośrodki Zdrowia w Opatowie i  w Złochowicach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karbnik Gmin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80"/>
              </w:rPr>
              <w:t>Kierownicy Ośrodków Zdrowia w Opatowie i Złochowicach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trHeight w:val="1454" w:hRule="atLeast"/>
        </w:trPr>
        <w:tc>
          <w:tcPr>
            <w:tcW w:w="1489" w:type="dxa"/>
            <w:tcBorders>
              <w:top w:val="single" w:sz="4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Czerwiec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Kontrola  wykorzystania funduszy w Gminnym Ośrodku Pomocy Społecznej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karbnik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Kierownik GO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/>
        <w:tc>
          <w:tcPr>
            <w:tcW w:w="1489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sierpień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Ocena wykonania budżetu gmi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w I półroczu 2004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karbnik Gminy</w:t>
            </w:r>
          </w:p>
        </w:tc>
      </w:tr>
      <w:tr>
        <w:trPr>
          <w:trHeight w:val="100" w:hRule="atLeast"/>
        </w:trPr>
        <w:tc>
          <w:tcPr>
            <w:tcW w:w="1489" w:type="dxa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/>
        <w:tc>
          <w:tcPr>
            <w:tcW w:w="148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Wrzesień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Kontrola  remontów i inwestycji  w oświacie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Wójt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951" w:hRule="atLeast"/>
        </w:trPr>
        <w:tc>
          <w:tcPr>
            <w:tcW w:w="14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Październik 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Kontrola realizacji  planu wydatków Gminnej Komisji Rozwiązywania Problemów Alkoholowych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karbnik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ełnomocnik Wójta ds. PiRPA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istopad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Dyskusja nad projektem budżetu gminy na 2005 r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karbnik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Grudzień 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Opracowanie planu pracy komisji na 2005 rok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 xml:space="preserve">Komisja planuje również odbywanie posiedzeń w terminach wynikających z bieżących potrzeb działalności Rady Gminy </w:t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  <w:t>Załącznik Nr 2 do uchwały RG</w:t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  <w:t>Nr 70/XIII/2003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 xml:space="preserve">Z dnia 30 grudnia 2003r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>PLAN PRACY KOMISJI ROLNICTWA, ROZWOJU GOSPODARCZEGO I FINANSÓW NA 2004 ROK</w:t>
      </w:r>
    </w:p>
    <w:p>
      <w:pPr>
        <w:pStyle w:val="Heading8"/>
        <w:ind w:left="5664" w:hanging="5664"/>
        <w:rPr>
          <w:color w:val="000080"/>
        </w:rPr>
      </w:pPr>
      <w:r>
        <w:rPr>
          <w:color w:val="000080"/>
        </w:rPr>
      </w:r>
    </w:p>
    <w:tbl>
      <w:tblPr>
        <w:tblW w:w="86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45"/>
        <w:gridCol w:w="2720"/>
      </w:tblGrid>
      <w:tr>
        <w:trPr/>
        <w:tc>
          <w:tcPr>
            <w:tcW w:w="163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ermin</w:t>
            </w:r>
          </w:p>
        </w:tc>
        <w:tc>
          <w:tcPr>
            <w:tcW w:w="434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ematyka posiedz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272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Osoby zaproszone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I </w:t>
              <w:br/>
              <w:t>KWARTAŁ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- Zaopiniowanie rocznego sprawozdani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80"/>
              </w:rPr>
              <w:t>z wykonania budżetu gminy za 2003r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- opracowanie planów zagospodarowania przestrzennego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- informacja na temat oczyszczenia rowów melioracyjnych  na terenie gminy Opatów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karbnik Gminy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pektor UG –K.Jędrycha</w:t>
            </w:r>
          </w:p>
        </w:tc>
      </w:tr>
      <w:tr>
        <w:trPr>
          <w:trHeight w:val="1062" w:hRule="atLeast"/>
        </w:trPr>
        <w:tc>
          <w:tcPr>
            <w:tcW w:w="1630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II KWARTAŁ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- informacja na temat płatności podatku rolnego i od nieruchomości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- sprawozdanie z realizacji budżetu gminy 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za I kwartał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- wyjazdowe posiedzenie komisji związane z melioracją i zalesianiem gruntów 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karbnik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Inspektor UG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trHeight w:val="1454" w:hRule="atLeast"/>
        </w:trPr>
        <w:tc>
          <w:tcPr>
            <w:tcW w:w="1630" w:type="dxa"/>
            <w:tcBorders>
              <w:top w:val="single" w:sz="4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III</w:t>
              <w:br/>
              <w:t>KWARTA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- sprawozdanie z wykonania budżetu gminy za I półro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- udział komisji przy opracowywaniu projektu budżetu  gminy na 2005 ro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karbnik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2278" w:hRule="atLeast"/>
        </w:trPr>
        <w:tc>
          <w:tcPr>
            <w:tcW w:w="163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IV</w:t>
              <w:br/>
              <w:t xml:space="preserve">KWARTAŁ 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- propozycje stawek podatku rolnego,  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od nieruchomości i od środków transportowych na 2005r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- Dyskusja nad projektem budżetu gminy 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na 2005 r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Opracowanie planu pracy komis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na 2005 rok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karbnik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 xml:space="preserve">Komisja planuje odbywanie posiedzeń w terminach wynikających z bieżących potrzeb działalności Rady Gmin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Normal"/>
        <w:ind w:left="4956" w:firstLine="708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  <w:t xml:space="preserve">Załącznik Nr 3 do uchwały RG </w:t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  <w:t>Nr 70/XIII/2003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>Z dnia 30 grudnia 2003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>PLAN PRACY KOMISJI OŚWIATY, KULTURY, ZDROWIA I SPRAW SOCJALNYCH NA 2004 ROK</w:t>
      </w:r>
    </w:p>
    <w:p>
      <w:pPr>
        <w:pStyle w:val="Heading8"/>
        <w:ind w:left="5664" w:hanging="5664"/>
        <w:rPr>
          <w:color w:val="000080"/>
        </w:rPr>
      </w:pPr>
      <w:r>
        <w:rPr>
          <w:color w:val="00008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763"/>
        <w:gridCol w:w="2801"/>
      </w:tblGrid>
      <w:tr>
        <w:trPr/>
        <w:tc>
          <w:tcPr>
            <w:tcW w:w="1648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ermin</w:t>
            </w:r>
          </w:p>
        </w:tc>
        <w:tc>
          <w:tcPr>
            <w:tcW w:w="4763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ematyka posiedz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280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Osoby zaproszone</w:t>
            </w:r>
          </w:p>
        </w:tc>
      </w:tr>
      <w:tr>
        <w:trPr>
          <w:trHeight w:val="840" w:hRule="atLeast"/>
        </w:trPr>
        <w:tc>
          <w:tcPr>
            <w:tcW w:w="164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uty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gląd obiektów oświatowych – praca w terenie.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Określenie zadań inwestycyjno-remontowych w placówkach oświatowych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Wójt Gminy</w:t>
            </w:r>
          </w:p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Dyrektorzy poszczególnych placówek oświatowych</w:t>
            </w:r>
          </w:p>
        </w:tc>
      </w:tr>
      <w:tr>
        <w:trPr>
          <w:trHeight w:val="760" w:hRule="atLeast"/>
        </w:trPr>
        <w:tc>
          <w:tcPr>
            <w:tcW w:w="164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Marze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Funkcjonowanie placówek służby zdrowia na terenie gminy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ekretarz Gminy</w:t>
            </w:r>
          </w:p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Kierownicy Ośrodków Zdrowia</w:t>
            </w:r>
          </w:p>
        </w:tc>
      </w:tr>
      <w:tr>
        <w:trPr>
          <w:trHeight w:val="1062" w:hRule="atLeast"/>
        </w:trPr>
        <w:tc>
          <w:tcPr>
            <w:tcW w:w="164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80"/>
              </w:rPr>
              <w:t>Maj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Funkcjonowanie opieki społecznej w gminie.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Funkcjonowanie placówek kultury w gminie.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ekretarz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Kierownik GOPS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Kierownik G.B.P.</w:t>
            </w:r>
          </w:p>
        </w:tc>
      </w:tr>
      <w:tr>
        <w:trPr>
          <w:trHeight w:val="1454" w:hRule="atLeast"/>
        </w:trPr>
        <w:tc>
          <w:tcPr>
            <w:tcW w:w="1648" w:type="dxa"/>
            <w:tcBorders>
              <w:top w:val="single" w:sz="4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Lipiec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color w:val="000080"/>
              </w:rPr>
              <w:t>Funkcjonowanie poszczególnych placówek oświatowych – określenie zmian lokalowych oddziałów zerowych.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prawozdanie z akcji dożywiania dzieci w szkołach podstawowych i gimnazjum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Wójt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Dyrektorzy poszczególnych placówek oświatowych 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/>
        <w:tc>
          <w:tcPr>
            <w:tcW w:w="164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Sierpień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color w:val="000080"/>
              </w:rPr>
              <w:t>Ocena realizacji działań gospodarczo-remontowych w placówkach oświatowych – praca w teren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tan przygotowań placówek oświatowych do rozpoczęcia roku szkolnego 2004/2005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Wójt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Dyrektorzy poszczególnych placówek oświatowych </w:t>
            </w:r>
          </w:p>
        </w:tc>
      </w:tr>
      <w:tr>
        <w:trPr>
          <w:trHeight w:val="951" w:hRule="atLeast"/>
        </w:trPr>
        <w:tc>
          <w:tcPr>
            <w:tcW w:w="16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Październik 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80"/>
              </w:rPr>
              <w:t>Informacja z wykonania budżetu w dziale Oświata za trzy kwartały 2004 roku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ekretarz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karbnik Gminy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istopad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Dyskusja nad projektem budżetu gminy na 2005 r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ekretarz Gminy</w:t>
              <w:br/>
              <w:t>Skarbnik Gminy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Nieokreślony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osiedzenie na zlecenie RG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 xml:space="preserve">Komisja planuje również odbywanie posiedzeń w terminach wynikających z bieżących potrzeb działalności Rady Gmin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28"/>
        </w:rPr>
        <w:tab/>
        <w:tab/>
        <w:tab/>
        <w:tab/>
        <w:tab/>
        <w:tab/>
        <w:tab/>
        <w:t xml:space="preserve">     </w:t>
      </w:r>
      <w:r>
        <w:rPr>
          <w:color w:val="000080"/>
        </w:rPr>
        <w:t xml:space="preserve">Załącznik Nr 4 do uchwały RG </w:t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  <w:t>Nr 70/XIII/2003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>Z dnia 30 grudnia 2003r</w:t>
      </w:r>
    </w:p>
    <w:p>
      <w:pPr>
        <w:pStyle w:val="Header"/>
        <w:tabs>
          <w:tab w:val="clear" w:pos="4536"/>
          <w:tab w:val="clear" w:pos="9072"/>
          <w:tab w:val="left" w:pos="5140" w:leader="none"/>
        </w:tabs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  <w:t xml:space="preserve">PLAN PRACY </w:t>
        <w:br/>
        <w:t>KOMISJI PORZĄDKU PUBLICZNEGO, GOSPODARKI KOMUNALNEJ I OCHRONY ŚRODOWISKA NA 2004 RO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</w:r>
    </w:p>
    <w:tbl>
      <w:tblPr>
        <w:tblW w:w="91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5527"/>
        <w:gridCol w:w="2196"/>
      </w:tblGrid>
      <w:tr>
        <w:trPr/>
        <w:tc>
          <w:tcPr>
            <w:tcW w:w="143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80"/>
              </w:rPr>
              <w:t>Termin</w:t>
            </w:r>
          </w:p>
        </w:tc>
        <w:tc>
          <w:tcPr>
            <w:tcW w:w="552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ematyka posiedz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219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Osoby zaproszone</w:t>
            </w:r>
          </w:p>
        </w:tc>
      </w:tr>
      <w:tr>
        <w:trPr>
          <w:trHeight w:val="2740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Marzec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</w:rPr>
              <w:t xml:space="preserve"> </w:t>
            </w:r>
            <w:r>
              <w:rPr>
                <w:rFonts w:cs="Garamond" w:ascii="Garamond" w:hAnsi="Garamond"/>
                <w:color w:val="000080"/>
                <w:sz w:val="22"/>
              </w:rPr>
              <w:t>Posiedzenie wyjazdowe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podsumowanie akcji zima 2032-2004, informacja o kosztach, które zostały poniesione  w związku z odśnieżan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kontrola wykonanych w 2003r prac remontowych na drog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wytypowanie odcinków dróg, które wymagają remontu w pierwszej kolejności, z uwzględnieniem środków finansowych przeznaczonych w budżecie gminy na ten cel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karbnik Gminy</w:t>
              <w:br/>
              <w:t>Inspektor UG – J.Popęda</w:t>
            </w:r>
          </w:p>
        </w:tc>
      </w:tr>
      <w:tr>
        <w:trPr>
          <w:trHeight w:val="1897" w:hRule="atLeast"/>
        </w:trPr>
        <w:tc>
          <w:tcPr>
            <w:tcW w:w="1437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Kwiecień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wypracowanie sposobu zapobiegania dzikim wysypiskom i zanieczyszczeniom przydrożnych rowów i lasów na terenie gmi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zwrócenie uwagi na oznakowanie pionowe i poziome dróg gminnych, powiatowych i wojewódzkich na terenie gminy Opatów. Podjęcie odpowiednich działań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Czerwiec 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Posiedzenie wyjazdow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sprawdzenie stanu  technicznego i określenie potrzeb remontów budynków komunalnych gmi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określenie stanu technicznego  strażnic OSP i przygotowanie planu remontów na lata bieżą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Kontrola stanu utrzymania w/w obiektów w czystości oraz stanu zagospodarowania placów i terenów przyległych do budynków.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Inspektor UG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trHeight w:val="1220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Wrzesień</w:t>
              <w:br/>
              <w:t xml:space="preserve">- </w:t>
            </w:r>
            <w:r>
              <w:rPr>
                <w:rFonts w:cs="Bookman Old Style" w:ascii="Bookman Old Style" w:hAnsi="Bookman Old Style"/>
                <w:color w:val="000080"/>
                <w:sz w:val="20"/>
              </w:rPr>
              <w:t>Październik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Posiedzenie wyjazdow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</w:rPr>
              <w:t xml:space="preserve"> </w:t>
            </w:r>
            <w:r>
              <w:rPr>
                <w:rFonts w:cs="Garamond" w:ascii="Garamond" w:hAnsi="Garamond"/>
                <w:color w:val="000080"/>
                <w:sz w:val="22"/>
              </w:rPr>
              <w:t xml:space="preserve">kontrola przeprowadzanych remontów na drogach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 xml:space="preserve">w budynkach komunalnych i szkołach na terenie gminy </w:t>
              <w:br/>
              <w:t>w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color w:val="000080"/>
              </w:rPr>
              <w:t>Skarbnik Gminy</w:t>
            </w:r>
          </w:p>
        </w:tc>
      </w:tr>
      <w:tr>
        <w:trPr>
          <w:trHeight w:val="980" w:hRule="atLeast"/>
        </w:trPr>
        <w:tc>
          <w:tcPr>
            <w:tcW w:w="1437" w:type="dxa"/>
            <w:tcBorders>
              <w:top w:val="single" w:sz="4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istopa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1.  Stan wykorzystania budżetu 2004r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2.  Dyskusja nad projektem budżetu gminy na 2005r</w:t>
            </w:r>
          </w:p>
          <w:p>
            <w:pPr>
              <w:pStyle w:val="Header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Head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zewodniczący RG</w:t>
              <w:br/>
              <w:t>Skarbnik Gminy</w:t>
            </w:r>
          </w:p>
        </w:tc>
      </w:tr>
      <w:tr>
        <w:trPr>
          <w:trHeight w:val="507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Grudzień 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  <w:t>Opracowanie planu pracy komisji na 2005 rok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  <w:sz w:val="22"/>
              </w:rPr>
            </w:pPr>
            <w:r>
              <w:rPr>
                <w:rFonts w:cs="Garamond" w:ascii="Garamond" w:hAnsi="Garamond"/>
                <w:color w:val="000080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80"/>
        </w:rPr>
      </w:pPr>
      <w:r>
        <w:rPr>
          <w:color w:val="000080"/>
        </w:rPr>
        <w:t xml:space="preserve">Komisja planuje odbywanie posiedzeń w terminach wynikających z bieżących potrzeb działalności Rady Gmi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18:00Z</dcterms:created>
  <dc:creator>URZĄD GMINY OPATÓW</dc:creator>
  <dc:description/>
  <dc:language>en-US</dc:language>
  <cp:lastModifiedBy>URZĄD GMINY OPATÓW</cp:lastModifiedBy>
  <dcterms:modified xsi:type="dcterms:W3CDTF">2004-01-09T10:18:00Z</dcterms:modified>
  <cp:revision>2</cp:revision>
  <dc:subject/>
  <dc:title>UCHWAŁA Nr 70/XII/2003</dc:title>
</cp:coreProperties>
</file>