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PROTOKÓŁ nr XIV/2004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z sesji Rady Gminy Opatów odbytej dnia 20 stycznia 2004 roku</w:t>
      </w:r>
    </w:p>
    <w:p>
      <w:pPr>
        <w:pStyle w:val="Normal"/>
        <w:jc w:val="center"/>
        <w:rPr/>
      </w:pPr>
      <w:r>
        <w:rPr/>
        <w:t>w sali posiedzeń Urzędu Gminy w Opatowie</w:t>
      </w:r>
    </w:p>
    <w:p>
      <w:pPr>
        <w:pStyle w:val="Normal"/>
        <w:jc w:val="center"/>
        <w:rPr/>
      </w:pPr>
      <w:r>
        <w:rPr/>
      </w:r>
    </w:p>
    <w:p>
      <w:pPr>
        <w:pStyle w:val="Sender"/>
        <w:rPr/>
      </w:pPr>
      <w:r>
        <w:rPr>
          <w:rFonts w:cs="Times New Roman" w:ascii="Times New Roman" w:hAnsi="Times New Roman"/>
        </w:rPr>
        <w:t>Godzina  rozpoczęcia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godz. zakończenia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5 radnych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przewodniczył Przewodniczący Rady Gminy - Witold  Łacny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  goście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ójt Gminy                - Bogdan Sośnia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ekretarz Gminy          - Jerzy Szyj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karbnik Gminy           - Zbigniew Kowalik</w:t>
      </w:r>
    </w:p>
    <w:p>
      <w:pPr>
        <w:pStyle w:val="Sender"/>
        <w:rPr/>
      </w:pPr>
      <w:r>
        <w:rPr>
          <w:rFonts w:cs="Times New Roman" w:ascii="Times New Roman" w:hAnsi="Times New Roman"/>
        </w:rPr>
        <w:t>4. Przedstawiciele Izby Rolniczej</w:t>
        <w:tab/>
        <w:t>- Jarosław Polański</w:t>
        <w:br/>
        <w:tab/>
        <w:tab/>
        <w:tab/>
        <w:tab/>
        <w:tab/>
        <w:t>- Wiesław Mazurkiewicz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Sołtysi wg listy obecnośc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poprzedniej sesji Rady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radnych ze sprawą opracowania programu ochrony środowiska terenie gminy Opat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Stanowisko RG w sprawie formy organizacyjno-prawnej prowadzenia zbiorowego zaopatrzenia w wodę na terenie gminy Opatów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formacja Wójta Gminy o zmianach w przepisach prawnych obowiązujących od dnia        1 stycznia 2004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i i zapytania.</w:t>
      </w:r>
    </w:p>
    <w:p>
      <w:pPr>
        <w:pStyle w:val="Normal"/>
        <w:numPr>
          <w:ilvl w:val="0"/>
          <w:numId w:val="3"/>
        </w:numPr>
        <w:rPr/>
      </w:pPr>
      <w:r>
        <w:rPr/>
        <w:t>Zakończenie XIV zwyczajnej sesji Rady Gminy Opatów.</w:t>
      </w:r>
    </w:p>
    <w:p>
      <w:pPr>
        <w:pStyle w:val="Normal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bieg posiedzenia:</w:t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-1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a posiedzenia dokonał Przewodniczący Rady Gminy Opatów - Witold Łacny który na podstawie listy obecności stwierdził, że aktualnie w sesji uczestniczy 15 radnych, co wobec ustawowego składu Rady wynoszącego 15 radnych, pozwala na podejmowanie prawomocnych decyz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br/>
      </w:r>
    </w:p>
    <w:p>
      <w:pPr>
        <w:pStyle w:val="Normal"/>
        <w:rPr/>
      </w:pPr>
      <w:r>
        <w:rPr/>
        <w:t xml:space="preserve">Ad - 2   </w:t>
      </w:r>
    </w:p>
    <w:p>
      <w:pPr>
        <w:pStyle w:val="Normal"/>
        <w:jc w:val="both"/>
        <w:rPr/>
      </w:pPr>
      <w:r>
        <w:rPr/>
        <w:t>Na wniosek Przewodniczącego Rady Gminy Witolda Łacnego porządek obrad został przyjęty jednogłośni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Bookman Old Style"/>
        </w:rPr>
        <w:t xml:space="preserve"> 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- 3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z  poprzedniej  sesji przyjęto jednogłośnie bez dokonywania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 4 Na sesję przybył zespół opracowujący program ochrony środowiska na terenie gminy Opatów.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a Bień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old Białczak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Kacprzak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yta Sobonia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omówili podstawy opracowania projektu Programu Ochrony Środowiska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Tomasz Macherzyński zapytał  P. Witolda Białczaka czy maszty telefonii komórkowej mają bardzo szkodliwy wpływ na zdrowie człowieka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Białczak wyjaśnił, że dużo większym zagrożeniem dla zdrowia  człowieka jest np. kuchenka mikrofalowa, telefon komórkowy, czy zwykła elektryczna golarka, bardzo niebezpieczne dla człowieka jest spalanie w piecach c.o. opakowań z tworzyw sztucznych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więc maszty telefoniczne nie są największym zagrożeniem dla człowieka.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tanisław Słaby zapytał co zrobić w sprawie wytwórni mas bitumicznych, która umiejscowiona niedaleko siedliska ludzi, stanowi  środowisko bardzo uciążliwe i szkodliwe dla człowieka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Białczak zasugerował, aby zatelefonować do Wojewódzkiego Inspektora Ochrony Środowiska i zgłosić potrzebę kontroli tej wytwórni w celu określenia parametrów szkodliwości dla środowiska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 xml:space="preserve">Ad - 5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tanowisko RG w sprawie formy organizacyjno-prawnej prowadzenia zbiorowego zaopatrzenia    w wodę na terenie gminy Opatów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wyjaśnił, że istnieje konieczność utworzenia oddzielnej  jednostki rozliczającej płatność za wodę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, które dotyczą regulamin zaopatrzenia gminy w wodę i stawki za wodę, nie zostały przyjęte w Wydziale Nadzoru Prawnego w Urzędzie Wojewódzkim Częstochowie.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jako gmina możemy w tej sprawie wnieść odwołanie do NSA lub podjąć się utworzenia oddzielnej jednostki organizacyjnej dot. zaopatrzenia wsi w wodę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ca prawny udzieliła dokładnych wyjaśnień na temat wszczęcia postępowania w sprawie nieważności w/w uchwał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dodatkowo wyjaśnił sprawę opracowywania regulaminów zaopatrzenia w wodę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Dariusz Zając uważa, że do sprawy należy podejść ostrożnie i spróbować odwoływać się do NSA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Henryk Kiepura stwierdził, że nie ma sensu odwoływać się do Sądu, bo sprawa wody przesunie się w czasie, co wpłynie na niekorzyść jeżeli chodzi o zbieranie płatności za wodę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 za słuszne utworzenie oddzielnej jednostki organizacyjnej zajmującej się odpłatnym dostarczeniem wody dla gminy. Będzie to jednostka samorządowa, pod całkowitym nadzorem Wójta. Będzie to korzystne dla działalności jednostki, bo nikt z zewnątrz nie będzie mógł narzucać swoich reguł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Leszek Biernacki twierdził również, że i tak w przyszłości czeka nas rozliczenie „Inkasenckie” i tworzenie oddzielnej jednostki rozliczającej, to nie o odwoływać się do Sądu gdyż może to bardzo rozciągnąć się w czasie i wtedy mamy zablokowane sprawy związane z zaopatrzeniem w wodę, tylko spróbować utworzy oddzielny zakład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G Witold Łacny uważa, że wtedy będzie lepsza ściągalność płatności za wodę,  zmieni się tylko forma organizacyjna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4 głosach przeciw Rada Gminy zdecydowała o utworzeniu oddzielnej jednostki   organizacyjnej, z wykorzystaniem dotychczasowej kadry pracowniczej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- 6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rzepisach prawnych wchodzących od dnia 1 stycznia 2004 roku wyjaśnił Wójt Gminy mówił m.in. o zmianach w prawie budowlanym, zagospodarowaniu przestrzennym, prawie pracy i prawie administracyjnym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wyjaśnień w sprawie zmian udzieliła Radca Prawny oraz Sekretarz Gminy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– 7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G poinformował o mającym się odbyć na terenie gminy Opatów pilotażowym programie wypełniania wniosków o dopłaty rolnicz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Izby Rolniczej złożyli krótką informacje na temat bieżącej działalności Izb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- 8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Iwanowice Duże Zenon Leszczyński – zaproponował aby wprowadzić oznakowanie psów, co pozwoliłoby wyeliminować psy bezpańskie które stanowią często zagrożenie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wyjaśnił, że lekarz weterynarii nie widzi problemu w oznakowaniu psów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ba sprawę rozeznać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tanisław Słaby wnioskował aby w budżecie gminy wygospodarować środki na pomoc dla rolników w ramach utylizacji refundować rolnikowi wywóz zwłok zwierząt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zapoznał radnych z wnioskami w sprawie przekazania darowizny przez Pana Nowaka z Waleńczowa  - działki na drogę ul. Jesionowa oraz przeprowadzenia regulacji stanu prawnego drogi  ul. Zielona na gruncie Pana Cendala w Złochowicach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ostanowiła wnioski skierować do rozpatrzenia na Komisję Porządku Publicznego Gospodarki  Komunalnej i Ochrony Środowiska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zrealizowanego porządku obrad, Przewodniczący Rady zamknął XIV sesję Rady Gminy Opa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Joanna Krotl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Black" w:hAnsi="Arial Black" w:cs="Arial Black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40:00Z</dcterms:created>
  <dc:creator>URZĄD GMINY OPATÓW</dc:creator>
  <dc:description/>
  <dc:language>en-US</dc:language>
  <cp:lastModifiedBy>URZĄD GMINY OPATÓW</cp:lastModifiedBy>
  <dcterms:modified xsi:type="dcterms:W3CDTF">2004-03-16T09:40:00Z</dcterms:modified>
  <cp:revision>2</cp:revision>
  <dc:subject/>
  <dc:title>   PROTOKÓŁ nr XIV/2004</dc:title>
</cp:coreProperties>
</file>