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UCHWAŁA Nr 71/XV/20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Rady Gminy w Opatowie z dnia 10 marc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w sprawie zmian w budżecie gminy na 2004 rok. 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TextBody"/>
        <w:ind w:firstLine="1134"/>
        <w:jc w:val="both"/>
        <w:rPr>
          <w:bCs/>
          <w:color w:val="000080"/>
        </w:rPr>
      </w:pPr>
      <w:r>
        <w:rPr>
          <w:rFonts w:cs="Arial" w:ascii="Arial" w:hAnsi="Arial"/>
          <w:color w:val="000080"/>
        </w:rPr>
        <w:t>Na podstawie art. 18 ust. 2 pkt 4 ustawy z dnia 8 marca 1990 r.                     o samorządzie gminnym /Dz. U. Nr 142 z 2001 r. poz. 1591 z późn. zmianami/, art. 124 ustawy  z dnia 26 listopada 1998 r. o finansach publicznych /Dz. U. Nr 15 z 2003 r. poz. 148/ oraz art. 4 ustawy z dnia 13 listopada 2003 r. o dochodach jednostek samorządu terytorialnego /Dz. U.</w:t>
      </w:r>
      <w:r>
        <w:rPr>
          <w:color w:val="000080"/>
        </w:rPr>
        <w:t xml:space="preserve"> Nr 203 z 2003 r. poz. 1966/,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 c h w a l a, co następuje: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konać zwiększenia budżetu  o kwotę</w:t>
        <w:tab/>
        <w:tab/>
        <w:t>1.000 zł.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trzymaną z fundacji „Dzieło Nowego Tysiąclecia” na wypłatę stypendiów dla uczniów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większyć dochody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ab/>
        <w:t>dział 801 – Oświata i wychowan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ab/>
        <w:t xml:space="preserve">rozdz. 80110 § 0970        </w:t>
        <w:tab/>
        <w:t xml:space="preserve">                      1.000 zł.      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zwiększyć wydatki 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ab/>
        <w:t xml:space="preserve">dział 801 – Oświata i wychowanie 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</w:t>
      </w:r>
      <w:r>
        <w:rPr>
          <w:rFonts w:cs="Arial" w:ascii="Arial" w:hAnsi="Arial"/>
          <w:color w:val="000080"/>
          <w:sz w:val="24"/>
        </w:rPr>
        <w:tab/>
        <w:t xml:space="preserve">rozdz. 80110 § 3240                            </w:t>
        <w:tab/>
        <w:t xml:space="preserve"> 1.000 zł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większyć dochody budżetu  o kwotę</w:t>
        <w:tab/>
        <w:tab/>
        <w:t>89.525 zł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chodzącą z następujących źródeł: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dochody utracone w związku ze zwolnieniem wynikającym z ustawy o rehabilitacji zawodowej i społecznej oraz o zatrudnianiu osób  niepełnosprawnych za rok 2003  </w:t>
        <w:tab/>
        <w:tab/>
        <w:t>49.878 zł.</w:t>
      </w:r>
    </w:p>
    <w:p>
      <w:pPr>
        <w:pStyle w:val="Normal"/>
        <w:ind w:left="66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chody z tytułu podatku rolnego, leśnego i od nieruchomości w związku z wyliczeniem przypisów podatkowych na 2004 rok</w:t>
        <w:tab/>
        <w:tab/>
        <w:t>35.355 zł.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większenie subwencji oświatowej</w:t>
        <w:tab/>
        <w:t xml:space="preserve"> </w:t>
        <w:tab/>
        <w:t xml:space="preserve"> 4.292 zł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większyć dochody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ział 756 – Dochody od osób prawnych, od osób fizycznych i od innych jednostek nieposiadających osobowości prawnej oraz wydatki związane z ich poborem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rozdz. 75615  § 0310                        </w:t>
        <w:tab/>
        <w:t>65.140 zł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</w:t>
      </w:r>
      <w:r>
        <w:rPr>
          <w:rFonts w:cs="Arial" w:ascii="Arial" w:hAnsi="Arial"/>
          <w:color w:val="000080"/>
          <w:sz w:val="24"/>
        </w:rPr>
        <w:tab/>
        <w:t xml:space="preserve">  § 0320 </w:t>
        <w:tab/>
        <w:t xml:space="preserve">                      19.599 zł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</w:t>
      </w:r>
      <w:r>
        <w:rPr>
          <w:rFonts w:cs="Arial" w:ascii="Arial" w:hAnsi="Arial"/>
          <w:color w:val="000080"/>
          <w:sz w:val="24"/>
        </w:rPr>
        <w:tab/>
        <w:t xml:space="preserve">  § 0330         </w:t>
        <w:tab/>
        <w:t xml:space="preserve">                494 zł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ział 758 – Różne rozliczenia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rozdz. 75801   § 2920                  </w:t>
        <w:tab/>
        <w:tab/>
        <w:t xml:space="preserve">  4.292 zł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większyć rozchody</w:t>
      </w:r>
    </w:p>
    <w:p>
      <w:pPr>
        <w:pStyle w:val="Tekstpodstawowywcity2"/>
        <w:rPr/>
      </w:pPr>
      <w:r>
        <w:rPr>
          <w:rFonts w:eastAsia="Arial"/>
        </w:rPr>
        <w:t xml:space="preserve">   </w:t>
      </w:r>
      <w:r>
        <w:rPr/>
        <w:t>§ 992 – spłaty otrzymanych krajowych pożyczek i kredytów                                            89.525 zł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ab/>
      </w:r>
      <w:r>
        <w:rPr>
          <w:rFonts w:cs="Bookman Old Style" w:ascii="Bookman Old Style" w:hAnsi="Bookman Old Style"/>
          <w:i w:val="false"/>
          <w:iCs/>
          <w:color w:val="000080"/>
          <w:sz w:val="24"/>
        </w:rPr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eastAsia="Bookman Old Style" w:cs="Bookman Old Style" w:ascii="Bookman Old Style" w:hAnsi="Bookman Old Style"/>
          <w:b/>
          <w:iCs/>
          <w:color w:val="000080"/>
        </w:rPr>
        <w:t xml:space="preserve">                                        </w:t>
      </w:r>
      <w:r>
        <w:rPr>
          <w:rFonts w:cs="Bookman Old Style" w:ascii="Bookman Old Style" w:hAnsi="Bookman Old Style"/>
          <w:b/>
          <w:iCs/>
          <w:color w:val="000080"/>
        </w:rPr>
        <w:br/>
        <w:tab/>
        <w:tab/>
        <w:tab/>
        <w:tab/>
        <w:tab/>
        <w:tab/>
        <w:tab/>
        <w:tab/>
        <w:t>Witold Łacny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134"/>
      <w:jc w:val="both"/>
      <w:textAlignment w:val="baseline"/>
    </w:pPr>
    <w:rPr>
      <w:rFonts w:ascii="Arial" w:hAnsi="Arial" w:cs="Arial"/>
      <w:color w:val="000080"/>
      <w:sz w:val="24"/>
    </w:rPr>
  </w:style>
  <w:style w:type="paragraph" w:styleId="Tekstpodstawowywcity2">
    <w:name w:val="Tekst podstawowy wcięty 2"/>
    <w:basedOn w:val="Normal"/>
    <w:qFormat/>
    <w:pPr>
      <w:ind w:left="4956" w:hanging="2832"/>
      <w:jc w:val="both"/>
    </w:pPr>
    <w:rPr>
      <w:rFonts w:ascii="Arial" w:hAnsi="Arial" w:cs="Arial"/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31:00Z</dcterms:created>
  <dc:creator>xxxx</dc:creator>
  <dc:description/>
  <dc:language>en-US</dc:language>
  <cp:lastModifiedBy>URZĄD GMINY OPATÓW</cp:lastModifiedBy>
  <cp:lastPrinted>2004-03-10T11:31:00Z</cp:lastPrinted>
  <dcterms:modified xsi:type="dcterms:W3CDTF">2004-03-17T11:51:00Z</dcterms:modified>
  <cp:revision>3</cp:revision>
  <dc:subject/>
  <dc:title>U CH W A Ł A   NR  69/2001</dc:title>
</cp:coreProperties>
</file>