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</w:t>
      </w:r>
      <w:r>
        <w:rPr/>
        <w:t>PROTOKÓŁ nr XV/2004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z sesji Rady Gminy Opatów odbytej dnia 10 marca 2004 roku</w:t>
      </w:r>
    </w:p>
    <w:p>
      <w:pPr>
        <w:pStyle w:val="Normal"/>
        <w:jc w:val="center"/>
        <w:rPr/>
      </w:pPr>
      <w:r>
        <w:rPr/>
        <w:t>w sali posiedzeń Urzędu Gminy w Opatowie</w:t>
      </w:r>
    </w:p>
    <w:p>
      <w:pPr>
        <w:pStyle w:val="Normal"/>
        <w:jc w:val="center"/>
        <w:rPr/>
      </w:pPr>
      <w:r>
        <w:rPr/>
      </w:r>
    </w:p>
    <w:p>
      <w:pPr>
        <w:pStyle w:val="Sender"/>
        <w:rPr/>
      </w:pPr>
      <w:r>
        <w:rPr>
          <w:rFonts w:cs="Times New Roman" w:ascii="Times New Roman" w:hAnsi="Times New Roman"/>
        </w:rPr>
        <w:t>Godzina  rozpoczęcia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godz. zakończenia 1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5 radnych obecnych na sesji 15 radnych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przewodniczył Przewodniczący Rady Gminy - Witold  Łacny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proszeni goście:</w:t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               </w:t>
        <w:tab/>
        <w:t>- Bogdan Sośniak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z Gminy          </w:t>
        <w:tab/>
        <w:t>- Jerzy Szyja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Gminy           </w:t>
        <w:tab/>
        <w:t>- Zbigniew Kowalik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ca Prawny     </w:t>
        <w:tab/>
        <w:tab/>
        <w:t>- Wanda Balas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 Wójta Gminy ds. PiRPA</w:t>
        <w:tab/>
        <w:t>- Stanisław Krysiak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owiatowy – Wicestarosta - Marek Sroka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Sejmiku Woj. Śląskiego - Jerzy Kłudka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i wg listy obecnośc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 i sołtysów w załączeniu do protokoł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terminie posiedzenia radni zostali powiadomieni pisemnie.</w:t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jęcie protokołu z poprzedniej sesji Rady Gmin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djęcie uchwał w sprawie:</w:t>
        <w:br/>
        <w:t>- zmian w budżecie gminy na 2004 r.,</w:t>
        <w:br/>
        <w:t>- przyjęcia Programu Ochrony Środowiska w gminie Opatów,</w:t>
        <w:br/>
        <w:t>- nieodpłatnego nabycia nieruchomości grun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sprawozdania z wykonania gminnego programu profilaktyki i rozwiązywania problemów alkoholowych za 2003 rok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formacja Wójta Gminy o bieżącej działalności gminy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formacje Przewodniczących Komisji stałych o działalności komisji między sesj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i zapytania.</w:t>
      </w:r>
    </w:p>
    <w:p>
      <w:pPr>
        <w:pStyle w:val="Normal"/>
        <w:numPr>
          <w:ilvl w:val="0"/>
          <w:numId w:val="4"/>
        </w:numPr>
        <w:rPr/>
      </w:pPr>
      <w:r>
        <w:rPr/>
        <w:t>Zakończenie XV zwyczajnej sesji Rady Gminy Opat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 bieg posiedzenia:</w:t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-1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a posiedzenia dokonał Przewodniczący Rady Gminy Opatów - Witold Łacny który na podstawie listy obecności stwierdził, że aktualnie w sesji uczestniczy 15 radnych, co wobec ustawowego składu Rady wynoszącego 15 radnych, pozwala na podejmowanie prawomocnych decyzj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br/>
        <w:t xml:space="preserve">Ad-2                </w:t>
      </w:r>
    </w:p>
    <w:p>
      <w:pPr>
        <w:pStyle w:val="Normal"/>
        <w:jc w:val="both"/>
        <w:rPr/>
      </w:pPr>
      <w:r>
        <w:rPr/>
        <w:t>Na wniosek Przewodniczącego Rady Gminy Witolda Łacnego porządek obrad został przyjęty jednogłośnie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3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z ostatniej sesji Radny Henryk Kiepura zgłosił wniosek, o uzupełnienie protokołu    o wpis: ”…nie ma sensu odwoływać się do Sądu, bo sprawa wody przesunie się w czasie, co wpłynie na niekorzyść, jeżeli chodzi o zbieranie płatności za wodę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 za słuszne utworzenie oddzielnej jednostki organizacyjnej zajmującej się odpłatnym dostarczeniem wody dla gminy. Będzie to jednostka samorządowa, pod całkowitym nadzorem Wójta. Będzie to korzystne dla działalności jednostki, bo nikt z zewnątrz nie będzie mógł narzucać swoich reguł….”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względnieniu tego wniosku radni przyjęli protokół z 20 stycznia 2004 r. – jednogłośnie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rozpoczęciem realizacji porządku obrad głos zabrał, zaproszony na sesję Wicestarosta Powiatu Kłobuckiego Marek Sroka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wił o bieżącym funkcjonowaniu Starostwa Powiatowego, poruszył głównie sprawy remontów i odwadniania dróg powiatowych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Leszek Biernacki zgłosił konieczność usunięcia zakrzewienia na drodze powiatowej Opatów –Wilkowiecko, krzewy te bardzo utrudniają widoczność na drodze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Edward Mroże zapytał, czy droga Zwierzyniec Pierwszy – Kuków będzie remontowana w 2004 rok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P. Sroka wyjaśnił, że droga ta nie została do tej pory zrobiona, ale nie z  winy Starostwa, tylko z powodu braku środków z funduszu europejskiego, jeżeli takie środki zostaną pozyskane droga ta będzie remontowana, prawdopodobnie odcinkami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Radny Mirosław Szewczuk zapytał czy Starostwo nadal wydaje zezwolenia na zalesianie oraz dlaczego wydaje się zezwolenia na sadzenie lasu na terenach meliorowanych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roka odpowiedział, że nadal trzeba uzyskać zezwolenie na zalesienie ze Starostwa. Zezwolenie wydaje się na podstawie dokumentów i jeżeli w dokumentach nie jest zaznaczone, że jest to teren meliorowany osoba może dostać zezwolen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Opatów Henryk Edelman uważa, że ustawa o zalesieniach jest zła, powinno zostać wprowadzone kompleksowe zalesianie grunt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-4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do budżetu  gminy na 2004 rok przedstawił Skarbnik Gminy – Zbigniew Kowalik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tej sprawie została podjęta jednogłośnie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a w sprawie zatwierdzenia Programu Ochrony Środowiska na terenie gminy Opatów została podjęta jednogłośnie, temat ten był szczegółowo omawiany na poprzedniej sesji RG.</w:t>
      </w:r>
    </w:p>
    <w:p>
      <w:pPr>
        <w:pStyle w:val="Normal"/>
        <w:jc w:val="both"/>
        <w:rPr/>
      </w:pPr>
      <w:r>
        <w:rPr/>
        <w:t>- Uchwała w sprawie nieodpłatnego nabycia nieruchomości gruntowych – sprawę wyjaśnił Wójt Gminy, udzielił dokładnych wyjaśnień  dlaczego  P. Nowak Kazimierz zam. Waleńczów przekazuje działkę nieodpłatnie pod drog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jaśnienia te uzupełnił radny Dariusz Zając – informując, że działka ta i tak musiała zostać przekaza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Komisji Porządku Publicznego, Gospodarki Komunalnej i Ochrony Środowiska Henryk Kasprzak przedstawił pozytywną opinie komisji odnośnie przekazania tej działki.</w:t>
      </w:r>
    </w:p>
    <w:p>
      <w:pPr>
        <w:pStyle w:val="Normal"/>
        <w:jc w:val="both"/>
        <w:rPr/>
      </w:pPr>
      <w:r>
        <w:rPr/>
        <w:t>Uchwała została podjęta jednogłośn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d-5</w:t>
      </w:r>
    </w:p>
    <w:p>
      <w:pPr>
        <w:pStyle w:val="Normal"/>
        <w:jc w:val="both"/>
        <w:rPr/>
      </w:pPr>
      <w:r>
        <w:rPr/>
        <w:t>Przyjęcie sprawozdania z wykonania gminnego programu profilaktyki i rozwiązywania problemów alkoholowych za 2003 rok.</w:t>
      </w:r>
    </w:p>
    <w:p>
      <w:pPr>
        <w:pStyle w:val="Normal"/>
        <w:jc w:val="both"/>
        <w:rPr/>
      </w:pPr>
      <w:r>
        <w:rPr/>
        <w:t>Przewodniczący Komisji Oświaty, Kultury, Zdrowia i Spraw Socjalnych Dariusz Zając przedstawił pozytywną opinie komisji w sprawie przyjęcia sprawozd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y Słaby Stanisław uważa, że Szkoła w Waleńczowie jest traktowana gorzej – jeżeli chodzi o finansowanie z programu profilaktyki - niż inne szkoły.</w:t>
      </w:r>
    </w:p>
    <w:p>
      <w:pPr>
        <w:pStyle w:val="Normal"/>
        <w:jc w:val="both"/>
        <w:rPr/>
      </w:pPr>
      <w:r>
        <w:rPr/>
        <w:t>Zapytał, czy P. Krysiak był na jakiejś kontroli Młodzieżowej Akademii Życia.</w:t>
      </w:r>
    </w:p>
    <w:p>
      <w:pPr>
        <w:pStyle w:val="Normal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 Wójta Gminy  ds. PiRPA - Stanisław Krysiak poinformował, że wszystkie szkoły są traktowane jednakowo. Wszystkie mają dofinansowania do wycieczek, do wyjazdów na basen czy do festyn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Krysiak szczegółowo wyjaśniał sprawy dot. kosztów na umowy-zlecenia, kosztów ogrzewania, czynsz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Szewczuk Mirosław poprosił o przygotowanie na Komisję Oświaty szczegółowo rozpisanych wydatków na umowy- zlecenia i osoby fizyczn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Henryk Kiepura poprosił aby sprawozdanie przegłosować, uważa że wszystko jest jasne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ostało przyjęte przy 2 głosach wstrzymując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d-6. Wójt Gminy udzielił informacji o bieżącej działalności gminy, mówił m.in. na temat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kosztów odśnieżania dróg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ebraniach sprawozdawczych OS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rzeglądu orkiestr dętych, które ma się odbyć w Opatowie w czerwc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krótko o przygotowaniach do wyborów do Parlamentu Europejski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potkania w Krzepicach w sprawie współpracy gmin ze Szpitalem Krzepice – odbyło się spotkanie z nowym kierownictwem szpitala.</w:t>
      </w:r>
    </w:p>
    <w:p>
      <w:pPr>
        <w:pStyle w:val="Normal"/>
        <w:jc w:val="both"/>
        <w:rPr/>
      </w:pPr>
      <w:r>
        <w:rPr/>
        <w:t>Sekretarz Gminy -  powiedział na temat odbytego w Waleńczowie spotkania ze Stowarzyszeniem „Maraton” – było przedstawione sprawozdanie za 2003 rok oraz prośba o pomoc finansową w wysokości 5000 zł  na budowę ogrodzenia.</w:t>
      </w:r>
    </w:p>
    <w:p>
      <w:pPr>
        <w:pStyle w:val="Normal"/>
        <w:jc w:val="both"/>
        <w:rPr/>
      </w:pPr>
      <w:r>
        <w:rPr/>
        <w:br/>
        <w:t>Wójt Gminy poinformował, że wpłynęła dotacja od Wojewody na pokrycie kosztów oświetlenia dróg, nadmienił że następują przygotowania do budowy oświetlenia dróg w Iwanowicach Małych i Naboko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łtys wsi Iwanowice Małe Jan Ślusarczk wyjaśnił, że część słupów jest już wkopana, ale uważa że zbyt blisko drogi, prze co droga bardzo się zwę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-6 </w:t>
      </w:r>
    </w:p>
    <w:p>
      <w:pPr>
        <w:pStyle w:val="Normal"/>
        <w:jc w:val="both"/>
        <w:rPr/>
      </w:pPr>
      <w:r>
        <w:rPr/>
        <w:t>Informacja Przewodniczącego Komisji Rewizyjnej o przebiegu posiedzenia komisji na temat wydatków na OSP w 2003 roku w rozbiciu na poszczególne miejscow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pozostałych komisji udzielali informacji o posiedzenia swoich komisji na bieżąco podczas sesji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d-7</w:t>
      </w:r>
    </w:p>
    <w:p>
      <w:pPr>
        <w:pStyle w:val="Normal"/>
        <w:jc w:val="both"/>
        <w:rPr/>
      </w:pPr>
      <w:r>
        <w:rPr/>
        <w:t xml:space="preserve">Radny Henryk Kiepura przekazał informacje na temat odbytego posiedzenia Społecznej Rady ZOZ w Kłobucku - na temat bieżącego funkcjonowania ZOZ oraz kredytu zaciągniętego przez ZOZ. 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ł również, o konieczności dokończenia remontu w Ośrodku Zdrowia w Złochowicach oraz remontu gabinetu stomatologicznego w ośrodku w Opatowie. – sprawę przekazać do rozpoznania na Komisję Oświaty, Kultury, Zdrowia i Spraw Socjalnych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iepura zapytał Wójta, czy coś zostało zrobione w kierunku redukcji słupów oświetleniowych na terenie gminy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wyjaśnił, że warunki atmosferyczne przeszkadzają w realizacji tego przedsięwzięcia, obecnie trwa liczenie słupów.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zień dzisiejszy trzeba pokryć modernizację oświetlenia w Iwanowicach Małych i Nabokowie w wysokości 20 tys. zł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Dariusz Zając uważa, że powinniśmy dotować również szpital w Krzepicach, bo bylibyśmy jedyną gminą, która by tego nie zrobiła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Szewczuk zaproponował, aby przy okazji zebrań wiejskich były przedstawione szczegółowe koszty ponoszone w każdej ws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ołtys wsi Iwanowice Duże Zenon Leszczyński – powiedział, że w Ośrodku Zdrowia w Opatowie odbywają się różne badania,  firmy które to robią powinny płacić czynsz dla Ośrodka.</w:t>
      </w:r>
    </w:p>
    <w:p>
      <w:pPr>
        <w:pStyle w:val="Normal"/>
        <w:jc w:val="both"/>
        <w:rPr/>
      </w:pPr>
      <w:r>
        <w:rPr/>
        <w:t xml:space="preserve">- stwierdził również, że od lat te same osoby nie płacą za wodę i otrzymują  upomnienia, co nie przynosi żadnych skutków, coś trzeba zrobić w tej sprawie, uważa że osobom które notorycznie nie płacą za wodę, powinno się wodę zakręcać. </w:t>
      </w:r>
    </w:p>
    <w:p>
      <w:pPr>
        <w:pStyle w:val="Normal"/>
        <w:rPr/>
      </w:pPr>
      <w:r>
        <w:rPr/>
        <w:t>Dlaczego inni płacą systematycznie, a  osoby nie płacące maja wodę za da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wyjaśnił, że bardzo trudno podjąć decyzje o zakręceniu wody.</w:t>
      </w:r>
    </w:p>
    <w:p>
      <w:pPr>
        <w:pStyle w:val="Normal"/>
        <w:jc w:val="both"/>
        <w:rPr/>
      </w:pPr>
      <w:r>
        <w:rPr/>
        <w:t>Radny Sejmiku Województwa Śląskiego Jerzy Kłudka udzielił informacji na temat funkcjonowania Spółek Wodnych.</w:t>
      </w:r>
    </w:p>
    <w:p>
      <w:pPr>
        <w:pStyle w:val="Normal"/>
        <w:jc w:val="both"/>
        <w:rPr/>
      </w:pPr>
      <w:r>
        <w:rPr/>
        <w:t>Mówił również o funduszach strukturalnych – dotacje dla samorządów nawet 75% przedsięwzięcia.</w:t>
      </w:r>
    </w:p>
    <w:p>
      <w:pPr>
        <w:pStyle w:val="Normal"/>
        <w:numPr>
          <w:ilvl w:val="2"/>
          <w:numId w:val="2"/>
        </w:numPr>
        <w:rPr/>
      </w:pPr>
      <w:r>
        <w:rPr/>
        <w:t>dotacje na budowę sal gimnastycznych – trzeba sprawę rozpatrzyć i zastanowić si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y Kiepura Henryk - fundusze strukturalne trzeba planować wcześniej, aby nie przeoczyć terminów składania wniosków, ale obecnie spłacamy kredyty i nie możemy myśleć o nowym, dopiero po spłaceniu kredytów ok. 2006  roku  można zdecydować o wykorzystaniu środków unijnych np. na kanalizację 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tanisław Słaby wnioskował aby rozpocząć gromadzenie środków na budowę sali gimnastycznej przy Szkole Podstawowej w Waleńczo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łtys wsi Iwanowice Małe – zaproponował, aby przy okazji modernizacji oświetlenia drogi  usunąć drzewa przy drodze krajowej.</w:t>
      </w:r>
    </w:p>
    <w:p>
      <w:pPr>
        <w:pStyle w:val="Normal"/>
        <w:jc w:val="both"/>
        <w:rPr/>
      </w:pPr>
      <w:r>
        <w:rPr/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zrealizowanego porządku obrad, Przewodniczący Rady zamknął XV sesję Rady Gminy Opatów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na Krotla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 Black" w:hAnsi="Arial Black" w:cs="Arial Black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06:00Z</dcterms:created>
  <dc:creator>URZĄD GMINY OPATÓW</dc:creator>
  <dc:description/>
  <dc:language>en-US</dc:language>
  <cp:lastModifiedBy>URZĄD GMINY OPATÓW</cp:lastModifiedBy>
  <dcterms:modified xsi:type="dcterms:W3CDTF">2004-03-31T13:06:00Z</dcterms:modified>
  <cp:revision>2</cp:revision>
  <dc:subject/>
  <dc:title>  PROTOKÓŁ nr XV/2004</dc:title>
</cp:coreProperties>
</file>