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75/XV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30 marc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>w sprawie przyjęcia Programu współpracy Gminy Opatów z organizacjami pozarządowymi na 2004 rok.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ind w:firstLine="1134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 xml:space="preserve">Na podstawie art. 7 ust. 1 pkt 19 ustawy z dnia 8 marca 1990 r. o samorządzie gminnym /tekst jednolity Dz. U. z 2001 roku Nr 142 poz. 1591 z późniejszymi zmianami/ oraz art. 5 ust. 3 ustawy z dnia 24 kwietnia 2003 roku o działalności pożytku publicznego i wolontariacie /Dz. U. Nr 96, poz. 873/, </w:t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Heading2"/>
        <w:ind w:left="0" w:hanging="0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/>
      </w:pPr>
      <w:r>
        <w:rPr/>
        <w:t>u c h w a l a, co następuj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kstpodstawowy2"/>
        <w:rPr/>
      </w:pPr>
      <w:r>
        <w:rPr/>
        <w:t>Program współpracy Gminy Opatów z organizacjami pozarządowymi na 2004 rok       w brzmieniu załącznika Nr 1 do niniejszej uchwały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 Opatów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Bookman Old Style" w:hAnsi="Bookman Old Style" w:cs="Bookman Old Style"/>
          <w:i w:val="false"/>
          <w:i w:val="false"/>
          <w:iCs/>
          <w:color w:val="000080"/>
          <w:sz w:val="24"/>
        </w:rPr>
      </w:pPr>
      <w:r>
        <w:rPr>
          <w:rFonts w:cs="Bookman Old Style" w:ascii="Bookman Old Style" w:hAnsi="Bookman Old Style"/>
          <w:i w:val="false"/>
          <w:iCs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Bookman Old Style" w:cs="Bookman Old Style" w:ascii="Bookman Old Style" w:hAnsi="Bookman Old Style"/>
          <w:b/>
          <w:iCs/>
          <w:color w:val="000080"/>
        </w:rPr>
        <w:t xml:space="preserve">                                        </w:t>
      </w:r>
      <w:r>
        <w:rPr>
          <w:rFonts w:cs="Bookman Old Style" w:ascii="Bookman Old Style" w:hAnsi="Bookman Old Style"/>
          <w:b/>
          <w:iCs/>
          <w:color w:val="000080"/>
        </w:rPr>
        <w:br/>
        <w:tab/>
        <w:tab/>
        <w:tab/>
        <w:tab/>
        <w:tab/>
        <w:tab/>
        <w:tab/>
        <w:tab/>
        <w:t>Witold Łacny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Załącznik Nr 1 do Uchwały   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r 75/XVI/2004 Rady Gminy Opatów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z dnia 30.03. 2004 roku                          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/>
      </w:pPr>
      <w:r>
        <w:rPr>
          <w:rFonts w:cs="Arial" w:ascii="Arial" w:hAnsi="Arial"/>
          <w:color w:val="000080"/>
          <w:sz w:val="24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współpracy Gminy Opatów z organizacjami pozarządowymi na 2004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  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§ 1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/>
      </w:pPr>
      <w:r>
        <w:rPr/>
        <w:t>Podstawą Programu Współpracy Gminy Opatów z organizacjami pozarządowymi na rok 2004, zwanego dalej „Programem” jest art. 5 ust. 3 ustawy  z dnia 24 kwietnia 2003 roku o działalności pożytku publicznego i o wolontariacie /Dz. U. Nr 96,  poz.873/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ekroć w Programie jest mowa o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ustawie„ – rozumie się przez to ustawę z dnia 24 kwietnia 2003 roku o działalności pożytku publicznego i o wolontariacie /Dz. U. nr 96, poz. 87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gmina„ – rozumie się przez to Gmina Opa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podmiotach Programu„ – rozumie się przez to organizacje pozarządowe oraz inne podmioty prowadzące działalność pożytku publicznego, o których mowa w art. 3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>dotacji„ – rozumie się przez to dotację w rozumieniu art. 69 ust. 4 pkt 1 lit. d ustawy z dnia 26 listopada 1998 roku o finansach publicznych /Dz. U. z 2003 roku Nr 15, poz. 148, Nr 45, poz. 391 i Nr 65 poz. 594/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I Obszary i 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1. Program na 2004 rok obejmuje zadania w zakresie: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/ wspierania działań na rzecz kultury, sztuki, ochrony dóbr kultury i tradycji,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/ wspierania działań sportowych oraz rozwój bazy sportowej,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/ zapewnienia porządku i bezpieczeństwa publicznego oraz przeciwdziałania patologiom społecznym,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/ pomocy społecznej, w tym pomocy rodzinom i osobom w trudnej sytuacji życiowej oraz opieki nad dziećmi i młodzieżą,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/ nauki, edukacji, oświaty i wychowania,</w:t>
      </w:r>
    </w:p>
    <w:p>
      <w:pPr>
        <w:pStyle w:val="Normal"/>
        <w:ind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/ krajoznawstwa oraz wypoczynku dzieci i młodzieży,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7/ ochrony i promocji zdrowia,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/ ratownictwa i ochrony ludności w tym ochrony przeciwpożarowej,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/ promocji i organizacji wolontariatu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kstpodstawowy2"/>
        <w:rPr/>
      </w:pPr>
      <w:r>
        <w:rPr/>
        <w:t>2. Lista zagadnień wymienionych w ust. 1 może ulec rozszerzeniu w zależności od nałożonych sobie zadań do realizacji przez organizacje pozarządow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alizowanymi w ramach „Programu„ formami współpracy Gminy z podmiotami „Programu„ są :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/  zlecanie podmiotom „Programu„  realizacji zadań publicznych na zasadach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określonych  w ustawie,</w:t>
      </w:r>
    </w:p>
    <w:p>
      <w:pPr>
        <w:pStyle w:val="Tekstpodstawowywcity2"/>
        <w:rPr/>
      </w:pPr>
      <w:r>
        <w:rPr/>
        <w:t>2/ wzajemne informowanie się o planowanych kierunkach działalności i współdziałania w celu  zharmonizowania tych kierunków,</w:t>
      </w:r>
    </w:p>
    <w:p>
      <w:pPr>
        <w:pStyle w:val="Tekstpodstawowywcity2"/>
        <w:rPr/>
      </w:pPr>
      <w:r>
        <w:rPr/>
        <w:t>3/ konsultowanie z podmiotami, odpowiednio do zakresu ich działania, projektów aktów normatywnych w dziedzinach dotyczących działalności statutowej tych organizacji,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/   tworzenie wspólnych zespołów o charakterze  doradczym i inicjatywnym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spółpraca może podlegać także na wspomaganiu finansowym, technicznym,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zkoleniowym lub informacyjnym podmiotów Programu.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dział podmiotów Programu w wykonywaniu zadań publicznych realizowanych  przez gminę zapewnia się poprzez zlecanie realizacji tych zadań tym podmiotom, których działalność statutowa jest zgodna z dziedziną zlecanego zadani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lecenie realizacji zadania publicznego może mieć jedną z form: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</w:rPr>
        <w:t xml:space="preserve">1/ </w:t>
      </w:r>
      <w:r>
        <w:rPr>
          <w:rFonts w:cs="Arial" w:ascii="Arial" w:hAnsi="Arial"/>
          <w:b/>
          <w:bCs/>
          <w:color w:val="000080"/>
        </w:rPr>
        <w:t>powierzenie</w:t>
      </w:r>
      <w:r>
        <w:rPr>
          <w:rFonts w:cs="Arial" w:ascii="Arial" w:hAnsi="Arial"/>
          <w:color w:val="000080"/>
        </w:rPr>
        <w:t xml:space="preserve"> wykonania wraz z udzieleniem dotacji na finansowanie jego realizacji, które odbywa się po przeprowadzeniu otwartego konkursu ofert, chyba, że  przepisy odrębne przewidują inny tryb zlecenia, lub dane zadanie można zrealizować efektywniej, w inny sposób określony w odrębnych przepisach /w szczególności na zasadach i w trybie określonym w przepisach o zamówieniach publicznych, z zachowaniem porównywalności metod kalkulacji kosztów oraz porównywalności opodatkowania/,</w:t>
      </w:r>
    </w:p>
    <w:p>
      <w:pPr>
        <w:pStyle w:val="Normal"/>
        <w:ind w:left="36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</w:rPr>
        <w:t xml:space="preserve">2/ </w:t>
      </w:r>
      <w:r>
        <w:rPr>
          <w:rFonts w:cs="Arial" w:ascii="Arial" w:hAnsi="Arial"/>
          <w:b/>
          <w:bCs/>
          <w:color w:val="000080"/>
        </w:rPr>
        <w:t>wsparcie</w:t>
      </w:r>
      <w:r>
        <w:rPr>
          <w:rFonts w:cs="Arial" w:ascii="Arial" w:hAnsi="Arial"/>
          <w:color w:val="000080"/>
        </w:rPr>
        <w:t xml:space="preserve"> takiego zadania wraz z udzieleniem dotacji na dofinansowanie jego realizacji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tacje o których mowa w ust. 2, nie mogą być wykorzystane na: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1/ działalność gospodarczą,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2/ pokrycie kosztów utrzymania biura podmiotów,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>3/ działalność polityczną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II Postanowienia końc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sokość środków finansowych przeznaczonych na realizację zadań publicznych określi uchwała budżetowa Rady Gminy Opatów na 2004 rok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Indent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ganizacja w okresie otrzymywania dotacji jest zobowiązana w swoich materiałach informacyjnych do zapisu o finansowaniu lub dofinansowaniu zadania przez Samorząd  Gminy Opatów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wcity3"/>
        <w:rPr/>
      </w:pPr>
      <w:r>
        <w:rPr/>
        <w:t>Wzory dokumentów związanych z realizacją „Programu„ określa rozporządzenie Ministra  Gospodarki, Pracy i Polityki społecznej z dnia 29 października 2003 roku w sprawie wzoru oferty realizacji zadania publicznego i wzoru sprawozdania z wykonania tego zadania /Dz. U. Nr 193, poz.1891/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7:00Z</dcterms:created>
  <dc:creator>...</dc:creator>
  <dc:description/>
  <dc:language>en-US</dc:language>
  <cp:lastModifiedBy>URZĄD GMINY OPATÓW</cp:lastModifiedBy>
  <cp:lastPrinted>2004-04-06T12:27:00Z</cp:lastPrinted>
  <dcterms:modified xsi:type="dcterms:W3CDTF">2004-04-07T09:07:00Z</dcterms:modified>
  <cp:revision>2</cp:revision>
  <dc:subject/>
  <dc:title>-Projekt –</dc:title>
</cp:coreProperties>
</file>