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</w:t>
      </w:r>
      <w:r>
        <w:rPr/>
        <w:t>PROTOKÓŁ nr XVI/2004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t>z sesji Rady Gminy Opatów odbytej dnia 30 marca 2004 roku</w:t>
      </w:r>
    </w:p>
    <w:p>
      <w:pPr>
        <w:pStyle w:val="Normal"/>
        <w:jc w:val="center"/>
        <w:rPr/>
      </w:pPr>
      <w:r>
        <w:rPr/>
        <w:t>w sali posiedzeń Urzędu Gminy w Opatowie</w:t>
      </w:r>
    </w:p>
    <w:p>
      <w:pPr>
        <w:pStyle w:val="Normal"/>
        <w:jc w:val="center"/>
        <w:rPr/>
      </w:pPr>
      <w:r>
        <w:rPr/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a  rozpoczęcia 13</w:t>
      </w:r>
      <w:r>
        <w:rPr>
          <w:rFonts w:cs="Times New Roman" w:ascii="Times New Roman" w:hAnsi="Times New Roman"/>
          <w:vertAlign w:val="superscript"/>
        </w:rPr>
        <w:t>oo</w:t>
      </w:r>
      <w:r>
        <w:rPr>
          <w:rFonts w:cs="Times New Roman" w:ascii="Times New Roman" w:hAnsi="Times New Roman"/>
        </w:rPr>
        <w:t>, godz. zakończenia 17</w:t>
      </w:r>
      <w:r>
        <w:rPr>
          <w:rFonts w:cs="Times New Roman" w:ascii="Times New Roman" w:hAnsi="Times New Roman"/>
          <w:vertAlign w:val="superscript"/>
        </w:rPr>
        <w:t>00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15 radnych obecnych na sesji 15 radnych</w:t>
      </w:r>
    </w:p>
    <w:p>
      <w:pPr>
        <w:pStyle w:val="Sender"/>
        <w:rPr/>
      </w:pPr>
      <w:r>
        <w:rPr>
          <w:rFonts w:cs="Times New Roman" w:ascii="Times New Roman" w:hAnsi="Times New Roman"/>
        </w:rPr>
        <w:t>Sesji  przewodniczył Przewodniczący Rady Gminy - Witold  Łacny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szeni  goście: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ójt Gminy    </w:t>
        <w:tab/>
        <w:t xml:space="preserve">            - Bogdan Sośniak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ekretarz Gminy    </w:t>
        <w:tab/>
        <w:tab/>
        <w:t>- Jerzy Szyja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karbnik Gminy           </w:t>
        <w:tab/>
        <w:t>- Zbigniew Kowalik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tarosta Powiatu</w:t>
        <w:tab/>
        <w:tab/>
        <w:t>- Dariusz Desperak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ołtysi wg listy obecności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obecności radnych i sołtysów w załączeniu do protokołu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terminie posiedzenia radni zostali powiadomieni pisemnie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ządek  obrad</w:t>
      </w:r>
    </w:p>
    <w:p>
      <w:pPr>
        <w:pStyle w:val="Normal"/>
        <w:numPr>
          <w:ilvl w:val="0"/>
          <w:numId w:val="2"/>
        </w:numPr>
        <w:rPr/>
      </w:pPr>
      <w:r>
        <w:rPr/>
        <w:t>Otwarcie sesji i stwierdzenie jej prawomocnośc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yjęcie porządku obrad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yjęcie protokołu z poprzedniej sesji Rady Gminy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djęcie uchwał w sprawie:</w:t>
      </w:r>
    </w:p>
    <w:p>
      <w:pPr>
        <w:pStyle w:val="Normal"/>
        <w:numPr>
          <w:ilvl w:val="0"/>
          <w:numId w:val="4"/>
        </w:numPr>
        <w:rPr/>
      </w:pPr>
      <w:r>
        <w:rPr/>
        <w:t>zmian w budżecie gminy na 2004 r.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elenia dotacji podmiotom nie zaliczonym do sektora finansów publicznych i nie działających w celu osiągnięcia zysku na cele publiczne związane z realizacją zadań gminy, sposobu ich rozliczania oraz kontroli wykonanych zadań zleco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ęcia programu współdziałania gminy Opatów z organizacjami pozarządowymi na 2004 r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formacja Wójta Gminy o  bieżącym funkcjonowaniu oświaty w gminie Opatów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formacje Przewodniczących Komisji stałych o działalności komisji między sesjami.</w:t>
      </w:r>
    </w:p>
    <w:p>
      <w:pPr>
        <w:pStyle w:val="Normal"/>
        <w:numPr>
          <w:ilvl w:val="0"/>
          <w:numId w:val="3"/>
        </w:numPr>
        <w:rPr/>
      </w:pPr>
      <w:r>
        <w:rPr/>
        <w:t>Sprawy bieżące.</w:t>
      </w:r>
    </w:p>
    <w:p>
      <w:pPr>
        <w:pStyle w:val="Normal"/>
        <w:numPr>
          <w:ilvl w:val="0"/>
          <w:numId w:val="3"/>
        </w:numPr>
        <w:rPr/>
      </w:pPr>
      <w:r>
        <w:rPr/>
        <w:t>Wnioski i zapytania.</w:t>
      </w:r>
    </w:p>
    <w:p>
      <w:pPr>
        <w:pStyle w:val="Normal"/>
        <w:numPr>
          <w:ilvl w:val="0"/>
          <w:numId w:val="3"/>
        </w:numPr>
        <w:rPr/>
      </w:pPr>
      <w:r>
        <w:rPr/>
        <w:t>Zakończenie XVI zwyczajnej sesji Rady Gminy Opatów.</w:t>
      </w:r>
    </w:p>
    <w:p>
      <w:pPr>
        <w:pStyle w:val="Send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ze bieg posiedzenia: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. I 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-1 Otwarcia posiedzenia dokonał Przewodniczący Rady Gminy Opatów - Witold Łacny który na podstawie listy obecności stwierdził, że aktualnie w sesji uczestniczy 15 radnych, co wobec ustawowego składu Rady wynoszącego 15 radnych, pozwala na podejmowanie prawomocnych decyzj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br/>
      </w:r>
    </w:p>
    <w:p>
      <w:pPr>
        <w:pStyle w:val="Normal"/>
        <w:rPr/>
      </w:pPr>
      <w:r>
        <w:rPr/>
        <w:t xml:space="preserve">Ad - 2 </w:t>
      </w:r>
    </w:p>
    <w:p>
      <w:pPr>
        <w:pStyle w:val="Normal"/>
        <w:jc w:val="both"/>
        <w:rPr/>
      </w:pPr>
      <w:r>
        <w:rPr/>
        <w:t>Na wniosek Przewodniczącego Rady Gminy Witolda Łacnego porządek obrad został przyjęty jednogłośni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Bookman Old Style"/>
        </w:rPr>
        <w:t xml:space="preserve"> 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- 3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z poprzedniej sesji przyjęto jednogłośnie bez dokonywania zmi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esję przybył Starosta Powiatu Kłobuckiego – Dariusz Desperak. Omówił sprawy bieżącego funkcjonowania powiatu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lnie skupił swoją uwagę na temacie dot. remontu i modernizacji dróg powiatowych na terenie gminy Opatów. Udzielała odpowiedzi na pytania i wnioski zgłaszane przez radnych. Mówił o możliwościach finansowych powiatu oraz o planowanych remontach dróg, poinformował także o ewentualnym wykorzystaniu środków z funduszu unijnego SAPARD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- 4  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do budżetu gminy na 2004 rok przedstawił Skarbnik Gminy Zbigniew Kowalik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 tej sprawie została podjęta jednogłośnie.</w:t>
      </w:r>
    </w:p>
    <w:p>
      <w:pPr>
        <w:pStyle w:val="Normal"/>
        <w:jc w:val="both"/>
        <w:rPr/>
      </w:pPr>
      <w:r>
        <w:rPr/>
        <w:t>- Odnośnie projektów uchwał w sprawie - udzielenia dotacji podmiotom nie zaliczonym do sektora finansów publicznych i nie działających w celu osiągnięcia zysku na cele publiczne związane z realizacją zadań gminy, sposobu ich rozliczania oraz kontroli wykonanych zadań zleconych</w:t>
        <w:br/>
        <w:t xml:space="preserve">- przyjęcia programu współdziałania gminy Opatów z organizacjami pozarządowymi </w:t>
        <w:br/>
        <w:t>na 2004 r -  wyjaśnień udzielił Sekretarz Gminy – Jerzy Szyja.</w:t>
      </w:r>
    </w:p>
    <w:p>
      <w:pPr>
        <w:pStyle w:val="Normal"/>
        <w:jc w:val="both"/>
        <w:rPr/>
      </w:pPr>
      <w:r>
        <w:rPr/>
        <w:t>Omówił zasady tworzenia programu współdziałania gminy Opatów z organizacjami pozarządowymi oraz podmiotami o których mowa w ustawie o działalności pożytku  publicznego i  wolontariacie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Uchwała w sprawie udzielenia dotacji podmiotom nie zaliczonym do sektora finansów publicznych i nie działających w celu osiągnięcia zysku na cele publiczne związane z realizacją zadań gminy, sposobu ich rozliczania oraz kontroli wykonanych zadań zleconych – została podjęta jednogłośnie.</w:t>
      </w:r>
    </w:p>
    <w:p>
      <w:pPr>
        <w:pStyle w:val="Normal"/>
        <w:jc w:val="both"/>
        <w:rPr/>
      </w:pPr>
      <w:r>
        <w:rPr/>
        <w:br/>
        <w:t>Uchwała w sprawie przyjęcia programu współdziałania gminy Opatów z organizacjami pozarządowymi na 2004 r -  podjęta została przy trzech głosach wstrzymujących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- 7 </w:t>
      </w:r>
    </w:p>
    <w:p>
      <w:pPr>
        <w:pStyle w:val="Sender"/>
        <w:rPr/>
      </w:pPr>
      <w:r>
        <w:rPr>
          <w:rFonts w:cs="Times New Roman" w:ascii="Times New Roman" w:hAnsi="Times New Roman"/>
        </w:rPr>
        <w:t>Wójt mówił na temat bieżącego funkcjonowania oświaty w gminie Opatów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omówił system finansowania oświaty.</w:t>
      </w:r>
    </w:p>
    <w:p>
      <w:pPr>
        <w:pStyle w:val="Sender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niesienie przedszkoli do budynków szkół podstawowych w Iwanowicach Dużych i Zwierzyńcu Pierwszym.</w:t>
      </w:r>
    </w:p>
    <w:p>
      <w:pPr>
        <w:pStyle w:val="Sender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e żywienia w przedszkolach</w:t>
      </w:r>
    </w:p>
    <w:p>
      <w:pPr>
        <w:pStyle w:val="Sender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organizacyjne w strukturze Gminnego Zespołu Oświaty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uzupełnił  Przewodniczący Komisji Oświaty, Kultury, Zdrowia i Spraw Socjalnych – Dariusz  Zając.</w:t>
      </w:r>
    </w:p>
    <w:p>
      <w:pPr>
        <w:pStyle w:val="Sender"/>
        <w:jc w:val="both"/>
        <w:rPr/>
      </w:pPr>
      <w:r>
        <w:rPr>
          <w:rFonts w:cs="Times New Roman" w:ascii="Times New Roman" w:hAnsi="Times New Roman"/>
        </w:rPr>
        <w:t>Powiedział o ustaleniach z posiedzenia komisji - m.in. o wprowadzeniu wyżywienia w szkołach podstawowych na bazie stołówki w Gimnazjum.</w:t>
      </w:r>
    </w:p>
    <w:p>
      <w:pPr>
        <w:pStyle w:val="Sender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lanach utworzenia  szkoły średniej przy Gimnazjum w Opatowie w związku z malejącą liczbą uczniów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. II 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dziński Zbigniew powiedział, że jeszcze trzy lata mogą funkcjonować wszystkie szkoły, ale należy się już zastanowić co zrobić ze szkołami w których mało będzie dzieci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tas Ryszard  poruszył sprawę pracowników szkół, aby nie przyjmować nowych nauczycieli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old Łacny omówił tematy ogólnej sytuacji w szkołach, powiedział że w przyszłości trzeba będzie myśleć, jak zagospodarować budynki szkolne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pura Henryk poruszył sprawy oszczędności w budżecie gminy (redukcja lamp oświetleniowych na terenie całej gminy)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uszył sprawę wynajęcia pomieszczenia w Szkole Podstawowej w Złochowicach z przeznaczeniem na aptekę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/>
      </w:pPr>
      <w:r>
        <w:rPr>
          <w:rFonts w:cs="Times New Roman" w:ascii="Times New Roman" w:hAnsi="Times New Roman"/>
        </w:rPr>
        <w:t>Zapytał czy jest naliczany czynsz  za 1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za wynajem remizy OSP Waleńczów i Wilkowiecku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ił informacji w sprawie  Ośrodka Zdrowia w Złochowicach, że w chwili obecnej jest zastępstwo, a od połowy maja na stałe będzie nowy lekarz.</w:t>
      </w:r>
    </w:p>
    <w:p>
      <w:pPr>
        <w:pStyle w:val="Sen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herzyński Tomasz zapytał czy przedszkole w Zwierzyńcu Pierwszym  będzie do sprzedaży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- 7 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Rolnictwa Rozwoju Gospodarczego i Finansów - Leszek Biernacki – wypowiedział się w sprawie wspólnego posiedzenia komisji rolnictwa i porządku publicznego, poinformował radnych z wnioskami komisji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</w:rPr>
        <w:t>Przewodniczący Komisji Rewizyjnej  Olczyk Ryszard poinformował, że  został opracowany wniosek w raz z opinią komisji o udzielenie absolutorium Wójtowi Gminy. Wniosek został przesłany do Regionalnej Izby Obrachunkowej w Katowicach celem wydania opinii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nie wypowiedział się w sprawie odpłatności za wynajem sali OSP Waleńczów i Wilkowiecko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</w:rPr>
        <w:t>Łacny Witold - Przewodniczący Rady Gminy  przedstawił radnym wniosek sołtysów w sprawie wynagrodzenia za roznoszenie nakazów. Powiedział, że jest za tym, ale wniosek został skierowany do rozpatrzenia  przez komisje finansową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łtys wsi Waleńczów Olszewski Stanisław poruszył sprawę  działania  Gminnej Komisji RPA, powiedział że w gminie Kłobuck pieniądze komisji są przekazywane na cele sportowe,                a w gminie Opatów nie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</w:rPr>
        <w:t>Kiepura Henryk powiedział, że Gminna Komisja Rozwiązywania Problemów Alkoholowych  rozliczona została zgodnie z planem, a jeżeli Rada Gminy chciałaby dokonać zmiany do programu  to w 2005 roku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herzyński Tomasz poinformował, że będzie zorganizowany na terenie gminy Opatów w dniu 1 Maja turniej piłki nożnej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łtys wsi Opatów Edelman Henryk poruszył sprawę Przewodniczącego Gminnej Komisji Rozwiązywania Problemów Alkoholowych  że, należałoby zmienić obecnego przewodniczącego, a na jego miejsce przyjąć nowego młodego pracownika.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 zrealizowanego porządku obrad, Przewodniczący Rady zamknął XVI sesję Rady Gminy Opatów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li: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anna Krotla  cz. I</w:t>
      </w:r>
    </w:p>
    <w:p>
      <w:pPr>
        <w:pStyle w:val="Normal"/>
        <w:rPr/>
      </w:pPr>
      <w:r>
        <w:rPr/>
        <w:t>Stanisław Kauf cz. I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rFonts w:ascii="Arial Black" w:hAnsi="Arial Black" w:cs="Arial Black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</w:rPr>
  </w:style>
  <w:style w:type="paragraph" w:styleId="Tekstkomentarza">
    <w:name w:val="Tekst komentarza"/>
    <w:basedOn w:val="Normal"/>
    <w:qFormat/>
    <w:pPr>
      <w:overflowPunct w:val="false"/>
      <w:autoSpaceDE w:val="false"/>
    </w:pPr>
    <w:rPr>
      <w:sz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0:02:00Z</dcterms:created>
  <dc:creator>URZĄD GMINY OPATÓW</dc:creator>
  <dc:description/>
  <dc:language>en-US</dc:language>
  <cp:lastModifiedBy>URZĄD GMINY OPATÓW</cp:lastModifiedBy>
  <dcterms:modified xsi:type="dcterms:W3CDTF">2004-05-10T10:02:00Z</dcterms:modified>
  <cp:revision>2</cp:revision>
  <dc:subject/>
  <dc:title>   PROTOKÓŁ nr XVI/2004</dc:title>
</cp:coreProperties>
</file>