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ROTOKÓŁ nr XVII/2004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 sesji Rady Gminy Opatów odbytej dnia 28 kwietnia 2004 roku</w:t>
      </w:r>
    </w:p>
    <w:p>
      <w:pPr>
        <w:pStyle w:val="Normal"/>
        <w:jc w:val="center"/>
        <w:rPr/>
      </w:pPr>
      <w:r>
        <w:rPr/>
        <w:t>w sali posiedzeń Urzędu Gminy w Opatowie</w:t>
      </w:r>
    </w:p>
    <w:p>
      <w:pPr>
        <w:pStyle w:val="Normal"/>
        <w:jc w:val="center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godz. zakończenia 16</w:t>
      </w:r>
      <w:r>
        <w:rPr>
          <w:rFonts w:cs="Times New Roman" w:ascii="Times New Roman" w:hAnsi="Times New Roman"/>
          <w:vertAlign w:val="superscript"/>
        </w:rPr>
        <w:t>30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5 radnych.</w:t>
      </w:r>
    </w:p>
    <w:p>
      <w:pPr>
        <w:pStyle w:val="Sender"/>
        <w:rPr/>
      </w:pPr>
      <w:r>
        <w:rPr>
          <w:rFonts w:cs="Times New Roman" w:ascii="Times New Roman" w:hAnsi="Times New Roman"/>
        </w:rPr>
        <w:t>Sesji przewodniczył Przewodniczący Rady Gminy - Witold  Łacn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ójt Gminy                - Bogdan Sośni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kretarz Gminy         - Jerzy Szyj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karbnik Gminy          - Zbigniew Kowali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adca Prawny             - Wanda Balas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ołtysi wg listy obecnośc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jęcie protokołu z poprzedniej sesji Rady Gminy. </w:t>
      </w:r>
    </w:p>
    <w:p>
      <w:pPr>
        <w:pStyle w:val="Normal"/>
        <w:numPr>
          <w:ilvl w:val="0"/>
          <w:numId w:val="3"/>
        </w:numPr>
        <w:rPr/>
      </w:pPr>
      <w:r>
        <w:rPr/>
        <w:t>Podjęcie uchwał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rozpatrzenia sprawozdania Wójta Gminy z wykonania budżetu za 2003 rok i  udzielenia absolutorium dla Wój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ustalenia wynagrodzenia dla Wójta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zmian w budżecie gminy na 2004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zmiany uchwały dot. udzielenia dotacji podmiotom nie zaliczonym do sektora finansów publicznych i nie działających w celu osiągnięcia zysku na cele publiczne związane z realizacją zadań gminy, sposobu ich rozliczania oraz kontroli wykonanych zadań zlec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wyrażenia zgody na najem budynku komunalnego użytkowego w miejscowości Złochowice z przeznaczeniem na Aptek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zmiany uchwały dot. wyrażenia zgody na nieodpłatne nabycie nieruchomości gruntowej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a Wójta Gminy o  bieżącym funkcjonowaniu gminy.</w:t>
      </w:r>
    </w:p>
    <w:p>
      <w:pPr>
        <w:pStyle w:val="Normal"/>
        <w:numPr>
          <w:ilvl w:val="0"/>
          <w:numId w:val="3"/>
        </w:numPr>
        <w:rPr/>
      </w:pPr>
      <w:r>
        <w:rPr/>
        <w:t>Sprawy bieżące.</w:t>
      </w:r>
    </w:p>
    <w:p>
      <w:pPr>
        <w:pStyle w:val="Normal"/>
        <w:numPr>
          <w:ilvl w:val="0"/>
          <w:numId w:val="3"/>
        </w:numPr>
        <w:rPr/>
      </w:pPr>
      <w:r>
        <w:rPr/>
        <w:t>Wnioski i zapytania.</w:t>
      </w:r>
    </w:p>
    <w:p>
      <w:pPr>
        <w:pStyle w:val="Normal"/>
        <w:numPr>
          <w:ilvl w:val="0"/>
          <w:numId w:val="3"/>
        </w:numPr>
        <w:rPr/>
      </w:pPr>
      <w:r>
        <w:rPr/>
        <w:t>Zakończenie XVII zwyczajnej sesji Rady Gminy Opatów.</w:t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bieg posiedzenia:</w:t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1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a posiedzenia dokonał Przewodniczący Rady Gminy Opatów - Witold Łacny który na podstawie listy obecności stwierdził, że aktualnie w sesji uczestniczy 15 radnych,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obec ustawowego składu Rady wynoszącego 15 radnych, pozwala na podejmowanie prawomocnych decyz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br/>
        <w:t xml:space="preserve">Ad - 2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 wniosek Przewodniczącego Rady Gminy Witolda Łacnego z proponowanego postanowieniem Przewodniczącego porządku obrad został usunięty punkt dot. podjęcia w sprawie - ustalenia wynagrodzenia dla Wójta Gminy. Po poprawkach porządek obrad  został przyjęty jednogłośnie .</w:t>
      </w:r>
    </w:p>
    <w:p>
      <w:pPr>
        <w:pStyle w:val="Sen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3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jednogłośnie przyjęli protokół z 20 stycznia 2004r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 4a  Przewodniczący Komisji Rewizyjnej Ryszard Olczyk przedstawił wniosek Komisji Rewizyjnej w sprawie udzielenia absolutorium dla Wójta Gminy Opatów, za działalność finansową w 2003 roku, po przeanalizowania sprawozdania z  wykonania budżetu gminy za 2003 rok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Skarbnik Gminy  Zbigniew Kowalik zapoznał radnych z opinią Regionalnej Izby Obrachunkowej w Katowicach  dot. pozytywnej opinii o przedłożonym sprawozdaniu z wykonania budżetu gminy za 2003 rok, a Przewodniczący Komisji Rewizyjnej odczytał pozytywną opinię RIO dot. zaopiniowania wniosku Komisji Rewizyjnej Rady Gminy Opatów w sprawie udzielenia absolutorium dla Wójta Gminy Opatów za 2003 rok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opisową sprawozdania z działalności finansowej w 2003 roku przedstawił Wójt Gminy Bogdan Sośniak.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słuchaniu, Rada Gminy Opatów przystąpiła do jawnego głosowania nad udzieleniem absolutorium dla Wójta Gminy Opatów za działalność finansową w 2003 roku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łosowaniu udział wzięło 15 radnych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 sprawie rozpatrzenia sprawozdania Wójta Gminy z wykonania budżetu </w:t>
        <w:br/>
        <w:t>za 2003 rok i udzielenia absolutorium dla Wójta Gminy została podjęta jednogłośnie przez 15 radnyc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 4 b. Zmiany do budżetu gminy na 2004 rok przedstawił Skarbnik Gminy Zbigniew Kowalik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 15 głosami za, przy 15 radnych głosują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 - 4 c. – odnośnie  zmian do uchwały dot. udzielenia dotacji podmiotom nie zaliczonym do sektora finansów publicznych i nie działających w celu osiągnięcia zysku na cele publiczne związane z realizacją zadań gminy, sposobu ich rozliczania oraz kontroli wykonanych zadań zleconych- wyjaśnień udzielił Skarbnik Gminy - Zbigniew Kowalik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sprawie - udzielenia dotacji podmiotom nie zaliczonym do sektora finansów publicznych i nie działających w celu osiągnięcia zysku na cele publiczne związane z realizacją zadań gminy, sposobu ich rozliczania oraz kontroli wykonanych zadań zleconych – została podjęta jednogłośnie przy 15 głosach za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 4 d. Uchwała w sprawie - wyrażenia zgody na najem budynku komunalnego użytkowego w miejscowości Złochowice z przeznaczeniem na Aptekę dla Pani Janiny Bocian zam. Częstochowa.</w:t>
        <w:br/>
        <w:t>- radny Henryk Kiepura wyjaśnił zasadność otwarcia Punktu Aptecznego w pomieszczeniach Szkoły Podstawowej w Złochowicach. Poinformował, że Rada Sołecka Złochowice przeznaczyła środki na remont tego pomieszczenia, w którym do chwili obecnej mieściła się świetlica ZM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/w sprawie została podjęta jednogłośni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d - 4 e. Uchwała w sprawie - zmiany uchwały dot. wyrażenia zgody na nieodpłatne nabycie nieruchomości gruntowej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enia do sprawy udzielił Sekretarz Gminy  - Jerzy   Szyja. Uchwała została podjęta jednogłośnie.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 5 Przewodniczący RG – Witold Łacny poinformował o wniosku sołtysów dot. przyznania  ryczałtu i zwiększenia prowizji. Powiedział że sprawa ta była omawiana na spotkaniu z sołtysami i na  posiedzeniach komisji RG. Sprawa ta będzie tematem następnej sesji RG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ogdan Sośniak na temat bieżącego funkcjonowania gminy. Poinformował o: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</w:rPr>
        <w:t>odbywających się zebraniach wiejskich, gdzie omawiane są problemy lokalne oraz ogólno gminne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do remontu dróg – dotacja z Wydziału Terenów Wiejskich UW w Katowicach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ywająca się kontrola RIO w urzędzie – po zakończeniu kontroli i po otrzymaniu protokołu odbędzie się spotkanie z Przewodniczącym RG i przewodniczącym Komisji Rewizyjnej   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ubezpieczenia imiennego strażaków OSP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Edward Mrożek wnioskował aby remonty dróg realizować kolejno w każdej wiosce i nie wracać zawsze do tej samej drog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poinformował, że przygotowywane są nakazy płatnicze za meliorację – płatne u sołtysów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Ślusarczyk – sołtys wsi Iwanowice Małe - poprosił aby sołtysom udostępnić jakieś namiary na naszych gminnych dzielnicowych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, że  w Iwanowicach Małych od  początku kwietnia są porobione wykopy na drodze, przy posesjach w ogródkach przy domowych i nic w tej sprawie się nie robi, stanowi to duże zagrożenie bo wykopy nie są zabezpieczon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wyjaśnił, że sprawa tych wykopów i dalszych prac w Iwanowicach Małych jest </w:t>
        <w:br/>
        <w:t>w trakcie wyjaśniania z Rejonem Energetycznym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G zaproponował, aby na którąś z sesji RG zaprosić dzielnicowych z terenu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Zbigniew Bardziński zapytał na jakim etapie jest sprawa sprzedaży Domu Nauczyciela w Wilkowiecku 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 - Dom jest w trakcie wyceny, na następnej sesji RG będzie uchwała o sprzedaży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k Edelman sołtys wsi Opatów zapytał co z odwodnieniem drogi na Osiedlu w Opatowie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– sprawa zostanie załatwiona poprzez zebranie wody z dróżek osiedlowych i odprowadzona do kanalizacji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Radny Henryk Kasprzak stwierdził, że po ostatnich rozmowach z mieszkańcami osiedla – nie chcą oni odwodnienia tylko przedłużenia asfaltu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XVII  sesję Rady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Joanna Krotla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pektor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Black" w:hAnsi="Arial Black" w:cs="Arial Black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8:00Z</dcterms:created>
  <dc:creator>URZĄD GMINY OPATÓW</dc:creator>
  <dc:description/>
  <dc:language>en-US</dc:language>
  <cp:lastModifiedBy>URZĄD GMINY OPATÓW</cp:lastModifiedBy>
  <dcterms:modified xsi:type="dcterms:W3CDTF">2004-07-05T11:08:00Z</dcterms:modified>
  <cp:revision>2</cp:revision>
  <dc:subject/>
  <dc:title>  PROTOKÓŁ nr XVII/2004</dc:title>
</cp:coreProperties>
</file>