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PROTOKÓŁ nr XVIII/2004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z sesji Rady Gminy Opatów odbytej dnia 31 Maja 2004  roku</w:t>
      </w:r>
    </w:p>
    <w:p>
      <w:pPr>
        <w:pStyle w:val="Normal"/>
        <w:jc w:val="center"/>
        <w:rPr/>
      </w:pPr>
      <w:r>
        <w:rPr/>
        <w:t>w sali posiedzeń Urzędu Gminy w Opatowie</w:t>
      </w:r>
    </w:p>
    <w:p>
      <w:pPr>
        <w:pStyle w:val="Normal"/>
        <w:jc w:val="center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 rozpoczęcia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godz. zakończenia 16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5 radnych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 przewodniczył Przewodniczący Rady Gminy- Witold  Łacn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ójt Gminy                - Bogdan Sośnia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ekretarz Gminy          - Jerzy Szyj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karbnik Gminy           - Zbigniew Kowali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adca Prawny             - Wanda Balas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ołtys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: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 i stwierdzenie jej prawomocności.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e porządku obrad. 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j sesji Rady Gminy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e uchwał w sprawie: </w:t>
      </w:r>
    </w:p>
    <w:p>
      <w:pPr>
        <w:pStyle w:val="Normal"/>
        <w:numPr>
          <w:ilvl w:val="1"/>
          <w:numId w:val="2"/>
        </w:numPr>
        <w:rPr/>
      </w:pPr>
      <w:r>
        <w:rPr/>
        <w:t>zmian w budżecie gminy na 2004 r.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sad przyznawania diet dla sołtysów oraz zwrotu kosztów podróży służbowych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zmiany uchwały w sprawie zarządzenia poboru podatku od nieruchomości podatku rolnego, podatku leśnego i podatku od posiadania psów w drodze inkaso od osób fizycznych, określenia inkasentów oraz wynagrodzenia za inkaso .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 Przewodniczących komisji stałych o działalności komisj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 Wójta Gminy o bieżącym funkcjonowaniu gmin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awy bieżąc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i i zapyta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ończenie obrad XVIII zwyczajnej sesji Rady Gminy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bieg posiedzenia:</w:t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1 Otwarcia posiedzenia dokonał Przewodniczący Rady Gminy Opatów- Witold Łacny który na podstawie listy obecności stwierdził, że aktualnie w sesji uczestniczy 15 radnych, co wobec ustawowego składu Rady wynoszącego 15 radnych, stanowi quorum pozwalające na podejmowanie prawomocnych decyzji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2  Na wniosek Przewodniczącego Rady Gminy Opatów Witolda Łacnego porządek obrad  został poszerzony o wystąpienie przybyłej na posiedzenie Pani Jadwigi Łuczak - dyrektor Banku Spółdzielczego w Krzepicach Oddział w Opatowie. Po poprawkach porządek obrad został  przyjęty jednogłoś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 3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jednogłośnie przyjęli protokół z 28 kwietnia 2004r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anku Pani Jadwiga Łuczak zapoznała radnych z bieżącym funkcjonowaniem Banku Spółdzielczego, oraz zachęcała mieszkańców gminy Opatów do korzystania z kredytów pomostowych. Na terenie gminy będą obowiązywały certyfikaty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 4 a. Zmiany do budżetu gminy na 2004 rok przedstawił Skarbnik Gminy Zbigniew Kowalik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 15 głosami za , przy 15 radnych głosujących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– 4 b.  Projekt uchwały w sprawie zasad przyznawania diet dla sołtysów oraz zwrotu kosztów podróży służbowych  przedstawił Witold Łacny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 15 głosami za , przy 15 głosujących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– 4 c Projekt Uchwały w sprawie  zmiany uchwały w sprawie zarządzenia poboru podatku od nieruchomości, podatku rolnego, podatku leśnego od posiadania psów w drodze inkasa od osób fizycznych, określenia inkasentów i wynagrodzenia za inkaso, przedstawił Witold Łacny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 15 głosami za, przy 15 głosujących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 5 Przewodniczący Komisji Rolnictwa Rozwoju Gospodarczego i Finansów  Leszek Biernacki  wypowiedział się  w sprawie wspólnego posiedzenia komisji Rolnictwa i Porządku Publicznego, zapoznał radnych z wnioskami komisji.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– 6. Wójt Gminy udzielił informacji o bieżącej działalności gminy, mówił m.in. na temat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a oświaty , zmiany struktury organizacyjnej Gminnego Zespołu Oświaty</w:t>
      </w:r>
    </w:p>
    <w:p>
      <w:pPr>
        <w:pStyle w:val="Send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ł o potrzebie posiedzenia  Komisji Oświaty , w celu wydania opinii  w sprawie stanowisk dla dyrektorów szkół.</w:t>
      </w:r>
    </w:p>
    <w:p>
      <w:pPr>
        <w:pStyle w:val="Send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lecono  dokonania ewidencji dróg gminnych, i nadania numerów dróg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szył sprawę przydomowych oczyszczalni ścieków,  /będą przeprowadzone rozmowy z wykonawcami oczyszczalni w celu zapoznania się z techniką działania/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kretarz Gminy omówił harmonogram  wyborów do Parlamentu Europejskiego, w obecnym czasie zostały powołane obwodowe Komisje Wyborcz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ożek Edward poruszył sprawę zgłaszania członków komisji i powoływania  obwodowych komisji wyborczych, powinni to być ludzie z danej miejscowości, gdzie znajdują się lokale wyborcze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Macherzyński  - poruszył sprawę dokończenia drogi na osiedlu 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ustosunkował się do wypowiedzi i szczegółowo wyjaśnił sprawę remontu drogi na osiedl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cny Witold - droga na osiedlu jest problemem lokalnym, wypowiedział się w sprawie przekazania pieniędzy na remont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wczuk Mirosław – poruszył sprawę działania Gminnej Spółki Wodnej w Opatowie na konto ze składek  wpłynęło około 4.000.00 zł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pura Henryk – poruszył sprawę funduszy strukturalnych, zaproponował aby opracować dla gminy Opatów lokalny plan rozwoju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ł czy gmina Opatów zaliczona jest do obszarów ONW, dotyczy przyznania płatności z tytułu wsparcia działalności rolniczej na obszarach o niekorzystnych warunkach gospodarowania. W tej sprawie udzielili szczegółowej informacji Wójt Gminy i Przewodniczący RG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Kauf</w:t>
        <w:br/>
        <w:t>Inspektor UG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Black" w:hAnsi="Arial Black" w:cs="Arial Black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20:00Z</dcterms:created>
  <dc:creator>URZAD GMINY OPATOW</dc:creator>
  <dc:description/>
  <dc:language>en-US</dc:language>
  <cp:lastModifiedBy>URZĄD GMINY OPATÓW</cp:lastModifiedBy>
  <dcterms:modified xsi:type="dcterms:W3CDTF">2004-07-05T11:20:00Z</dcterms:modified>
  <cp:revision>2</cp:revision>
  <dc:subject/>
  <dc:title>   PROTOKÓŁ nr XVIII/2004</dc:title>
</cp:coreProperties>
</file>