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UCHWAŁA Nr 100/XX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19 październik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</w:t>
      </w:r>
      <w:r>
        <w:rPr>
          <w:rFonts w:cs="Arial" w:ascii="Arial" w:hAnsi="Arial"/>
          <w:color w:val="000080"/>
        </w:rPr>
        <w:t>zmiany uchwały w sprawie ustalania zasad przyznawania i odpłatności za usługi  opiekuńcze i specjalistyczne usługi opiekuńcze oraz zasad zwalniania od odpłatności i trybu ich pobierania.</w:t>
      </w:r>
      <w:r>
        <w:rPr>
          <w:rFonts w:cs="Arial" w:ascii="Arial" w:hAnsi="Arial"/>
          <w:color w:val="000080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Indent"/>
        <w:rPr/>
      </w:pPr>
      <w:r>
        <w:rPr/>
        <w:t xml:space="preserve">Na podstawie art.7 ust.1 pkt 6, art. 18 ust. 2 pkt 15, art. 41 ust.1, art. 42 ustawy z dnia 8 marca 1990r. o samorządzie gminnym /Dz. U. Nr 142 z 2001r. poz. 1591 z późniejszymi zmianami/ oraz art. 17 ust.1 pkt 11, art. 50 ust.6 ustawy z dnia 12 marca 2004r. o pomocy społecznej /Dz. U. Nr 64 poz.593 z późniejszymi zmianami/ 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l a, </w:t>
      </w:r>
      <w:r>
        <w:rPr>
          <w:rFonts w:cs="Arial" w:ascii="Arial" w:hAnsi="Arial"/>
          <w:b/>
          <w:bCs w:val="false"/>
          <w:color w:val="000080"/>
          <w:sz w:val="24"/>
        </w:rPr>
        <w:t>co następuje: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  <w:t>§ 1</w:t>
      </w:r>
    </w:p>
    <w:p>
      <w:pPr>
        <w:pStyle w:val="Normal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Tekstpodstawowy3"/>
        <w:rPr/>
      </w:pPr>
      <w:r>
        <w:rPr/>
        <w:t>W uchwale NR 89/XIX/2004r. z dnia 30 czerwca 2004r. Rady Gminy w Opatowie w sprawie ustalania zasad przyznawania i odpłatności za usługi opiekuńcze i specjalistyczne usługi opiekuńcze oraz zasad zwalniania od odpłatności i trybu ich pobierania  wprowadza się następującą zmianę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3 otrzymuje brzmi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oby, którym świadczone są usługi opiekuńcze lub specjalistyczne usługi opiekuńcze mają obowiązek ponosić z tego tytułu opłatę w wysokości określonej decyzją kierownika Gminnego Ośrodka Pomocy Społe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oszt jednej godziny świadczonych usług opiekuńczych wynika z kalkulacji sporządzonej przez Kierownika Ośrodka Pomocy Społecznej na każdy rok kalendarz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leżność za świadczone usługi będzie wpłacana do kasy Urzędu Gminy w Opatowie do 10-tego każdego miesiąca za miesiąc poprze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poważnia się Kierownika Gminnego Ośrodka Pomocy Społecznej do zawierania umów zlecenia na świadczenie pomocy sąsiedzkiej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3"/>
        <w:rPr/>
      </w:pPr>
      <w:r>
        <w:rPr/>
        <w:t>Wykonanie Uchwały  powierza  się  Wójtowi Gminy i Kierownikowi Gminnego Ośrodka Pomocy Społecznej w Opatowi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3"/>
        <w:rPr/>
      </w:pPr>
      <w:r>
        <w:rPr/>
        <w:t>Uchwała wchodzi w życie z upływem 14 dni od jej ogłoszenia w Dzienniku Urzędowym Województwa Śląskiego.</w:t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color w:val="000080"/>
        </w:rPr>
      </w:pPr>
      <w:r>
        <w:rPr>
          <w:color w:val="000080"/>
        </w:rPr>
        <w:tab/>
        <w:tab/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color w:val="000080"/>
        </w:rPr>
      </w:pPr>
      <w:r>
        <w:rPr>
          <w:color w:val="000080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</w:rPr>
        <w:t>Witold Łacny</w:t>
      </w:r>
    </w:p>
    <w:sectPr>
      <w:type w:val="nextPage"/>
      <w:pgSz w:w="11906" w:h="16838"/>
      <w:pgMar w:left="21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567" w:hanging="0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color w:val="00008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10:00Z</dcterms:created>
  <dc:creator>GOPS</dc:creator>
  <dc:description/>
  <dc:language>en-US</dc:language>
  <cp:lastModifiedBy>URZĄD GMINY OPATÓW</cp:lastModifiedBy>
  <cp:lastPrinted>2004-10-22T07:54:00Z</cp:lastPrinted>
  <dcterms:modified xsi:type="dcterms:W3CDTF">2004-10-25T10:10:00Z</dcterms:modified>
  <cp:revision>2</cp:revision>
  <dc:subject/>
  <dc:title>UCHWAŁA Nr 100/XXI/2004</dc:title>
</cp:coreProperties>
</file>