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UCHWAŁA Nr 101/XX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19 październik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</w:t>
      </w:r>
      <w:r>
        <w:rPr>
          <w:rFonts w:cs="Arial" w:ascii="Arial" w:hAnsi="Arial"/>
          <w:color w:val="000080"/>
        </w:rPr>
        <w:t>zmiany uchwały w sprawie zasad zwrotu wydatków poniesionych na  dożywianie  dzieci w szkołach podstawowych i gimnazjum.</w:t>
      </w:r>
      <w:r>
        <w:rPr>
          <w:rFonts w:cs="Arial" w:ascii="Arial" w:hAnsi="Arial"/>
          <w:color w:val="000080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Indent"/>
        <w:rPr/>
      </w:pPr>
      <w:r>
        <w:rPr/>
        <w:t xml:space="preserve">Na podstawie art. 17 ust.1 pkt 14 i art. 48 ust. 5 ustawy z dnia 12 marca 2004 r. o pomocy społecznej /Dz. U. Nr 64 poz. 593 z późniejszymi zmianami/ oraz art. 18 ust. 2 pkt 15 ustawy z dnia 8 marca 1990r. o samorządzie gminnym /Dz. U. z 2001r. Nr 142 poz. 1591 z późniejszymi zmianami/, 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/>
          <w:bCs w:val="false"/>
          <w:color w:val="000080"/>
          <w:sz w:val="24"/>
        </w:rPr>
        <w:t>co następuje: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>§ 1</w:t>
      </w:r>
    </w:p>
    <w:p>
      <w:pPr>
        <w:pStyle w:val="Normal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Tekstpodstawowy3"/>
        <w:rPr/>
      </w:pPr>
      <w:r>
        <w:rPr/>
        <w:t>W uchwale Rady Gminy Opatów Nr 88/XIX/2004 z dnia 30 czerwca 2004 r. w sprawie zasad zwrotu wydatków poniesionych na dożywianie dzieci w szkołach podstawowych i gimnazjum wprowadza się następujące zmiany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1/  § 1 ust. 2 otrzymuje brzmieni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Jeżeli dochód w rodzinie ucznia nie przekracza 150% kryterium dochodowego określonego w art. 8 ust.1 pkt 2 ustawy o pomocy społecznej to uczeń korzysta z posiłków w szkole nieodpłatnie”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2/  § 2 ust. 1 otrzymuje brzmieni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W przypadku gdy dochód  na osobę w rodzinie ucznia przekracza kryterium dochodowe uprawniające do korzystania z bezpłatnych posiłków, udzielenie pomocy w formie posiłku może odbywać się na zasadach zwrotu przez rodzinę, w części lub całości, poniesionych wydatków.”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/ w  § 2 skreśla się ust. 2 i 3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/ §  8 otrzymuje brzmieni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Uchwała wchodzi w życie z dniem podjęcia”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Kierownikowi Gminnego Ośrodka Pomocy Społecznej w Opatowi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color w:val="000080"/>
        </w:rPr>
      </w:pPr>
      <w:r>
        <w:rPr>
          <w:color w:val="000080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type w:val="nextPage"/>
      <w:pgSz w:w="11906" w:h="16838"/>
      <w:pgMar w:left="21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567" w:hanging="0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color w:val="00008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16:00Z</dcterms:created>
  <dc:creator>GOPS</dc:creator>
  <dc:description/>
  <dc:language>en-US</dc:language>
  <cp:lastModifiedBy>URZĄD GMINY OPATÓW</cp:lastModifiedBy>
  <cp:lastPrinted>2004-10-22T07:46:00Z</cp:lastPrinted>
  <dcterms:modified xsi:type="dcterms:W3CDTF">2004-10-25T10:16:00Z</dcterms:modified>
  <cp:revision>2</cp:revision>
  <dc:subject/>
  <dc:title>UCHWAŁA Nr 101/XXI/2004</dc:title>
</cp:coreProperties>
</file>