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/>
      </w:pPr>
      <w:r>
        <w:rPr>
          <w:rFonts w:eastAsia="Arial"/>
        </w:rPr>
        <w:t xml:space="preserve">  </w:t>
      </w:r>
      <w:r>
        <w:rPr/>
        <w:t>PROTOKÓŁ nr XX/2004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 sesji Rady Gminy Opatów odbytej dnia 3 sierpnia 2004 roku</w:t>
      </w:r>
    </w:p>
    <w:p>
      <w:pPr>
        <w:pStyle w:val="Normal"/>
        <w:jc w:val="center"/>
        <w:rPr/>
      </w:pPr>
      <w:r>
        <w:rPr/>
        <w:t>w sali posiedzeń Urzędu Gminy w Opatowie</w:t>
      </w:r>
    </w:p>
    <w:p>
      <w:pPr>
        <w:pStyle w:val="Normal"/>
        <w:jc w:val="center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>, godz. zakończenia 16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4 radnych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przewodniczył Przewodniczący Rady Gminy- Witold  Łacn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ójt Gminy                - Bogdan Sośn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ekretarz Gminy          - Jerzy Szyj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karbnik Gminy           - Zbigniew Kowali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dca Prawny             - Wanda Balas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Sołtysi wg listy obecnośc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 obrad</w:t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u z poprzedniej sesji Rady Gminy: </w:t>
      </w:r>
    </w:p>
    <w:p>
      <w:pPr>
        <w:pStyle w:val="Normal"/>
        <w:rPr/>
      </w:pPr>
      <w:r>
        <w:rPr/>
        <w:t xml:space="preserve">      </w:t>
      </w:r>
      <w:r>
        <w:rPr/>
        <w:t>4. Podjęcie uchwał w sprawie:</w:t>
      </w:r>
    </w:p>
    <w:p>
      <w:pPr>
        <w:pStyle w:val="Normal"/>
        <w:ind w:left="708" w:hanging="0"/>
        <w:rPr/>
      </w:pPr>
      <w:r>
        <w:rPr/>
        <w:t>- określenia pomocy finansowej dla Starostwa Powiatowego  w Kłobucku</w:t>
        <w:br/>
        <w:t>- zmian w budżecie gminy na 2004r</w:t>
      </w:r>
    </w:p>
    <w:p>
      <w:pPr>
        <w:pStyle w:val="Normal"/>
        <w:ind w:left="708" w:hanging="0"/>
        <w:rPr/>
      </w:pPr>
      <w:r>
        <w:rPr/>
        <w:t>- uchwalenie „ Planu Rozwoju Lokalnego Gminy Opatów</w:t>
      </w:r>
    </w:p>
    <w:p>
      <w:pPr>
        <w:pStyle w:val="Normal"/>
        <w:ind w:left="708" w:hanging="0"/>
        <w:rPr/>
      </w:pPr>
      <w:r>
        <w:rPr/>
        <w:t>-  zabezpieczenie środków w budżecie gminy Opatów na realizację inwestycji gminnej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Wójta Gminy o  bieżącym funkcjonowaniu gminy</w:t>
      </w:r>
    </w:p>
    <w:p>
      <w:pPr>
        <w:pStyle w:val="Normal"/>
        <w:numPr>
          <w:ilvl w:val="0"/>
          <w:numId w:val="4"/>
        </w:numPr>
        <w:rPr/>
      </w:pPr>
      <w:r>
        <w:rPr/>
        <w:t>Sprawy bieżące</w:t>
      </w:r>
    </w:p>
    <w:p>
      <w:pPr>
        <w:pStyle w:val="Normal"/>
        <w:numPr>
          <w:ilvl w:val="0"/>
          <w:numId w:val="4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4"/>
        </w:numPr>
        <w:rPr/>
      </w:pPr>
      <w:r>
        <w:rPr/>
        <w:t>Zakończenie XX zwyczajnej sesji Rady Gminy Opatów.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 bieg posiedzenia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1 Otwarcia posiedzenia dokonał Przewodniczący Rady Gminy Opatów- Witold Łacny który na podstawie listy obecności stwierdził , że aktualnie w sesji uczestniczy 14 radnych ,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obec ustawowego składu Rady wynoszącego 15 radnych , pozwala na podejmowanie prawomocnych decyzji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br/>
        <w:t>Ad- 2.  Na wniosek Przewodniczącego Rady Gminy porządek obrad  został przyjęty jednogłośnie.</w:t>
      </w:r>
    </w:p>
    <w:p>
      <w:pPr>
        <w:pStyle w:val="Sen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3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jednogłośnie przyjęli protokół  z 30 czerwca 2004 r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Ad -  Projekt uchwały w sprawie określenia pomocy finansowej  dla Starostwa Powiatowego w Kłobucku  omówił Skarbnik Gminy  Zbigniew Kowalik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/w sprawie została podjęta jednogłośnie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miany do budżetu  gminy  na 2004 rok przedstawił Skarbnik Gminy Zbigniew Kowalik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- Propozycje Planu Rozwoju Lokalnego Gminy Opatów na lata 2004-2006 szczegółowo omówił Wójt Gminy Bogdan Sośniak powiedział że Plan Rozwoju Lokalnego Gminy w założeniu powinien być dokumentem otwartym w sensie  nie tylko jej okresowej aktualizacji , ale co ważniejsze zaangażowania ośrodków opiniotwórczych  w planowanie strategiczne, w tym inwestycje na terenie gminny. Niniejsze opracowanie w kolejności ujmuje analizę sytuacji  społeczno gospodarczej gminy, przedstawia analizę finansów  szczególnie w kontekście projektów inwestycyjnych, w tym przewidzianych do wsparcia z funduszy pomostowych . Plan prezentuje koncepcję przepływu i analizy informacji dotyczących inwestycji  i ich oddziaływania , przy równoczesnym podaniu metody aktualizacji planu  oraz pomiaru wskaźników osiągnięć dla wdrażanych projektów. Przygotowana pierwsza wersja planu stanowi materiał wyjściowy , który posłuży  pod koniec III kwartału   br. do weryfikacji wskaźników osiągnięć i oceny wpływu inwestycji na gospodarkę w obrębie gminy. Powyższe podejście jest tym bardziej zasadne  jeżeli zwrócimy,  iż kluczowe rozstrzygnięcia odnośnie wyboru inwestycji współfinansowanych z Zintegrowanego Programu  Operacyjnego Rozwoju Regionalnego zapadną pomiędzy III i IV kwartałem 2004 rok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usz Zajac zapytał jeżeli będzie dofinansowanie do kanalizacji  i oczyszczalni ścieków ze strony gminy, jaka  będzie cena za pobór wody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Łacny  odpowiedział że cena wody i cena ścieków będzie różna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Słaby  - odstąpić w pierwszej kolejności  od realizacji przydomowych oczyszczalni ścieków w Waleńczowie , a planowane kwoty  na lata 2004-2006 przekazać na budowę sali gimnastycznej przy Szkole Podstawowej w Waleńczow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Henryk Kiepura  powiedział, że będzie głosował za Planem Rozwoju Lokalnego Gminy Opatów, pomimo że otrzymał  przed sesją  małe wycinki planu, a plan gdzie indziej ma 100 stron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 udzielił Wójt Gminy  Bogdan Sośniak , plan ma 32 strony  i jest to dokumentem otwartym. Będzie w całości dostarczony w najbliższym czasie radnym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Edward Mrożek wnioskował aby remonty i przebudowy dróg realizować kolejno w każdej wiosce i nie wracać zawsze do tej samej drog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powiedział że brał udział w naradzie w Starostwie Powiatowym w Kłobucku w sprawie opracowywania Planów Rozwoju Lokalnego Gmin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patów jest jedną z Gmin która sama opracowała plan bez kosztów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ch gminach zlecone są opracowania planu odpowiednim instytucją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usz Zając - postawił wniosek aby w tabeli 2.3.2 Pozyskane i planowane dotacje inwestycyjne  w latach 2004- 2006 pkt 4 rok 2005 przydomowe oczyszczalnie ścieków, część środków pieniężnych przenieść do pkt 7 rok 2004 budowa sali gimnastycznej przy Szkole Podstawowej w Walenczowie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Łacny zaproponował przegłosować w/w wniosek, i tak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łosowało 4 radnych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głosowało 5 radnych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ało się od głosu 5 radnych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Macherzyński – plan należy przyjąć  dla realizacji potrzeb inwestycyjnych gminy , ale z tym,  że ewentualne zmiany w ciągu roku można byłoby zmienić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Kiepura Henryk powiedział że nie stawiał zarzutów do opracowanego planu  i  zaproponował przegłosować uchwałę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w sprawie uchwalenia „ Planu Rozwoju Lokalnego Gminy Opatów przedstawił Witold Łacny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głosowało – 11 radnych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głosowało – 2 radnych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ało się od głosu – 1 radn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w sprawie zabezpieczenia środków w budżecie Gminy Opatów  na realizacje inwestycji gminnej  przedstawił Witold Łacny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/w sprawie została podjęta jednogłośnie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dysław Grzeliński poruszył sprawę drogi  na Posadówk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t Gminy wyjaśnił że w/w droga  zostanie zrobiona  w tym roku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 5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Porządku Publicznego, Gospodarki Komunalnej i Ochrony Środowiska Henryk Kasprzak wypowiedział się w sprawie wspólnego posiedzenia komisji   Porządku Publicznego i Rolnictwa. Zapoznał z protokółem posiedzenia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Ślusarczyk – sołtys wsi Iwanowice Małe  nie wierzyć w obiecanki  Pana Jerzego Kłudki  radnego Sejmiku Województwa Śląskiego że, zostaną załatwione duże pieniądze na budowę sali gimnastycznej w Walenczowie trzeba być ostrożnym , obiecano na Gminną Spółkę Wodną w Opatowie dofinansowanie , otrzymano aż 500 zł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6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Wójt Gminy Bogdan Sośniak zapoznał  z bieżącymi sprawami funkcjonowania gminy.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sprzedaży działki i domu Nauczyciela w Wilkowiecku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a energetyki 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a jest informacja o przebiegu wykonania budżetu gminy I półroczu 2004 roku , będzie dostarczona radnym po 15 sierpnia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 7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Opatów   Henryk Edelman – poruszył sprawę oznakowania pionowego drogi Powiatowej  Rębielice – Wilkowiecko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Słaby – podziękował za remont przystanku Brody  Malina , poprosił aby  przy w/w przystanku usunąć drzewa od strony Zakrzewskiej. Skierować grupę więźniów do oczyszczenia rowów melioracyjnych w Waleńczow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pura Henryk – poinformował,  że w Złochowicach zostały zorganizowane półkolonie dla dzieci. Poprosił aby  w projekcie budżetu  Gminnego Programu Profilaktyki i Rozwiązywania  Problemów Alkoholowych  na 2005 rok  uwzględnić dofinansowanie organizacje półkolonii w całej gmi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ław  Szewczuk  przystanek  z centrum wsi Wilkowiecko, przenieść koło remizy OSP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Macierzyński  poinformował że w miesiącu sierpniu w Szkole Podstawowej w Iwanowicach Dużych odbędą się zawody sportowe o puchar  Przewodniczącego Rady Gminy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ójta Gminy, poprosił o wsparcie finansowe powyższego cel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Łacny poinformował, że od wczoraj tj. od 2 sierpnia 2004 roku  przyjmowane są  przez Agencje Restrukturyzacji i Modernizacji Rolnictwa wnioski w sprawie rent strukturalnych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 XX sesję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isław Kauf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pektor  </w:t>
      </w:r>
    </w:p>
    <w:p>
      <w:pPr>
        <w:pStyle w:val="Legenda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9:00Z</dcterms:created>
  <dc:creator>URZĄD GMINY OPATÓW</dc:creator>
  <dc:description/>
  <dc:language>en-US</dc:language>
  <cp:lastModifiedBy>URZĄD GMINY OPATÓW</cp:lastModifiedBy>
  <dcterms:modified xsi:type="dcterms:W3CDTF">2004-10-25T11:19:00Z</dcterms:modified>
  <cp:revision>2</cp:revision>
  <dc:subject/>
  <dc:title>  PROTOKÓŁ nr XX/2004</dc:title>
</cp:coreProperties>
</file>