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rPr/>
      </w:pPr>
      <w:r>
        <w:rPr>
          <w:rFonts w:eastAsia="Arial"/>
        </w:rPr>
        <w:t xml:space="preserve">   </w:t>
      </w:r>
      <w:r>
        <w:rPr/>
        <w:t>PROTOKÓŁ nr XXI/2004</w:t>
      </w:r>
    </w:p>
    <w:p>
      <w:pPr>
        <w:pStyle w:val="Heading1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z sesji Rady Gminy Opatów odbytej dnia 19 października  2004 roku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w sali posiedzeń Urzędu Gminy w Opatowi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 rozpoczęcia 13</w:t>
      </w:r>
      <w:r>
        <w:rPr>
          <w:rFonts w:cs="Times New Roman" w:ascii="Times New Roman" w:hAnsi="Times New Roman"/>
          <w:vertAlign w:val="superscript"/>
        </w:rPr>
        <w:t>oo</w:t>
      </w:r>
      <w:r>
        <w:rPr>
          <w:rFonts w:cs="Times New Roman" w:ascii="Times New Roman" w:hAnsi="Times New Roman"/>
        </w:rPr>
        <w:t>, godz. zakończenia 16</w:t>
      </w:r>
      <w:r>
        <w:rPr>
          <w:rFonts w:cs="Times New Roman" w:ascii="Times New Roman" w:hAnsi="Times New Roman"/>
          <w:vertAlign w:val="superscript"/>
        </w:rPr>
        <w:t>30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5 radnych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 przewodniczył Przewodniczący Rady Gminy- Witold  Łacny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         - Jerzy Szyja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          - Zbigniew Kowalik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ca Prawny             – Wanda Balas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e starosta powiatu kłobuckiego – Marek Sroka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Sołtysi wg listy obecności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 obrad</w:t>
      </w:r>
    </w:p>
    <w:p>
      <w:pPr>
        <w:pStyle w:val="Normal"/>
        <w:numPr>
          <w:ilvl w:val="0"/>
          <w:numId w:val="4"/>
        </w:numPr>
        <w:rPr/>
      </w:pPr>
      <w:r>
        <w:rPr/>
        <w:t>Otwarcie sesji i stwierdzenie jej prawomocnoś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cie porządku obra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cie protokołu z poprzedniej sesji Rady Gminy: </w:t>
      </w:r>
    </w:p>
    <w:p>
      <w:pPr>
        <w:pStyle w:val="Normal"/>
        <w:numPr>
          <w:ilvl w:val="0"/>
          <w:numId w:val="4"/>
        </w:numPr>
        <w:rPr/>
      </w:pPr>
      <w:r>
        <w:rPr/>
        <w:t>Podjęcie uchwał w sprawie: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określenia pomocy finansowej dla Starostwa Powiatowego w Kłobucku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zmian w budżecie gminy na 2004r</w:t>
        <w:br/>
        <w:t>- szczegółowych zasad i trybu umarzania wierzytelności z tytułu należności pieniężnych, do których nie stosuje się przepisów ustawy – Ordynacja podatkowa, udzielania innych ulg w spłacaniu tych należności oraz wskazania organów do tego uprawnionych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zmiany uchwały dot. płatności za usługi opiekuńcze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zmiany uchwały dot. dożywiania  </w:t>
      </w:r>
    </w:p>
    <w:p>
      <w:pPr>
        <w:pStyle w:val="Normal"/>
        <w:ind w:left="360" w:hanging="0"/>
        <w:rPr/>
      </w:pPr>
      <w:r>
        <w:rPr/>
        <w:t>- zatwierdzenia projektu założeń do planu zaopatrzenia w ciepło, energie elektryczną i paliwa gazowe dla obszaru gminy Opatów.</w:t>
      </w:r>
    </w:p>
    <w:p>
      <w:pPr>
        <w:pStyle w:val="Normal"/>
        <w:ind w:left="360" w:hanging="0"/>
        <w:rPr/>
      </w:pPr>
      <w:r>
        <w:rPr/>
        <w:t>- przeznaczenia nieruchomości komunalnej do sprzedaży bezprzetargowej na rzecz najemców.</w:t>
      </w:r>
    </w:p>
    <w:p>
      <w:pPr>
        <w:pStyle w:val="Normal"/>
        <w:ind w:left="360" w:hanging="0"/>
        <w:rPr/>
      </w:pPr>
      <w:r>
        <w:rPr/>
        <w:t>- przeznaczenia do sprzedaży w drodze przetargu ustnego nieograniczonego nieruchomości stanowiącej mienie komunaln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a Przewodniczących komisji stałych o działalności komisji między sesjam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a Wójta Gminy o  bieżącym funkcjonowaniu gminy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formacja Przewodniczącego RG na temat złożonych oświadczeń majątkowych </w:t>
      </w:r>
    </w:p>
    <w:p>
      <w:pPr>
        <w:pStyle w:val="Normal"/>
        <w:numPr>
          <w:ilvl w:val="0"/>
          <w:numId w:val="4"/>
        </w:numPr>
        <w:rPr/>
      </w:pPr>
      <w:r>
        <w:rPr/>
        <w:t>Sprawy bieżące</w:t>
      </w:r>
    </w:p>
    <w:p>
      <w:pPr>
        <w:pStyle w:val="Normal"/>
        <w:numPr>
          <w:ilvl w:val="0"/>
          <w:numId w:val="4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4"/>
        </w:numPr>
        <w:rPr/>
      </w:pPr>
      <w:r>
        <w:rPr/>
        <w:t>Zakończenie XXI zwyczajnej sesji Rady Gminy Opató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br/>
        <w:br/>
        <w:b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 bieg posiedzenia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</w:rPr>
        <w:t xml:space="preserve">Ad-1 Otwarcia posiedzenia dokonał Przewodniczący Rady Gminy Opatów- Witold Łacny który na podstawie listy obecności stwierdził , że aktualnie w sesji uczestniczy 15 radnych ,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obec ustawowego składu Rady wynoszącego 15 radnych , pozwala na podejmowanie prawomocnych decyzji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b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d- 2.   Na wniosek Przewodniczącego Rady Gminy  Witolda Łacnego porządek obrad został przyjęty jednogłośnie 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3  Protokół z sesji RG z dnia 3 sierpnia został przyjęty jednogłośnie.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4.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czątku sesji RG obecny Wice Starosta  Marek Sroka udzielił informacji na temat bieżącej działalności  Starostwa Powiatu Kłobuckiego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ł na pytania radnych i sołtysów dot. m.in.:</w:t>
        <w:br/>
        <w:t>- drogi w Zwierzyńcu Pierwszym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Iwanowice Duże-Iwanowice Małe – jeżeli powiat przejmie tę drogę potrzebne będą środki finansowe , gmina Opatów zostanie poproszona o współfinansowanie dokumentacji na remont tej drogi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Ryszard Kotas – zgłosił konieczność wyczyszczenia zarośniętych poboczy drogi Złochowice –Opatów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Wilkowiecko Mieczysław Szmigiel podziękował powiatowi za oczyszczenie  pobocza drogi w Wilkowiecku ul. Chodakowskiego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Iwanowice Duże Zenon Leszczyński –również zgłosił konieczność oczyszczenia drogi powiatowej Iwanowice Duże- Danków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Zwierzyniec Drugi Piotr Ślusarczyk – zgłosił sprawę wielkiej plagi dzików w lasach, niszczących pola i uprawy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 starosta  Marek Sroka zaproponował aby zorganizować spotkanie sołtysów z przedstawicielami Kół Łowieckich  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Marek Sroka poinformował  również,  że nikt nie podpisał umowy na wynajęcie gabinetu stomatologicznego w Ośrodku w Złochowicach</w:t>
      </w:r>
    </w:p>
    <w:p>
      <w:pPr>
        <w:pStyle w:val="Sender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</w:rPr>
        <w:t>Mówił także na temat prywatyzacji  gabinetów stomatologicznych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wodniczący RG Witold Łacny przedstawił projekt uchwały w sprawie- określenia pomocy finansowej dla Starostwa Powiatowego w Kłobucku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ła została podjęta jednogłoś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o budżetu gminy na 2004 rok przedstawił Skarbnik Gminy Zbigniew Kowalik.  Uchwała w tej sprawie została podjęta jednogłoś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chwała w sprawie szczegółowych zasad i trybu umarzania wierzytelności z tytułu należności pieniężnych, do których nie stosuje się przepisów ustawy – Ordynacja podatkowa, udzielania innych ulg w spłacaniu tych należności oraz wskazania organów do tego uprawnionych. – radni otrzymali projekt do zapoznania przed sesją  - podjęta została jednogłośni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jekty uchwał w sprawach: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zmiany uchwały dot. płatności za usługi opiekuńcze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zmiany uchwały dot. dożywiania  - przedstawiła Kierownik Gminnego Ośrodka Pomocy Społecznej Anna Hyra – wyjaśniła sens proponowanych zmian uchwały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ca Prawny Wanda Balas wyjaśniła stronę prawną proponowanych zmian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chwały zostały podjęte jednogłośnie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ind w:left="360" w:hanging="0"/>
        <w:rPr/>
      </w:pPr>
      <w:r>
        <w:rPr/>
        <w:t>Projekt uchwały w sprawie  zatwierdzenia projektu założeń do planu zaopatrzenia w ciepło, energie elektryczną i paliwa gazowe dla obszaru gminy Opatów.- projekt uchwały był omawiany na poszczególnych komisjach Rady Gminy, gdzie został zaopiniowany pozytywnie.</w:t>
      </w:r>
    </w:p>
    <w:p>
      <w:pPr>
        <w:pStyle w:val="Normal"/>
        <w:ind w:left="360" w:hanging="0"/>
        <w:rPr/>
      </w:pPr>
      <w:r>
        <w:rPr/>
        <w:t>Uchwała w tej sprawie podjęta została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kty uchwał w sprawach:</w:t>
      </w:r>
    </w:p>
    <w:p>
      <w:pPr>
        <w:pStyle w:val="Normal"/>
        <w:ind w:left="360" w:hanging="0"/>
        <w:rPr/>
      </w:pPr>
      <w:r>
        <w:rPr/>
        <w:t>- przeznaczenia nieruchomości komunalnej do sprzedaży bezprzetargowej na rzecz najemców.</w:t>
      </w:r>
    </w:p>
    <w:p>
      <w:pPr>
        <w:pStyle w:val="Normal"/>
        <w:ind w:left="360" w:hanging="0"/>
        <w:rPr/>
      </w:pPr>
      <w:r>
        <w:rPr/>
        <w:t>- przeznaczenia do sprzedaży w drodze przetargu ustnego nieograniczonego nieruchomości stanowiącej mienie komunalne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ł Inspektor UG Stanisław Kauf.</w:t>
      </w:r>
    </w:p>
    <w:p>
      <w:pPr>
        <w:pStyle w:val="Normal"/>
        <w:ind w:left="360" w:hanging="0"/>
        <w:rPr/>
      </w:pPr>
      <w:r>
        <w:rPr/>
        <w:t>Odnośnie projektu uchwały w sprawie - przeznaczenia nieruchomości komunalnej do sprzedaży bezprzetargowej na rzecz najemców zapoznał z opinią Rady Sołeckiej w Waleńczowie- gdyż sprzedaż bezprzetargowa dot. budynku komunalnego w Waleńczowie.</w:t>
      </w:r>
    </w:p>
    <w:p>
      <w:pPr>
        <w:pStyle w:val="Normal"/>
        <w:ind w:left="360" w:hanging="0"/>
        <w:rPr/>
      </w:pPr>
      <w:r>
        <w:rPr/>
        <w:t xml:space="preserve">Rada Sołecka w tej sprawie wydała opinię pozytywną , stawiając warunek aby środki uzyskane ze sprzedaży zostały przeznaczone na budowę sali gimnastycznej przy Szkole Podstawowej w Waleńczowie.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ca Prawny zapoznała ze stroną prawną sprzedaży tej nieruchomości, poinformowała że jeżeli  Rada nie zgadza się z obecna wyceną tego budynku można zlecić przeprowadzenie następnej wyceny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przy dwóch głosach wstrzymujących  postanowili odłożyć podjęcie decyzji w tej sprawie i przeprowadzić drugą wycena tej nieruchomości.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Uchwała w sprawie - przeznaczenia do sprzedaży w drodze przetargu ustnego nieograniczonego nieruchomości stanowiącej mienie komunalne podjęta została jednogłośnie.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5. Przewodniczący poszczególnych komisji stałych RG przedstawili protokoły ze spotkań komisji  odbytych między sesjami RG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6.  Przewodniczący RG Witold Łacny  na wniosek Wójta Gminy przedstawił informacje na temat bieżącego funkcjonowania Gminy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dział m.in.: na temat kosztów przeniesienia przedszkoli do budynków Szkół Podstawowych w Zwierzyńcu Pierwszym i Iwanowicach Dużych.   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at przebiegu prac przy budowie sieci energetycznej w Iwanowicach Małych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ł o przygotowaniu dokumentacji technicznej na oświetlenie przy cmentarzu w Iwanowicach Małych i cmentarzu w Wilkowiecku.- termin ukończenia 15.12.2004r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y w szkołach podstawowych przebiegają sprawnie termin ukończenia przewidziany na  dzień 15.12.2004r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7. Przewodniczący RG Witold Łacny poinformował ,że oświadczenia majątkowe radni złożyli w terminie z wyjątkiem  radnego  Tomasza Macherzyńskiego, który oświadczenie złożył dnia 11 maja 2004r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łożonych oświadczeń nie wniesiono żadnych uwag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8. W sprawach bieżących Sekretarz Gminy poprosił radnych i sołtysów aby zgłaszali do Urzędu Gminy informacje na temat gospodarstw do sprzedaży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G na koniec udzielił informacji na temat dopłat ze środków dla rolników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zrealizowanego porządku obrad, Przewodniczący Rady zamknął  XXI sesję Rady Gminy Opatów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Krotla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05:00Z</dcterms:created>
  <dc:creator>URZAD GMINY OPATOW</dc:creator>
  <dc:description/>
  <dc:language>en-US</dc:language>
  <cp:lastModifiedBy>URZAD GMINY OPATOW</cp:lastModifiedBy>
  <dcterms:modified xsi:type="dcterms:W3CDTF">2004-12-07T10:05:00Z</dcterms:modified>
  <cp:revision>1</cp:revision>
  <dc:subject/>
  <dc:title>   PROTOKÓŁ nr XXI/2004</dc:title>
</cp:coreProperties>
</file>