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87" w:leader="none"/>
        </w:tabs>
        <w:rPr/>
      </w:pPr>
      <w:r>
        <w:rPr>
          <w:rFonts w:eastAsia="Arial"/>
        </w:rPr>
        <w:t xml:space="preserve">      </w:t>
      </w:r>
      <w:r>
        <w:rPr/>
        <w:t>PROTOKÓŁ nr XXVI/2004</w:t>
      </w:r>
    </w:p>
    <w:p>
      <w:pPr>
        <w:pStyle w:val="Heading1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z sesji Rady Gminy Opatów odbytej dnia 13 kwietnia 2005 roku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w sali posiedzeń Urzędu Gminy w Opatowie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a  rozpoczęcia 12</w:t>
      </w:r>
      <w:r>
        <w:rPr>
          <w:rFonts w:cs="Times New Roman" w:ascii="Times New Roman" w:hAnsi="Times New Roman"/>
          <w:vertAlign w:val="superscript"/>
        </w:rPr>
        <w:t>oo</w:t>
      </w:r>
      <w:r>
        <w:rPr>
          <w:rFonts w:cs="Times New Roman" w:ascii="Times New Roman" w:hAnsi="Times New Roman"/>
        </w:rPr>
        <w:t>, godz. zakończenia 16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15 radnych obecnych na sesji 14 radnych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 przewodniczył Przewodniczący Rady Gminy- Witold  Łacny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  goście: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020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  <w:tab/>
        <w:t>- Bogdan Sośniak</w:t>
        <w:tab/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            - Zbigniew Kowalik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2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ca Prawny </w:t>
        <w:tab/>
        <w:t xml:space="preserve">- Wanda Balas </w:t>
      </w:r>
    </w:p>
    <w:p>
      <w:pPr>
        <w:pStyle w:val="Sender"/>
        <w:tabs>
          <w:tab w:val="clear" w:pos="708"/>
          <w:tab w:val="left" w:pos="5387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Sołtysi wg listy obecności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becności radnych i sołtysów w załączeniu do protokołu.</w:t>
      </w:r>
    </w:p>
    <w:p>
      <w:pPr>
        <w:pStyle w:val="Sender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</w:rPr>
        <w:t>0 terminie posiedzenia radni zostali powiadomieni pisemnie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 obrad</w:t>
      </w:r>
    </w:p>
    <w:p>
      <w:pPr>
        <w:pStyle w:val="Normal"/>
        <w:ind w:left="360" w:hanging="0"/>
        <w:rPr/>
      </w:pPr>
      <w:r>
        <w:rPr/>
        <w:t>.1. Otwarcie sesji i stwierdzenie jej prawomocności</w:t>
      </w:r>
    </w:p>
    <w:p>
      <w:pPr>
        <w:pStyle w:val="Normal"/>
        <w:ind w:left="360" w:hanging="0"/>
        <w:rPr/>
      </w:pPr>
      <w:r>
        <w:rPr/>
        <w:t xml:space="preserve">2. Przyjęcie porządku obrad </w:t>
      </w:r>
    </w:p>
    <w:p>
      <w:pPr>
        <w:pStyle w:val="Normal"/>
        <w:ind w:left="360" w:hanging="0"/>
        <w:rPr/>
      </w:pPr>
      <w:r>
        <w:rPr/>
        <w:t xml:space="preserve">3. Przyjęcie protokołu z poprzedniej sesji Rady Gminy: </w:t>
      </w:r>
    </w:p>
    <w:p>
      <w:pPr>
        <w:pStyle w:val="Normal"/>
        <w:rPr/>
      </w:pPr>
      <w:r>
        <w:rPr/>
        <w:t xml:space="preserve">      </w:t>
      </w:r>
      <w:r>
        <w:rPr/>
        <w:t>4.  Podjęcie uchwał w sprawie:</w:t>
      </w:r>
    </w:p>
    <w:p>
      <w:pPr>
        <w:pStyle w:val="Listawypunktowana3"/>
        <w:rPr/>
      </w:pPr>
      <w:r>
        <w:rPr/>
        <w:t>zmian w budżecie gminy na 2005r</w:t>
      </w:r>
    </w:p>
    <w:p>
      <w:pPr>
        <w:pStyle w:val="Listawypunktowana3"/>
        <w:rPr/>
      </w:pPr>
      <w:r>
        <w:rPr/>
        <w:t xml:space="preserve">regulaminu udzielenia pomocy materialnej o charakterze socjalnym dla uczniów zamieszkałych na terenie gminy </w:t>
      </w:r>
    </w:p>
    <w:p>
      <w:pPr>
        <w:pStyle w:val="Listawypunktowana3"/>
        <w:rPr/>
      </w:pPr>
      <w:r>
        <w:rPr/>
        <w:t xml:space="preserve">przyjęcia Gminnej Strategii Rozwiązywania Problemów Społecznych </w:t>
      </w:r>
    </w:p>
    <w:p>
      <w:pPr>
        <w:pStyle w:val="Listawypunktowana3"/>
        <w:rPr/>
      </w:pPr>
      <w:r>
        <w:rPr/>
        <w:t>ustalenia najniższego wynagrodzenia w I kategorii zaszeregowania oraz  uzgodnienia wartości jednego punktu dla pracowników obsługi zatrudnionych w placówkach oświatowych</w:t>
      </w:r>
    </w:p>
    <w:p>
      <w:pPr>
        <w:pStyle w:val="Listawypunktowana3"/>
        <w:rPr/>
      </w:pPr>
      <w:r>
        <w:rPr/>
        <w:t>wyrażenia zgody na dokonanie zamiany nieruchomości stanowiącej własność gminy na nieruchomość osoby fizycznej w Złochowicach</w:t>
      </w:r>
    </w:p>
    <w:p>
      <w:pPr>
        <w:pStyle w:val="Listawypunktowana3"/>
        <w:rPr>
          <w:rFonts w:ascii="Arial" w:hAnsi="Arial" w:cs="Arial"/>
        </w:rPr>
      </w:pPr>
      <w:r>
        <w:rPr/>
        <w:t>zmiany uchwały dot. zarządzenia poboru podatku o  nieruchomości, podatku rolnego, podatku leśnego i podatku od posiadania psów w drodze inkasa od osób fizycznych, określenia inkasentów i wynagrodzenia za inkaso, zmienionej uchwałami z dnia  z dnia 30 kwietnia 2003r nr 43/VII/2003 i  z dnia 31 maja 2004r nr 83?XVIII/04</w:t>
      </w:r>
    </w:p>
    <w:p>
      <w:pPr>
        <w:pStyle w:val="Listawypunktowan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.Opinia Rady Gminy  dot. aglomeracji w gmini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nformacja Przewodniczących komisji stałych o działalności komisji między sesjami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nformacja Wójta Gminy o  bieżącym funkcjonowaniu gmin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rawy bieżące</w:t>
      </w:r>
    </w:p>
    <w:p>
      <w:pPr>
        <w:pStyle w:val="Normal"/>
        <w:numPr>
          <w:ilvl w:val="0"/>
          <w:numId w:val="2"/>
        </w:numPr>
        <w:rPr/>
      </w:pPr>
      <w:r>
        <w:rPr/>
        <w:t>Wnioski i zapytania</w:t>
      </w:r>
    </w:p>
    <w:p>
      <w:pPr>
        <w:pStyle w:val="Normal"/>
        <w:numPr>
          <w:ilvl w:val="0"/>
          <w:numId w:val="2"/>
        </w:numPr>
        <w:rPr/>
      </w:pPr>
      <w:r>
        <w:rPr/>
        <w:t>Zakończenie XXVI zwyczajnej sesji Rady Gminy Opatów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w:br w:type="page"/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 bieg posiedzenia: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-1 Otwarcia posiedzenia dokonał Przewodniczący Rady Gminy Opatów- Witold Łacny który na podstawie listy obecności stwierdził , że aktualnie w sesji uczestniczy 15 radnych, co wobec ustawowego składu Rady wynoszącego 15 radnych, pozwala na podejmowanie prawomocnych decyzji.</w:t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b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Ad- 2.   Na wniosek Przewodniczącego Rady Gminy  Witolda Łacnego porządek obrad został przyjęty jednogłośnie .</w:t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3  Protokół z sesji RG z dnia 10 lutego 2005r został przyjęty jednogłośnie.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4. 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do budżetu gminy na 2004 rok przedstawił Skarbnik Gminy Zbigniew Kowalik. 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 tej sprawie została podjęta jednogłośnie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wypunktowana3"/>
        <w:rPr/>
      </w:pPr>
      <w:r>
        <w:rPr/>
        <w:t>Uchwała w sprawie regulaminu udzielenia pomocy materialnej o charakterze socjalnym dla uczniów zamieszkałych na terenie gminy  - opinię pozytywną  dot. projektu tej uchwały przedstawił Przewodniczący Komisji Oświaty, Kultury, Zdrowia i Spraw Socjalnych – Dariusz Zając.</w:t>
      </w:r>
    </w:p>
    <w:p>
      <w:pPr>
        <w:pStyle w:val="Listawypunktowana3"/>
        <w:rPr/>
      </w:pPr>
      <w:r>
        <w:rPr/>
      </w:r>
    </w:p>
    <w:p>
      <w:pPr>
        <w:pStyle w:val="Listawypunktowana3"/>
        <w:rPr/>
      </w:pPr>
      <w:r>
        <w:rPr/>
        <w:t xml:space="preserve">Uchwała w tej sprawie podjęta została jednogłośnie. </w:t>
      </w:r>
    </w:p>
    <w:p>
      <w:pPr>
        <w:pStyle w:val="Listawypunktowana3"/>
        <w:rPr/>
      </w:pPr>
      <w:r>
        <w:rPr/>
      </w:r>
    </w:p>
    <w:p>
      <w:pPr>
        <w:pStyle w:val="Listawypunktowana3"/>
        <w:rPr/>
      </w:pPr>
      <w:r>
        <w:rPr/>
        <w:t>Uchwała w sprawie przyjęcia Gminnej Strategii Rozwiązywania Problemów Społecznych – opinia pozytywna  Komisji Oświaty, Kultury, Zdrowia i Spraw Socjalnych</w:t>
      </w:r>
    </w:p>
    <w:p>
      <w:pPr>
        <w:pStyle w:val="Listawypunktowana3"/>
        <w:rPr/>
      </w:pPr>
      <w:r>
        <w:rPr/>
      </w:r>
    </w:p>
    <w:p>
      <w:pPr>
        <w:pStyle w:val="Listawypunktowana3"/>
        <w:rPr/>
      </w:pPr>
      <w:r>
        <w:rPr/>
        <w:t>Rada Gminy jednogłośnie podjęła uchwałę w powyższej sprawie.</w:t>
      </w:r>
    </w:p>
    <w:p>
      <w:pPr>
        <w:pStyle w:val="Listawypunktowana3"/>
        <w:rPr/>
      </w:pPr>
      <w:r>
        <w:rPr/>
        <w:t xml:space="preserve">  </w:t>
      </w:r>
    </w:p>
    <w:p>
      <w:pPr>
        <w:pStyle w:val="Listawypunktowana3"/>
        <w:rPr/>
      </w:pPr>
      <w:r>
        <w:rPr/>
        <w:t>Uchwała w sprawie ustalenia najniższego wynagrodzenia w I kategorii zaszeregowania oraz  uzgodnienia wartości jednego punktu dla pracowników obsługi zatrudnionych w placówkach oświatowych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Oświaty – Dariusz Zając poinformował, że sprawa zostało dokładnie omówiona przez Dyrektor Gminnego Zespołu Oświaty Panią Dorotę Grzelińską na posiedzeniu komisji, Komisja projekt uchwały w tej sprawie zaopiniowała pozytywnie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la w tej sprawie została podjęta jednogłośnie.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wypunktowana3"/>
        <w:rPr/>
      </w:pPr>
      <w:r>
        <w:rPr/>
        <w:t>Uchwała w sprawie wyrażenia zgody na dokonanie zamiany nieruchomości stanowiącej własność gminy na nieruchomość osoby fizycznej w Złochowicach – Wójt Gminy  krótko przypomniał sprawę omawianą już na poprzednich posiedzeniach Rady Gminy, powiedział, że podjęcie  uchwały w tej sprawie jest sprawą formalną.</w:t>
      </w:r>
    </w:p>
    <w:p>
      <w:pPr>
        <w:pStyle w:val="Listawypunktowana3"/>
        <w:rPr/>
      </w:pPr>
      <w:r>
        <w:rPr/>
      </w:r>
    </w:p>
    <w:p>
      <w:pPr>
        <w:pStyle w:val="Listawypunktowana3"/>
        <w:rPr/>
      </w:pPr>
      <w:r>
        <w:rPr/>
        <w:t>Uchwała podjęta została jednogłośnie.</w:t>
      </w:r>
    </w:p>
    <w:p>
      <w:pPr>
        <w:pStyle w:val="Listawypunktowana3"/>
        <w:rPr/>
      </w:pPr>
      <w:r>
        <w:rPr/>
      </w:r>
    </w:p>
    <w:p>
      <w:pPr>
        <w:pStyle w:val="Listawypunktowana3"/>
        <w:rPr>
          <w:rFonts w:ascii="Arial" w:hAnsi="Arial" w:cs="Arial"/>
        </w:rPr>
      </w:pPr>
      <w:r>
        <w:rPr/>
        <w:t>Uchwała w sprawie zmiany uchwały dot. zarządzenia poboru podatku o  nieruchomości, podatku rolnego, podatku leśnego i podatku od posiadania psów w drodze inkasa od osób fizycznych, określenia inkasentów i wynagrodzenia za inkaso, zmienionej uchwałami z dnia  z dnia 30 kwietnia 2003r nr 43/VII/2003 i  z dnia 31 maja 2004r nr 83/XVIII/04</w:t>
      </w:r>
    </w:p>
    <w:p>
      <w:pPr>
        <w:pStyle w:val="Listawypunktowan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hwała w tej sprawie podjęta została jednogłośnie.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 5. 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at aglomeracji w gminie informacji udzielił Wójt Gminy Bogdan Sośniak, poinformował, że sprawa dotyczy  terenów skanalizowanych oraz przeznaczonych do skanalizowania w gminie Opatów.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wyjaśnienia przyjęła do akceptującej wiadomości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6. </w:t>
      </w:r>
    </w:p>
    <w:p>
      <w:pPr>
        <w:pStyle w:val="Sender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</w:rPr>
        <w:t>Przewodniczący poszczególnych komisji stałych złożyli informacje  na temat spraw omawianych na posiedzeniach komisji.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7. </w:t>
        <w:br/>
        <w:t>Wójt Gminy w punkcie dot. bieżącego funkcjonowania gminy powiedział m.in. na temat:</w:t>
        <w:br/>
        <w:t>- wniosku złożonego na dofinansowanie remontu drogi w  Wilkowiecku ul. Mickiewicza</w:t>
      </w:r>
    </w:p>
    <w:p>
      <w:pPr>
        <w:pStyle w:val="Sender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</w:rPr>
        <w:t>do chwili obecnej  nic dokładnie  w tej sprawie nie wiadomo.</w:t>
      </w:r>
    </w:p>
    <w:p>
      <w:pPr>
        <w:pStyle w:val="Sender"/>
        <w:numPr>
          <w:ilvl w:val="2"/>
          <w:numId w:val="5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ci kanalizacyjnej w miejscowości Złochowice, będzie można skorzystać z funduszu górnicz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0" w:leader="none"/>
        </w:tabs>
        <w:jc w:val="both"/>
        <w:rPr/>
      </w:pPr>
      <w:r>
        <w:rPr/>
        <w:t xml:space="preserve">budowy centralnego ogrzewania w remizie OSP w Złochowicach –zapoznał z możliwością dofinansowania z funduszu Dziedzictwa Kulturowego do 80 % wartości budowy instalacji c.o. w remizie OSP  w Złochowicach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0" w:leader="none"/>
        </w:tabs>
        <w:jc w:val="both"/>
        <w:rPr/>
      </w:pPr>
      <w:r>
        <w:rPr/>
        <w:t xml:space="preserve"> </w:t>
      </w:r>
      <w:r>
        <w:rPr/>
        <w:t xml:space="preserve">możliwości  wzięcia kredytu z Wojewódzkiego Funduszu Ochrony Środowiska  na modernizację kotłowni w Szkole Podstawowej 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jc w:val="both"/>
        <w:rPr/>
      </w:pPr>
      <w:r>
        <w:rPr/>
        <w:t xml:space="preserve">      </w:t>
      </w:r>
      <w:r>
        <w:rPr/>
        <w:t xml:space="preserve">w Złochowicach  , istnieje szansa na umorzenie na 30 % wartości kredytu przez WFOŚ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100" w:leader="none"/>
        </w:tabs>
        <w:jc w:val="both"/>
        <w:rPr/>
      </w:pPr>
      <w:r>
        <w:rPr/>
        <w:t>sprzedana została z mienia komunalnego działka w Wilkowiecku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100" w:leader="none"/>
        </w:tabs>
        <w:jc w:val="both"/>
        <w:rPr/>
      </w:pPr>
      <w:r>
        <w:rPr/>
        <w:t>odbędzie się spotkanie z lokatorami „Domu Nauczyciela” w Waleńczowie odnośnie sprzedaży tego budynku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100" w:leader="none"/>
        </w:tabs>
        <w:jc w:val="both"/>
        <w:rPr/>
      </w:pPr>
      <w:r>
        <w:rPr/>
        <w:t>procedury nadania herbu gminie Opatów, pod koniec kwietnia będą przedstawione Radzie Gminy dwa projekty do ewentualnego zaopiniowa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100" w:leader="none"/>
        </w:tabs>
        <w:jc w:val="both"/>
        <w:rPr/>
      </w:pPr>
      <w:r>
        <w:rPr/>
        <w:t>została uruchomiona otaczarnia asfaltu i w najbliższym czasie  będą naprawione najbardziej zniszczone odcinki dróg powiatowych na terenie gminy Opatów, w zależności o wielkości środków finansowych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100" w:leader="none"/>
        </w:tabs>
        <w:jc w:val="both"/>
        <w:rPr/>
      </w:pPr>
      <w:r>
        <w:rPr/>
        <w:t>problemów w Ośrodku Zdrowia w Złochowicach, sprawa jest wyjaśniana z Dyrektorem ZOZ w Kłobucku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100" w:leader="none"/>
        </w:tabs>
        <w:jc w:val="both"/>
        <w:rPr/>
      </w:pPr>
      <w:r>
        <w:rPr/>
        <w:t>niedługo rozpoczną się prace przy czyszczeniu rowów przez grupę więźniów,  Wójta wyjaśnił zmiany organizacji pracy z więźniami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100" w:leader="none"/>
        </w:tabs>
        <w:jc w:val="both"/>
        <w:rPr/>
      </w:pPr>
      <w:r>
        <w:rPr/>
        <w:t>oddano nową harcówkę otworzoną w pomieszczeniach obok Gminnej Biblioteki w Opatowi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100" w:leader="none"/>
        </w:tabs>
        <w:jc w:val="both"/>
        <w:rPr/>
      </w:pPr>
      <w:r>
        <w:rPr/>
        <w:t>nowe zadania dla gmin – przyznawanie stypendiów dla ubogich   (uchwała podjęta została na bieżącej sesji), Wójt Gminy poinformował również na temat nowej ustawy w sprawie dofinansowania dla grup  młodocianych pracowników kształcących się i przyuczających się do zawodu</w:t>
      </w:r>
    </w:p>
    <w:p>
      <w:pPr>
        <w:pStyle w:val="Sender"/>
        <w:numPr>
          <w:ilvl w:val="2"/>
          <w:numId w:val="5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yła się rozmowa z przedstawicielami Telekomunikacji  z Opola odnośnie  możliwości zamontowania na terenie naszej gminy , przekaźnika Internetu szerokopasmowego NEOSTRADA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-8. sołtys Brzezinek Marek Kiciński poinformował, że na Brzezinkach przy przystanku został zlikwidowany hydrant, poprosił aby  to sprawdzić i wyjaśnić tę sprawę.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Sołtys wsi Opatów Henryk Edelman zapytał co w sprawie transformatora w Opatowie „Witocin”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wyjaśnił, że drugi transformator zostanie  ulokowany przy remizie OSP w Opatowie </w:t>
        <w:br/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wsi Waleńczów Stanisław Olszewski – zapytał kiedy odbędzie się remont elewacji  Szkoły Podstawowej w Waleńczowie</w:t>
      </w:r>
    </w:p>
    <w:p>
      <w:pPr>
        <w:pStyle w:val="Sender"/>
        <w:numPr>
          <w:ilvl w:val="2"/>
          <w:numId w:val="5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ł dlaczego centralnego ogrzewania  nie robi się w remizie OSP w Waleńczowie tylko w Złochowicach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śnie remontu elewacji  budynku Szkoły Podstawowej w Waleńczowie Wójt Gminy poinformował, że może w tym roku uda się to przeprowadzić z funduszu termomodernizacyjnego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W sprawie c.o. w remizie Osp w Złochowicach – istnieje szansa aby ponosząc niewielkie koszty zrobić ogrzewanie w Złochowicach, co nie znaczy, że dojdzie to do skutku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e uzupełnił radny Henryk Kiepura  - powiedział, że wniosek o dofinansowanie wiąże się z wypełnianiem pewnych formularzy i spełnieniem pewnych warunków, wg  warunków zawartych w tym wniosku remiza OSP Waleńczów nie kwalifikuje się do takiego dofinansowania, co wiąże się z wydzierżawianiem pomieszczeń pod działalność gospodarczą.,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Henryk Kiepura  wnioskował aby zawierając umowę na dzierżawienie pomieszczeń w remizach umieszczać zapis dot. dostępu   do tych pomieszczeń w miarę potrzeb przez rady sołeckie, szkoły, itp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Henryk Sendal – zapytał, czy rozwiązana została już sprawa żywienia w Przedszkolu w  Iwanowicach Dużych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-  wyjaśnił, że w gminie Opatów nie ma przedszkoli, są klasy „0” Szkoły Podstawowej obowiązkowe dla 6-ciolatków , zdarza się że do tych oddziałów przychodzą dzieci młodsze, które traktowane są na równi z dziećmi sześcioletnimi jeżeli chodzi o wyżywienie, rodzice płacą za wyżywienie tych dzieci niewielkie pieniądze, gmina ponosi z tego tytułu duże koszty. Trzeba pomyśleć o jakimś rozwiązaniu tego problemu, zaproponował, żeby pomyśleć np.  o utworzenia jednego przedszkola w gminie albo rodzice dzieci przedszkolnych, które „chodzą” do  klas  zerowych szkól podstawowych powinni ponosić pełną odpłatność za wyżywienie tych dzieci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ostateczne w tej sprawie będzie wypracowane w najbliższym czasie 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Ryszard Olczyk zapytał co ze sprawą zamontowania  zbiornika do przepompowni wody w Zwierzyńcu Pierwszym, nadal woda jest pobierana z wodociągu w Krzepicach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poinformował , że sprawa jest  jeszcze nie rozstrzygnięta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Henryk Kasprzak przypomniał o konieczności zamontowania przystanku w Iwanowicach  Małych dla dzieci gimnazjalnych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kończenie Przewodniczący Rady Gminy Witold Łacny przypomniał  radnym o składania oświadczeń majątkowych.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Wobec zrealizowanego porządku obrad, Przewodniczący Rady zamknął  XXVI sesję Rady Gminy Opatów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nna Krotl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Listawypunktowana3">
    <w:name w:val="Lista wypunktowana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00:00Z</dcterms:created>
  <dc:creator>URZĄD GMINY OPATÓW</dc:creator>
  <dc:description/>
  <dc:language>en-US</dc:language>
  <cp:lastModifiedBy>URZĄD GMINY OPATÓW</cp:lastModifiedBy>
  <dcterms:modified xsi:type="dcterms:W3CDTF">2005-05-27T12:01:00Z</dcterms:modified>
  <cp:revision>1</cp:revision>
  <dc:subject/>
  <dc:title>      PROTOKÓŁ nr XXVI/2004</dc:title>
</cp:coreProperties>
</file>