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/>
      </w:pPr>
      <w:r>
        <w:rPr>
          <w:rFonts w:eastAsia="Arial"/>
        </w:rPr>
        <w:t xml:space="preserve">  </w:t>
      </w:r>
      <w:r>
        <w:rPr/>
        <w:t>PROTOKÓŁ nr XXVII/2005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 sesji Rady Gminy Opatów odbytej dnia 28 kwietnia 2005 roku</w:t>
      </w:r>
    </w:p>
    <w:p>
      <w:pPr>
        <w:pStyle w:val="Normal"/>
        <w:jc w:val="center"/>
        <w:rPr/>
      </w:pPr>
      <w:r>
        <w:rPr/>
        <w:t>w sali posiedzeń Urzędu Gminy w Opatowie</w:t>
      </w:r>
    </w:p>
    <w:p>
      <w:pPr>
        <w:pStyle w:val="Normal"/>
        <w:jc w:val="center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>, godz. zakończenia 17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4 radnych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przewodniczył Przewodniczący Rady Gminy- Witold  Łacn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Wójt Gminy                  - Bogdan Sośn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ekretarz Gminy          - Jerzy Szyj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karbnik Gminy           - Zbigniew Kowali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dca Prawny             - Wanda Balas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łnomocnik Wójta ds. PiRPA – Stanisław Krys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omendant Powiatowy Policji w Kłobucku – Andrzej Solnic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zielnicowi na teren gminy Opatów -  Wojciech Bujak</w:t>
        <w:br/>
        <w:tab/>
        <w:tab/>
        <w:tab/>
        <w:tab/>
        <w:tab/>
        <w:t xml:space="preserve">     - Tomasz Floriańsk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raldycy   - dr Marceli Antoniewicz</w:t>
        <w:br/>
        <w:tab/>
        <w:tab/>
        <w:t>- artysta plastyk Ryszard Baranowsk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.Sołtysi wg listy obecnośc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 obra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Otwarcie sesji i stwierdzenie jej prawomoc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poprzedniej sesji Rady Gminy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Komendanta Powiatowego Policji w Kłobucku o stanie bezpieczeństwa i porządku publicznego na terenie gminy Opa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z projektem herbu wraz z opisem historycznym dla gminy Opatów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rawozdanie z wykonania  gminnego programu profilaktyki i rozwiązywania problemów alkoholowych za 2004 r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 w sprawie:</w:t>
      </w:r>
    </w:p>
    <w:p>
      <w:pPr>
        <w:pStyle w:val="Listawypunktowana3"/>
        <w:rPr/>
      </w:pPr>
      <w:r>
        <w:rPr/>
        <w:t>zmian w budżecie gminy na 2005r</w:t>
      </w:r>
    </w:p>
    <w:p>
      <w:pPr>
        <w:pStyle w:val="Listawypunktowana3"/>
        <w:rPr/>
      </w:pPr>
      <w:r>
        <w:rPr/>
        <w:t xml:space="preserve">rozpatrzenia sprawozdania Wójta Gminy z wykonania budżetu za 2004 rok i udzielenie absolutorium dla Wójta </w:t>
      </w:r>
    </w:p>
    <w:p>
      <w:pPr>
        <w:pStyle w:val="Listawypunktowana3"/>
        <w:rPr/>
      </w:pPr>
      <w:r>
        <w:rPr/>
        <w:t>regulacji wynagrodzenia Wójta Gminy Opatów.</w:t>
      </w:r>
    </w:p>
    <w:p>
      <w:pPr>
        <w:pStyle w:val="Listawypunktowana3"/>
        <w:rPr/>
      </w:pPr>
      <w:r>
        <w:rPr/>
        <w:t>przyjęcia planu rozwoju miejscowości Złochowice w latach 2005-2013</w:t>
      </w:r>
    </w:p>
    <w:p>
      <w:pPr>
        <w:pStyle w:val="Listawypunktowana3"/>
        <w:rPr>
          <w:rFonts w:ascii="Arial" w:hAnsi="Arial" w:cs="Arial"/>
        </w:rPr>
      </w:pPr>
      <w:r>
        <w:rPr/>
        <w:t>zmiany uchwały dot. zarządzenia poboru podatku o  nieruchomości, podatku rolnego, podatku leśnego i podatku od posiadania psów w drodze inkasa od osób fizycznych, określenia inkasentów i wynagrodzenia za inkaso, zmienionej uchwałami z dnia  z dnia 30 kwietnia 2003r nr 43/VII/2003 i  z dnia 31 maja 2004r nr 83/XVIII/04</w:t>
      </w:r>
    </w:p>
    <w:p>
      <w:pPr>
        <w:pStyle w:val="Listawypunktowan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ja Wójta Gminy o  bieżącym funkcjonowaniu gm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y bieżące </w:t>
      </w:r>
    </w:p>
    <w:p>
      <w:pPr>
        <w:pStyle w:val="Normal"/>
        <w:numPr>
          <w:ilvl w:val="0"/>
          <w:numId w:val="3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3"/>
        </w:numPr>
        <w:rPr/>
      </w:pPr>
      <w:r>
        <w:rPr/>
        <w:t>Zakończenie XXVII zwyczajnej sesji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 bieg posiedzenia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1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posiedzenia dokonał Przewodniczący Rady Gminy Opatów - Witold Łacny który na podstawie listy obecności stwierdził , że aktualnie w sesji uczestniczy 14 radnych, co wobec ustawowego składu Rady wynoszącego 15 radnych, pozwala na podejmowanie prawomocnych decyzj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  <w:t>Ad-2.  Na wniosek Przewodniczącego Rady Gminy  Witolda Łacnego  porządek obrad  został przyjęty jednogłośnie .</w:t>
      </w:r>
    </w:p>
    <w:p>
      <w:pPr>
        <w:pStyle w:val="Sen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3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jednogłośnie przyjęli protokół z 13 kwietnia 2005r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Ad-4.  </w:t>
        <w:br/>
      </w:r>
      <w:r>
        <w:rPr>
          <w:rFonts w:cs="Times New Roman" w:ascii="Times New Roman" w:hAnsi="Times New Roman"/>
          <w:b w:val="false"/>
        </w:rPr>
        <w:t>Informacja Komendanta Powiatowego Policji w Kłobucku o stanie bezpieczeństwa i porządku publicznego na terenie gminy Opat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endant Policji Andrzej Solnica przedstawił propozycje programów realizowanych przez Powiatową Komendę Policji w Kłobucku  przy współudziale ościennych gmi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pomniał również o zorganizowaniu w komendzie tzw. ”pokoju wyciszeń”  dla ofiar przemocy -  w tej sprawie wpłynęło do Urzędu Gminy pism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Komendant odpowiadał na pytania radnych i sołtysów.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Ad-5. </w:t>
        <w:br/>
        <w:t>Wójt Gminy krótko wprowadził w temat nadania herbu dla gminy przedstawił  obecnych na posiedzeniu heraldyków, którzy  wprowadzili radnych w studium opracowania znaku herbowego dla gminy Opatów,  zapoznali z  zarysem historycznym gminy oraz przedstawili dwa projekty herbu do ewentualnego zatwierdzenia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6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wykonania gminnego programu profilaktyki i rozwiązywania problemów alkoholowych za 2004 rok zostało zatwierdzone jednogłoś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7 </w:t>
        <w:br/>
        <w:t>Zmiany do budżetu gminy na 2005rok przedstawił Skarbnik Gminy Zbigniew Kowalik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 14głosami za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 Ryszard Olczyk przedstawił wniosek Komisji Rewizyjnej w sprawie udzielenia absolutorium dla Wójta Gminy Opatów, za działalność finansową w 2004 roku, po przeanalizowania sprawozdania z  wykonania budżetu gminy za 2004 rok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 xml:space="preserve">Skarbnik Gminy Zbigniew Kowalik zapoznał radnych z opinią Regionalnej Izby Obrachunkowej w Katowicach  dot. pozytywnej opinii o przedłożonym sprawozdaniu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nia budżetu gminy za 2004 rok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br/>
        <w:t>Po zapoznaniu się z opinią Komisji Rewizyjnej oraz pozytywną opinią Regionalnej Izby Obrachunkowej w Katowicach, Rada Gminy Opatów przystąpiła do jawnego głosowania nad udzieleniem absolutorium dla Wójta Gminy Opatów za działalność finansową w 2004 roku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osowaniu udział wzięło 14 radnych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 xml:space="preserve">Uchwała w sprawie rozpatrzenia sprawozdania Wójta Gminy z wykonania budżetu </w:t>
        <w:br/>
        <w:t xml:space="preserve">za 2004 rok i udzielenia absolutorium  dla Wójta Gminy została podjęta jednogłośnie przez 14 radnych. </w:t>
      </w:r>
    </w:p>
    <w:p>
      <w:pPr>
        <w:pStyle w:val="Listawypunktowana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wypunktowana3"/>
        <w:rPr/>
      </w:pPr>
      <w:r>
        <w:rPr/>
        <w:t xml:space="preserve">Uchwała w sprawie regulacji wynagrodzenia Wójta Gminy Opatów – propozycja RG 10% podwyżka wynagrodzenia została przyjęta przy 2 głosach wstrzymujących.  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 xml:space="preserve">Uchwała w sprawie przyjęcia planu rozwoju miejscowości Złochowice w latach 2005-2013 – informacji do punktu udzielił radny Henryk Kiepura, wyjaśniając, ze w budżecie gminy zostało zarezerwowane 30 tys. zł  dla OSP w Złochowicach na budowę centralnego ogrzewania w remizie, jeżeli wniosek o dofinansowanie z z funduszu Dziedzictwa Kulturowego zostanie przyjęty do realizacji. 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>Uchwała w sprawie zmiany uchwały dot. zarządzenia poboru podatku o nieruchomości, podatku rolnego, podatku leśnego i podatku od posiadania psów w drodze inkasa od osób fizycznych, określenia inkasentów i wynagrodzenia za inkaso, zmienionej uchwałami z dnia  z dnia 30 kwietnia 2003r nr 43/VII/2003 i  z dnia 31 maja 2004 r nr 83/XVIII/04 -  została podjęta jednogłośnie</w:t>
      </w:r>
    </w:p>
    <w:p>
      <w:pPr>
        <w:pStyle w:val="Listawypunktowana3"/>
        <w:rPr/>
      </w:pPr>
      <w:r>
        <w:rPr/>
        <w:t xml:space="preserve">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8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o  bieżącym funkcjonowaniu gminy -: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e remonty na drogach gminnych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na działek  w Złochowicach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zrobiony podjazd dla inwalidów w Waleńczowie w budynku GS „SCH”</w:t>
      </w:r>
    </w:p>
    <w:p>
      <w:pPr>
        <w:pStyle w:val="Send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ło się spotkanie w Ośrodku Zdrowia w Złochowicach z Dyrektorem ZOZ i Starostą w sprawie zmiany lekarza </w:t>
      </w:r>
    </w:p>
    <w:p>
      <w:pPr>
        <w:pStyle w:val="Send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łożony został wniosek na  budowę oświetlenia  przy cmentarzu w Wilkowiecku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9.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Tomasz Macherzyński  - zgłosił potrzebę zwiększenia liczby pojemników na śmieci przy Osiedlu w Opatowie, w miarę możliwości wprowadzić recykling śmieci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óbować ułożyć program na temat segregacji śmieci, wdrażać go poprzez szkoły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znać sprawę recyklingu śmieci w gospodarstwach indywidualnych.</w:t>
      </w:r>
    </w:p>
    <w:p>
      <w:pPr>
        <w:pStyle w:val="Sen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 XXVII  sesję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Krotla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pektor  </w:t>
      </w:r>
    </w:p>
    <w:p>
      <w:pPr>
        <w:pStyle w:val="Legenda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wypunktowana3">
    <w:name w:val="Lista wypunktowan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14:00Z</dcterms:created>
  <dc:creator>URZAD GMINY OPATOW</dc:creator>
  <dc:description/>
  <dc:language>en-US</dc:language>
  <cp:lastModifiedBy>URZĄD GMINY OPATÓW</cp:lastModifiedBy>
  <dcterms:modified xsi:type="dcterms:W3CDTF">2005-06-08T06:15:00Z</dcterms:modified>
  <cp:revision>3</cp:revision>
  <dc:subject/>
  <dc:title>  PROTOKÓŁ nr XXVII/2005</dc:title>
</cp:coreProperties>
</file>