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chwała Nr 136/XXX/2005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ady Gminy Opatów z dnia 22.09.2005 r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 sprawie zmian w budżecie gminy na 2005 rok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</w:rPr>
        <w:t xml:space="preserve">Na podstawie art. 18 ust. 2 pkt 4 ustawy z dnia 8 marca 1990 r. o samorządzie gminnym /Dz. U. Nr 142 z 2001 r. poz. 1591 z późn. zm./, art. 124 ustawy z dnia 26 listopada 1998 r o finansach publicznych /Dz. U. Nr 15 z 2003 r. poz. 148 z późn. zm./ oraz art. 4 ustawy z dnia 13 listopada 2003 r. o dochodach jednostek samorządu terytorialnego /Dz. U. Nr 203 z 2003 r. poz. 166 z późn. zm./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/>
      </w:pPr>
      <w:r>
        <w:rPr>
          <w:rFonts w:cs="Arial" w:ascii="Arial" w:hAnsi="Arial"/>
          <w:color w:val="333399"/>
          <w:sz w:val="24"/>
        </w:rPr>
        <w:t>Rada Gminy w Opatowie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la, co następuje: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prowadzić w planie wydatków  budżetowych  następujące zmiany 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mniejszyć wydatki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018"/>
        <w:gridCol w:w="158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ział 010 – Rolnictwo i łowie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zdz. 01010 – Infrastruktura wodociągowa  i sanitaryj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</w:t>
            </w:r>
            <w:r>
              <w:rPr>
                <w:rFonts w:cs="Arial" w:ascii="Arial" w:hAnsi="Arial"/>
                <w:color w:val="333399"/>
              </w:rPr>
              <w:t>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ydatki mająt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zwiększyć 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99"/>
              </w:rPr>
              <w:t>72.073 zł</w:t>
            </w:r>
            <w:r>
              <w:rPr>
                <w:rFonts w:cs="Arial" w:ascii="Arial" w:hAnsi="Arial"/>
                <w:color w:val="333399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2.073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2.073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18" w:type="dxa"/>
            <w:tcBorders/>
          </w:tcPr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600 – Transport i łączność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zdz. 60016 – Drogi publiczne gminn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pozostałe wydat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Heading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ział 750 – Administracja publiczn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zdz. 75095 – Pozostała działalność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pozostałe wydatki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5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22.073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2.073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2.073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2.073 zł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wchodzi w życie z dniem podjęcia.</w:t>
      </w:r>
    </w:p>
    <w:p>
      <w:pPr>
        <w:pStyle w:val="TextBodyInden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333399"/>
        </w:rPr>
        <w:tab/>
        <w:tab/>
        <w:tab/>
      </w:r>
      <w:r>
        <w:rPr>
          <w:rFonts w:cs="Arial" w:ascii="Arial" w:hAnsi="Arial"/>
          <w:color w:val="333399"/>
          <w:sz w:val="24"/>
        </w:rPr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color w:val="333399"/>
        </w:rPr>
        <w:t xml:space="preserve">                                      </w:t>
      </w:r>
      <w:r>
        <w:rPr>
          <w:rFonts w:cs="Arial" w:ascii="Arial" w:hAnsi="Arial"/>
          <w:b/>
          <w:bCs/>
          <w:color w:val="333399"/>
        </w:rPr>
        <w:br/>
        <w:tab/>
        <w:tab/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i/>
          <w:color w:val="333399"/>
        </w:rPr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3:00Z</dcterms:created>
  <dc:creator>...</dc:creator>
  <dc:description/>
  <dc:language>en-US</dc:language>
  <cp:lastModifiedBy>URZĄD GMINY OPATÓW</cp:lastModifiedBy>
  <cp:lastPrinted>2005-09-22T12:43:00Z</cp:lastPrinted>
  <dcterms:modified xsi:type="dcterms:W3CDTF">2005-10-17T08:23:00Z</dcterms:modified>
  <cp:revision>2</cp:revision>
  <dc:subject/>
  <dc:title>U C H W A Ł A  NR 127/XXVII/2005 R</dc:title>
</cp:coreProperties>
</file>