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  <w:t>Uchwała Nr 138/XXX/2005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  <w:t>Rady Gminy Opatów z dnia 22.09.2005 r.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  <w:t>w sprawie przyjęcia wzoru projektów herbu, flagi, baneru i pieczęci Gminy Opatów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</w:r>
    </w:p>
    <w:p>
      <w:pPr>
        <w:pStyle w:val="TextBody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ab/>
        <w:t>Na podstawie art. 18 ust. 2 pkt 13 ustawy z dnia 8 marca 1990 roku o samorządzie gminnym (Dz. U. z 2001r. Nr 142, poz.1591 z późn. zm.) oraz art. 3 ust. 1 ustawy z dnia 21 grudnia 1978r. o odznakach i mundurach (Dz. U. z 1978r. Nr 31, poz. 130 z późn. zm.),</w:t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Heading1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Rada Gminy w Opatowie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Uchwala, co następuje:</w:t>
      </w:r>
    </w:p>
    <w:p>
      <w:pPr>
        <w:pStyle w:val="Normal"/>
        <w:jc w:val="center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33399"/>
          <w:sz w:val="24"/>
        </w:rPr>
        <w:t>Przyjmuje się wzory projektów: herbu, flagi, baneru i pieczęci, mające stanowić trwałe znamiona tożsamości wspólnoty samorządowej, symbolizując więź historyczną, kulturową i społeczno - ekonomiczną mieszkańców gminy.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 xml:space="preserve">Herb Gminy Opatów wyobraża w czerwonym polu tarczy w pobocznicy prawej skrzydło </w:t>
        <w:br/>
        <w:t>i nogę Orła Białego, w pobocznicy lewej pastorał złoty w sk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Wzór herbu zawiera załącznik nr 1 do niniejszej uchwały.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Flagę Gminy Opatów stanowi płat o proporcjach 5 : 8 (szerokość do długości), podzielony trzema poziomymi pasami - od góry: pas biały (1/2 szerokości), pas czerwony (1/4 szerokości) i pas żółty (1/4 szerokości). Na pasie białym w kantonie wyobrażenie herbu gminy Opat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Baner Gminy Opatów stanowi płat o proporcjach 4 : 1 (długość do szerokości) podzielony na trzy poziome pasy - od góry: pas biały 1/2 długości), pas czerwony (1/4 długości) i pas żółty (1/4 długości). Na pasie białym na 1/4 długości baneru od góry wyobrażenie herbu Gminy Opat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Wzór flagi i baneru Gminy Opatów przedstawiają załączniki nr 2 i 3 do niniejszej uchwały.</w:t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Przyjmuje się wzór pieczęci władz Gminy Opatów 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Pieczęć ogólnogminną, okrągłą o średnicy 36 mm, w której polu wyobrażenie godła herbowego gminy (skrzydło i noga Orła oraz pastorał), natomiast w otoku majuskulny napis: GMINA OPAT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Pieczęć wójtowską, okrągłą, o średnicy 36 mm, w której polu wyobrażenie godła herbowego gminy (skrzydło i noga Orła oraz pastorał), natomiast w otoku majuskulny napis: WÓJT GMINY OPAT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Pieczęć rady, okrągłą, o średnicy 36 mm, w której polu wyobrażenie godła herbowego gminy (skrzydło i noga orła oraz pastorał), natomiast w otoku majuskulny napis: RADA GMINY OPAT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Wzory pieczęci ogólnogminnej, wójtowskiej i rady zawiera załącznik nr 4 do niniejszej uchwały.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333399"/>
          <w:sz w:val="24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</w:rPr>
        <w:t>§ 5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p>
      <w:pPr>
        <w:pStyle w:val="TextBody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Wzór symboli zostanie przesłany do Ministra Spraw Wewnętrznych i Administracji </w:t>
        <w:br/>
        <w:t xml:space="preserve">w celu zaopiniowania. 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  <w:t>§ 6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Wykonanie uchwały powierza się Wójtowi Gminy Opatów.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  <w:t xml:space="preserve">§ 7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Heading"/>
        <w:tabs>
          <w:tab w:val="clear" w:pos="708"/>
          <w:tab w:val="left" w:pos="5460" w:leader="none"/>
        </w:tabs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ab/>
        <w:tab/>
        <w:tab/>
        <w:t>Przewodniczący</w:t>
        <w:br/>
        <w:t xml:space="preserve">                                                        </w:t>
        <w:tab/>
        <w:tab/>
        <w:tab/>
        <w:t>Rady Gminy Opató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99"/>
          <w:sz w:val="24"/>
        </w:rPr>
        <w:t xml:space="preserve">                                      </w:t>
      </w:r>
      <w:r>
        <w:rPr>
          <w:rFonts w:cs="Arial" w:ascii="Arial" w:hAnsi="Arial"/>
          <w:b/>
          <w:bCs/>
          <w:color w:val="333399"/>
          <w:sz w:val="24"/>
        </w:rPr>
        <w:br/>
        <w:tab/>
        <w:tab/>
        <w:tab/>
        <w:tab/>
        <w:tab/>
        <w:tab/>
        <w:t xml:space="preserve">         </w:t>
        <w:tab/>
        <w:tab/>
        <w:tab/>
      </w:r>
      <w:r>
        <w:rPr>
          <w:rFonts w:cs="Arial" w:ascii="Arial" w:hAnsi="Arial"/>
          <w:b/>
          <w:bCs/>
          <w:i/>
          <w:color w:val="333399"/>
          <w:sz w:val="24"/>
        </w:rPr>
        <w:t>Witold Łac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w w:val="105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b/>
      <w:bCs/>
      <w:w w:val="10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15:00Z</dcterms:created>
  <dc:creator>Urząd Gminy Opatów</dc:creator>
  <dc:description/>
  <dc:language>en-US</dc:language>
  <cp:lastModifiedBy>URZĄD GMINY OPATÓW</cp:lastModifiedBy>
  <dcterms:modified xsi:type="dcterms:W3CDTF">2005-10-05T09:57:00Z</dcterms:modified>
  <cp:revision>4</cp:revision>
  <dc:subject/>
  <dc:title>Uchwała Nr ……</dc:title>
</cp:coreProperties>
</file>