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CHWAŁA  NR 140/XXXI/20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ady Gminy Opatów z dnia 28 listopada  2005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 sprawie zmian w budżecie gminy na 2005 rok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>Na podstawie art. 18 ust. 2 pkt 4 ustawy z dnia 8 marca 1990 r. o samorządzie gminnym /Dz. U. Nr 142 z 2001 r. poz. 1591 z późn. zm./, art. 124 ustawy z dnia 26 listopada 1998 r o finansach publicznych /Dz. U. Nr 15 z 2003 r. poz. 148 z późn. zm./ oraz art. 4 ustawy z dnia 13 listopada 2003 r. o dochodach jednostek samorządu terytorialnego /Dz. U. Nr 203 z 2003 r. poz. 166 z późn. zm. /</w:t>
      </w:r>
    </w:p>
    <w:p>
      <w:pPr>
        <w:pStyle w:val="Heading1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Rada Gminy Opat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u c h w a l a,  co następuje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1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/>
      </w:pPr>
      <w:r>
        <w:rPr/>
        <w:t>Dokonać zwiększenia budżetu o kwotę dotacji otrzymanej z Ministerstwa Kultury z przeznaczeniem na realizacje zadania p.n.: zakup nowości wydawniczych dla bibliotek publicznych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zwiększyć  dochod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6120"/>
        <w:gridCol w:w="140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21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Kultura i ochrona dziedzictwa narodoweg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.7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dotacja celowa z Ministerstwa Kultur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700 zł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zwiększyć wydatki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896"/>
        <w:gridCol w:w="6121"/>
        <w:gridCol w:w="1399"/>
      </w:tblGrid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2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Kultura i ochrona dziedzictwa narodowego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.700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dz.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2116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Bibliotek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700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 xml:space="preserve">Wydatki bieżące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- pozostałe wydatk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700 z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700 zł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2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Indent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większyć budżet o kwotę                                                               15.870 zł.</w:t>
      </w:r>
    </w:p>
    <w:p>
      <w:pPr>
        <w:pStyle w:val="TextBodyIndent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 którą składają się następujące dochody i wydatki:</w:t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zwiększyć dochody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6120"/>
        <w:gridCol w:w="140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00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Gospodarka mieszkaniow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.76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- dochody uzyskane z zamiany działki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w Złochowicac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76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Administracja publicz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01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wpływy pochodzące z opła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.0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wpłata odsetek w związku z nieterminowym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przelewem dotacj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Dochody od osób prawnych, od osób fi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i od innych jednostek nieposiadając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</w:rPr>
              <w:t>osobowości prawnej oraz wydatki związ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</w:rPr>
              <w:t>z ich pobore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.8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- dotacje z funduszy celowych /środki z PFRON/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8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podatek od środków transportowyc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.0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dochody z dzierżawy składników majątkowyc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wpływy z opłaty produktowej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wpływy z opłaty skarbowej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0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Pomoc społecz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wpłaty za usługi opiekuńcz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Kultura i ochrona dziedzictwa narodoweg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nagroda otrzymana przez Orkiestrę Dętą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ze Złochowi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32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zwiększyć wydatk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Administracja publicz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5.87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50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Urzędy gmi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.870 zl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Wydatki bieżą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37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- pozostałe wydatk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37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Wydatki majątkow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- Kultura i ochrona dziedzictwa narodowego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21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Pozostałe zadania w zakresie kultur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 z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 xml:space="preserve">- pozostałe wydatki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 zł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prowadzić zmiany w planie wydatków budżetowych jak następuje :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zmniejszyć wydatki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5580"/>
        <w:gridCol w:w="140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Rolnictwo i łowiectw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2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1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Infrastruktura wodociągowa i sanitacyjna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ws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2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Wydatki majątkow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2.000 zł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zwiększyć wydat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5580"/>
        <w:gridCol w:w="140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Transport i łącznoś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0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0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Drogi publiczne gminn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Wydatki bieżąc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.000 zł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wynagrod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zostałe wydatk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0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Administracja publicz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502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Urzędy gmi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.000 zł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Wydatki majątkow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Bezpieczeństwo publiczne i ochr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</w:rPr>
              <w:t>przeciwpożarow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54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Ochotnicze straże pożarn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Wydatki bieżą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 tym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pozostałe wydatk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0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Wydatki majątkow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0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Oświata i wychowani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d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01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Szkoły podstawow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000 zł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- pozostałe wydatk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000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000 zł.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konanie uchwały powierza się Wójtowi Gminy.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wchodzi w życie z dniem podjęcia.</w:t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0" w:leader="none"/>
        </w:tabs>
        <w:ind w:left="-1440" w:hanging="0"/>
        <w:jc w:val="both"/>
        <w:rPr/>
      </w:pPr>
      <w:r>
        <w:rPr>
          <w:rFonts w:cs="Arial"/>
          <w:color w:val="000080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4"/>
        </w:rPr>
        <w:t>Przewodniczący</w:t>
        <w:br/>
        <w:t xml:space="preserve">                                                        </w:t>
        <w:tab/>
        <w:tab/>
        <w:tab/>
        <w:tab/>
        <w:tab/>
        <w:t>Rady Gminy Opatów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ab/>
        <w:tab/>
        <w:tab/>
        <w:tab/>
        <w:tab/>
        <w:tab/>
        <w:tab/>
      </w:r>
    </w:p>
    <w:p>
      <w:pPr>
        <w:pStyle w:val="TextBodyIndent"/>
        <w:ind w:left="5316" w:firstLine="348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  <w:t>Witold Łac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5:00Z</dcterms:created>
  <dc:creator>...</dc:creator>
  <dc:description/>
  <dc:language>en-US</dc:language>
  <cp:lastModifiedBy>URZĄD GMINY OPATÓW</cp:lastModifiedBy>
  <cp:lastPrinted>2005-11-28T12:10:00Z</cp:lastPrinted>
  <dcterms:modified xsi:type="dcterms:W3CDTF">2015-12-14T08:05:00Z</dcterms:modified>
  <cp:revision>2</cp:revision>
  <dc:subject/>
  <dc:title>U C H W A Ł A  NR 127/XXVII/2005 R</dc:title>
</cp:coreProperties>
</file>