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color w:val="000080"/>
          <w:sz w:val="24"/>
          <w:szCs w:val="24"/>
          <w:lang w:val="pl-PL"/>
        </w:rPr>
        <w:t xml:space="preserve">UCHWAŁA NR 142/XXXI/2005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 xml:space="preserve">Rady Gminy w Opatowie z dnia 28 listopada 2005 roku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w sprawie ustalenia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stawek podatku od nieruchomości, opłaty targowej, </w:t>
      </w:r>
    </w:p>
    <w:p>
      <w:pPr>
        <w:pStyle w:val="Normal"/>
        <w:jc w:val="center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podatku od posiadania psów na 2006 rok </w:t>
      </w:r>
    </w:p>
    <w:p>
      <w:pPr>
        <w:pStyle w:val="Normal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rPr>
          <w:color w:val="000080"/>
          <w:sz w:val="24"/>
          <w:szCs w:val="24"/>
          <w:lang w:val="pl-PL"/>
        </w:rPr>
      </w:pPr>
      <w:r>
        <w:rPr>
          <w:color w:val="00008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ab/>
        <w:t>Na podstawie art. 18 ust. 2 pkt 8,art. 40 ust.1, art. 41 ust. 1, art. 42 ustawy z dnia 8 marca 19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90 roku o samorządzie gminnym (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J. t. Dz. U. z 2001r. Nr 142, poz. 1591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z póź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n. zmianami), art. 5, art. 14 pkt 1, 2, art.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19 pkt 1 ustawy z dnia 12 stycznia 1991 roku o podatkach i opłatach lokalnych (J.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t. - Dz. U. z 2002 r. Nr 9, poz.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84 z póź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n. zm.), art. 4 ust. 1 ustawy z dnia 20 lipca 2000 roku o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ogłaszaniu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aktów normatywnych i niektórych innych aktów prawnych (j. t. Dz. U. z 2005 r. Nr 190, poz. 1606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) oraz obwieszczenia Ministra Finansów z dnia 27 paździe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>rnika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2005 r. w sprawie wysokości górnych granic stawek kwotowych w podatkach i opłatach lokalnych (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M. P. Nr 68 poz.956). </w:t>
      </w:r>
    </w:p>
    <w:p>
      <w:pPr>
        <w:pStyle w:val="Normal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>Rada Gminy w Opatowie</w:t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 xml:space="preserve">uchwala,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co następuje</w:t>
      </w:r>
    </w:p>
    <w:p>
      <w:pPr>
        <w:pStyle w:val="Normal"/>
        <w:jc w:val="center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color w:val="000080"/>
          <w:sz w:val="24"/>
          <w:szCs w:val="24"/>
          <w:lang w:val="pl-PL"/>
        </w:rPr>
        <w:t>Stawki podatku od nieruchomości wynoszą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1. od budynków mieszkalnych lub ich części - 0,44 zł. za 1 m</w:t>
      </w:r>
      <w:r>
        <w:rPr>
          <w:rFonts w:eastAsia="Arial" w:cs="Arial" w:ascii="Arial" w:hAnsi="Arial"/>
          <w:color w:val="000080"/>
          <w:sz w:val="24"/>
          <w:szCs w:val="24"/>
          <w:vertAlign w:val="superscript"/>
          <w:lang w:val="pl-PL"/>
        </w:rPr>
        <w:t>2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powierzchni użytkowej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2. od budynków lub ich części związanych z prowadzoną działalnością gospodarczą inną niż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rolnicza lub leśna oraz od części budynków mieszkalnych zajętych na prowadzenie działalności gospodarczej - 12,40 zł.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za 1 m</w:t>
      </w:r>
      <w:r>
        <w:rPr>
          <w:rFonts w:eastAsia="Arial" w:cs="Arial" w:ascii="Arial" w:hAnsi="Arial"/>
          <w:color w:val="000080"/>
          <w:sz w:val="24"/>
          <w:szCs w:val="24"/>
          <w:vertAlign w:val="superscript"/>
          <w:lang w:val="pl-PL"/>
        </w:rPr>
        <w:t>2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powierzchni użytkowej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3. od budynków lub ich części zajętych na prowadzenie działalności gospodarczej w zakresie kwalifikowanym materiałem siewnym - 7,70 zł. za 1 m</w:t>
      </w:r>
      <w:r>
        <w:rPr>
          <w:rFonts w:eastAsia="Arial" w:cs="Arial" w:ascii="Arial" w:hAnsi="Arial"/>
          <w:color w:val="000080"/>
          <w:sz w:val="24"/>
          <w:szCs w:val="24"/>
          <w:vertAlign w:val="superscript"/>
          <w:lang w:val="pl-PL"/>
        </w:rPr>
        <w:t>2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powierzchni użytkowej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4. od budynków lub ich części zajętych na prowadzenie działalności gospodarczej w zakresie udzielania świadczeń zdrowotnych - 3,71 zł.za 1 m</w:t>
      </w:r>
      <w:r>
        <w:rPr>
          <w:rFonts w:eastAsia="Arial" w:cs="Arial" w:ascii="Arial" w:hAnsi="Arial"/>
          <w:color w:val="000080"/>
          <w:sz w:val="24"/>
          <w:szCs w:val="24"/>
          <w:vertAlign w:val="superscript"/>
          <w:lang w:val="pl-PL"/>
        </w:rPr>
        <w:t>2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powierzchni użytkowej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5. od pozostałych budynków lub ich części w tym zajętych na prowadzenie odpłatnej statutowej działalności pożytku publicznego przez organizacje pożytku publicznego - 3,40 zł. za 1 m</w:t>
      </w:r>
      <w:r>
        <w:rPr>
          <w:rFonts w:eastAsia="Arial" w:cs="Arial" w:ascii="Arial" w:hAnsi="Arial"/>
          <w:color w:val="000080"/>
          <w:sz w:val="24"/>
          <w:szCs w:val="24"/>
          <w:vertAlign w:val="superscript"/>
          <w:lang w:val="pl-PL"/>
        </w:rPr>
        <w:t>2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powierzchni użytkowej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6. od budowli - 2% ich wartości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>7. od  gruntów: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a/ związanych z prowadzeniem działalności gospodarczej innej niż działalność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rolnicza lub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leśna z wyjątkiem związanych z budynkiem mieszkalnym - 0,48 zł.za 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>1 m</w:t>
      </w:r>
      <w:r>
        <w:rPr>
          <w:rFonts w:eastAsia="Arial" w:cs="Arial" w:ascii="Arial" w:hAnsi="Arial"/>
          <w:color w:val="000080"/>
          <w:sz w:val="24"/>
          <w:szCs w:val="24"/>
          <w:vertAlign w:val="superscript"/>
          <w:lang w:val="pl-PL"/>
        </w:rPr>
        <w:t>2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powierzchni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b/ pod jeziorami, zajętych na zbiorniki wodne retencyjne lub elektrowni wodnych -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3,61 zł. od 1 ha powierzchni  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c/ pozostałych w tym zajętych na prowadzenie odpłatnej statutowej działalności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pożytku publicznego przez organizacje pożytku publicznego - 0,07 zł. za 1 m</w:t>
      </w:r>
      <w:r>
        <w:rPr>
          <w:rFonts w:eastAsia="Arial" w:cs="Arial" w:ascii="Arial" w:hAnsi="Arial"/>
          <w:color w:val="000080"/>
          <w:sz w:val="24"/>
          <w:szCs w:val="24"/>
          <w:vertAlign w:val="superscript"/>
          <w:lang w:val="pl-PL"/>
        </w:rPr>
        <w:t>2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powierzchni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>§ 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Ustala się dzienną stawkę opłaty targowej w wysokości  - 13,00 zł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>§ 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Ustala się roczny podatek od posiadania psów  w wysokości - 28,00 zł. od 1 psa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>§ 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Podatek od posiadania psów płatny jest jednorazowo bez wezwania  na konto Urzędu Gminy Opatów w terminie do 30 czerwca roku podatkowego, a w przypadku wejścia w posiadanie psa po tym  terminie w ciągu 14 dni od dnia wejścia w posiadanie psa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>§ 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Traci moc uchwała Nr 108/XXIII/2004 Rady Gminy w Opatowie z dnia 2 grudnia 2004 roku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w sprawie ustalenia podatku od nieruchomości, opłaty targowej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>, podatku od posiadania psów 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>§ 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Wykonanie uchwały powierza się Wójtowi Gminy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>§ 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Uchwała podlega ogłoszeniu w Dzienniku Urzędowym Województwa  Śląskiego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>.</w:t>
      </w:r>
    </w:p>
    <w:p>
      <w:pPr>
        <w:pStyle w:val="Normal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>§ 8</w:t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BodyText3"/>
        <w:rPr/>
      </w:pPr>
      <w:r>
        <w:rPr>
          <w:rFonts w:eastAsia="Arial CE" w:cs="Arial CE" w:ascii="Arial CE" w:hAnsi="Arial CE"/>
          <w:color w:val="000080"/>
          <w:sz w:val="24"/>
          <w:szCs w:val="24"/>
        </w:rPr>
        <w:t>Uchwała wchodzi w życie z upływem 14 dni od daty ogłoszenia w Dzienniku Urzędowym Województwa Śląskiego z mocą obowiązującą od 1 stycznia 2006 roku</w:t>
      </w:r>
      <w:r>
        <w:rPr>
          <w:color w:val="000080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0" w:leader="none"/>
        </w:tabs>
        <w:ind w:left="-1440" w:hanging="0"/>
        <w:jc w:val="both"/>
        <w:rPr/>
      </w:pPr>
      <w:r>
        <w:rPr>
          <w:color w:val="00008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color w:val="000080"/>
          <w:sz w:val="24"/>
          <w:szCs w:val="24"/>
        </w:rPr>
        <w:t>Przewodniczący</w:t>
        <w:br/>
        <w:t xml:space="preserve">                            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</w:t>
        <w:tab/>
        <w:tab/>
        <w:tab/>
        <w:tab/>
        <w:tab/>
        <w:t>Rady Gminy Opatów</w:t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 xml:space="preserve">   </w:t>
      </w: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i/>
          <w:iCs/>
          <w:color w:val="000080"/>
          <w:sz w:val="24"/>
          <w:szCs w:val="24"/>
        </w:rPr>
        <w:t>Witold Łacny</w:t>
      </w:r>
    </w:p>
    <w:p>
      <w:pPr>
        <w:pStyle w:val="Normal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</w:t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00"/>
      <w:sz w:val="28"/>
      <w:szCs w:val="28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360"/>
    </w:pPr>
    <w:rPr>
      <w:b/>
      <w:bCs/>
      <w:color w:val="000000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color w:val="000000"/>
      <w:sz w:val="28"/>
      <w:szCs w:val="28"/>
      <w:lang w:val="pl-P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1:00Z</dcterms:created>
  <dc:creator>Unknown</dc:creator>
  <dc:description/>
  <dc:language>en-US</dc:language>
  <cp:lastModifiedBy>URZĄD GMINY OPATÓW</cp:lastModifiedBy>
  <cp:lastPrinted>2005-12-02T08:16:00Z</cp:lastPrinted>
  <dcterms:modified xsi:type="dcterms:W3CDTF">2015-12-14T07:21:00Z</dcterms:modified>
  <cp:revision>2</cp:revision>
  <dc:subject/>
  <dc:title>UCHWAŁA NR 142/XXXI/2005                              </dc:title>
</cp:coreProperties>
</file>