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 xml:space="preserve">Uchwała Nr 144/XXXI/05                                                                                                                                                             </w:t>
      </w:r>
    </w:p>
    <w:p>
      <w:pPr>
        <w:pStyle w:val="BodyText2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BodyText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ady Gminy w Opatowie z dnia 28 listopada 2005 rok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color w:val="000080"/>
          <w:sz w:val="24"/>
          <w:szCs w:val="24"/>
          <w:lang w:val="pl-PL"/>
        </w:rPr>
        <w:t>w sprawie określenia wysokości stawek podatku od środków  transportowych.</w:t>
      </w:r>
    </w:p>
    <w:p>
      <w:pPr>
        <w:pStyle w:val="TextBody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Na podstawie art. 18 ust.2 pkt 8, art.40 ust. 1 ustawy z dnia 8 marca 1990 roku o samorządzie gminnym /Dz. U. z 2001 r. Nr 142, poz. 1591 z późn. zm./, art. 10 ustawy z dnia  12 stycznia 1991 roku o podatkach i opłatach lokalnych /Dz. U. z 2002 r. Nr 9, poz. 84 z późn. zm./ oraz art. 4 ust. 1 ustawy z dnia 20 lipca 2000 roku o ogłaszaniu aktów normatywnych i niektórych innych aktów prawnych  /Dz .U. z 2005 r. Nr 190, poz.1606/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BodyText2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ada Gminy  w Opatowie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color w:val="000080"/>
          <w:sz w:val="24"/>
          <w:szCs w:val="24"/>
          <w:lang w:val="pl-PL"/>
        </w:rPr>
        <w:t>uchwala co następuje:</w:t>
      </w:r>
    </w:p>
    <w:p>
      <w:pPr>
        <w:pStyle w:val="BodyText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§ 1</w:t>
      </w:r>
    </w:p>
    <w:p>
      <w:pPr>
        <w:pStyle w:val="BodyText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Stawki podatku od środków transportowych wynoszą :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1. Od samochodów ciężarowych o dopuszczalnej masie całkowitej :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a/ od 3,5 tony i poniżej 12 ton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-100965</wp:posOffset>
                </wp:positionV>
                <wp:extent cx="3555365" cy="161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2400"/>
                              <w:gridCol w:w="147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Dopuszczalna masa całkowita w to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Od 3,5 do 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Włączni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Pow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yżej 5,5 do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0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włączni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Powyżej 9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mniej niż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7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27.45pt;mso-wrap-distance-left:7.05pt;mso-wrap-distance-right:7.05pt;mso-wrap-distance-top:0pt;mso-wrap-distance-bottom:0pt;margin-top:-7.95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2400"/>
                        <w:gridCol w:w="147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Dopuszczalna masa całkowita w tonach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Od 3,5 do 5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Włączni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Pow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yżej 5,5 do 9</w:t>
                            </w:r>
                          </w:p>
                          <w:p>
                            <w:pPr>
                              <w:pStyle w:val="Normal"/>
                              <w:ind w:left="430" w:hanging="0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włącznie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Powyżej 9 i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mniej niż 12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72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-  samochody wyprodukowane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po roku 1995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- samochody wyprodukowane    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w roku 1995 i wcześniej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b/ równej lub wyższej niż 12 ton                                               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936"/>
        <w:gridCol w:w="2500"/>
        <w:gridCol w:w="4"/>
        <w:gridCol w:w="3166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Dopuszczalna masa całkowi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W tonach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Zawieszenie os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pneumatyczn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lub równoważne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Inny system</w:t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zawieszenia osi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Nie mniej ni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0" w:hanging="0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Mniej niż       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Pojazdy  2   osiowe</w:t>
            </w:r>
          </w:p>
        </w:tc>
      </w:tr>
      <w:tr>
        <w:trPr>
          <w:trHeight w:val="38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Stawka podatku w złotych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5          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393                              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554            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554         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252        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Pojazdy  3  osiowe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Stawka podatku w złotych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9          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248         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507         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659         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014         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014         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577         </w:t>
            </w:r>
          </w:p>
        </w:tc>
      </w:tr>
      <w:tr>
        <w:trPr>
          <w:trHeight w:val="240" w:hRule="atLeast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                                                              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Pojazdy 4 osiowe i więcej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                                                          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Stawka podatku w złotych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7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668    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5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042       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9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04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656       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654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2452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2. Od ciągnika siodłowego lub balastowego przystosowanego do używania łącznie  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z naczepą lub przyczepą o dopuszczalnej masie całkowitej zespołu pojazdów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a/ od 3,5 tony i poniżej 12 ton  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2970</wp:posOffset>
                </wp:positionH>
                <wp:positionV relativeFrom="paragraph">
                  <wp:posOffset>38735</wp:posOffset>
                </wp:positionV>
                <wp:extent cx="3581400" cy="2192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276"/>
                              <w:gridCol w:w="1559"/>
                              <w:gridCol w:w="13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Dopuszczalna masa całkowita w to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Od 3,5 do 7 t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powyżej 7t i poniżej 12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Zawieszenie o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pneuma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Inny 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zawiesz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o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Zawieszenie osi pneum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Inny 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zawieszenia 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1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330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2.65pt;mso-wrap-distance-left:7.05pt;mso-wrap-distance-right:7.05pt;mso-wrap-distance-top:0pt;mso-wrap-distance-bottom:0pt;margin-top:3.05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276"/>
                        <w:gridCol w:w="1559"/>
                        <w:gridCol w:w="13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6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Dopuszczalna masa całkowita w tonac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Od 3,5 do 7 t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0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powyżej 7t i poniżej 12 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Zawieszenie o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pneuma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Inny system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zawiesz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o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Zawieszenie osi pneumatyczne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Inny system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zawieszenia os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19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330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ind w:left="420" w:hanging="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</w:t>
      </w:r>
    </w:p>
    <w:p>
      <w:pPr>
        <w:pStyle w:val="Normal"/>
        <w:ind w:firstLine="720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- ciągniki wyprodukowane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       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w 1995 r. i wcześniej</w:t>
      </w:r>
    </w:p>
    <w:p>
      <w:pPr>
        <w:pStyle w:val="Normal"/>
        <w:tabs>
          <w:tab w:val="clear" w:pos="720"/>
          <w:tab w:val="left" w:pos="567" w:leader="none"/>
        </w:tabs>
        <w:ind w:left="420" w:hanging="0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-ciągniki wyprodukowane</w:t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po  1995 r.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b/ równej lub wyższej niż 12 ton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3.Przyczepy lub naczepy, które łącznie z pojazdem silnikowym posiadają dopuszczalną masę całkowitą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786765</wp:posOffset>
                </wp:positionV>
                <wp:extent cx="5985510" cy="2404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552"/>
                              <w:gridCol w:w="2780"/>
                              <w:gridCol w:w="21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Dopuszczalna masa całkow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zespołu pojazdów w tonach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Zawieszenie osi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pneuma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lub równoważn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Inny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zawieszenia o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Pojazdy 2 osi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561              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1269            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Pojazdy  3  osi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2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89.35pt;mso-wrap-distance-left:7.05pt;mso-wrap-distance-right:7.05pt;mso-wrap-distance-top:0pt;mso-wrap-distance-bottom:0pt;margin-top:-61.9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552"/>
                        <w:gridCol w:w="2780"/>
                        <w:gridCol w:w="21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Dopuszczalna masa całkow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zespołu pojazdów w tonach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Zawieszenie osi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pneuma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lub równoważn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Inny syst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zawieszenia osi</w:t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Pojazdy 2 osi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561              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1269            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7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Pojazdy  3  osiow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72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22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od  7 ton  i  poniżej 12 ton,  z  wyjątkiem  związanych  z  działalnością  rolniczą  prowadzoną  przez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podatnika podatku rol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>przyczepy lub nacz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epy wyprodukowane po roku 1995   - 213,00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>przyczepy lub naczepy wyprodukowane w roku 1995</w:t>
      </w:r>
    </w:p>
    <w:p>
      <w:pPr>
        <w:pStyle w:val="Normal"/>
        <w:ind w:left="360" w:hanging="0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i wcześniej                                                                       - 220,00 zł</w:t>
      </w:r>
    </w:p>
    <w:p>
      <w:pPr>
        <w:pStyle w:val="Normal"/>
        <w:tabs>
          <w:tab w:val="clear" w:pos="720"/>
          <w:tab w:val="left" w:pos="735" w:leader="none"/>
        </w:tabs>
        <w:ind w:left="375" w:hanging="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4.Przyczepy lub naczepy, które łącznie z pojazdem silnikowym posiadają dopuszczalną masę całkowitą równą lub wyższą niż 12 ton, z wyjątkiem związanych wyłącznie z działalnością rolniczą prowadzoną  przez podatnika  podatku rolnego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473"/>
        <w:gridCol w:w="7"/>
        <w:gridCol w:w="2433"/>
        <w:gridCol w:w="2333"/>
      </w:tblGrid>
      <w:tr>
        <w:trPr/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Dopuszczalna masa całkowit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zespołu pojazdów w tonach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Zawieszenie os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pneumatyczn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lub równoważ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Inny system</w:t>
            </w:r>
          </w:p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zawieszenia os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Nie mniej ni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Mniej niż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Pojazdy  1  osiowe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Stawka poda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tku w złotych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78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2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320      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320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562       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Pojazdy  2 osiowe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Stawka podatku w złotych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211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310    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2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3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614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850    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3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3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850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292   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3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150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700    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Pojazdy  3 osiowe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 CE" w:hAnsi="Arial CE" w:eastAsia="Arial CE" w:cs="Arial CE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Arial CE" w:cs="Arial CE" w:ascii="Arial CE" w:hAnsi="Arial CE"/>
                <w:color w:val="000080"/>
                <w:sz w:val="24"/>
                <w:szCs w:val="24"/>
                <w:lang w:val="pl-PL"/>
              </w:rPr>
              <w:t>Stawka podatku w złotych</w:t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3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677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943  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>3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943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pl-PL"/>
              </w:rPr>
              <w:t xml:space="preserve">1281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>5. Autobusy: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127635</wp:posOffset>
                </wp:positionV>
                <wp:extent cx="3465195" cy="1524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Mniej niż 30 miej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Równej lub więcej ni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30 miej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eastAsia="Arial CE" w:cs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Stawka podatku w złot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770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748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4"/>
                                      <w:szCs w:val="24"/>
                                      <w:lang w:val="pl-PL"/>
                                    </w:rPr>
                                    <w:t>10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20.05pt;mso-wrap-distance-left:7.05pt;mso-wrap-distance-right:7.05pt;mso-wrap-distance-top:0pt;mso-wrap-distance-bottom:0pt;margin-top:10.0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Mniej niż 30 miejs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Równej lub więcej niż</w:t>
                            </w:r>
                          </w:p>
                          <w:p>
                            <w:pPr>
                              <w:pStyle w:val="Normal"/>
                              <w:ind w:left="13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30 miejs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eastAsia="Arial CE" w:cs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CE" w:cs="Arial CE" w:ascii="Arial CE" w:hAnsi="Arial C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Stawka podatku w złoty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770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 xml:space="preserve">748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0" w:hanging="0"/>
                              <w:jc w:val="both"/>
                              <w:rPr>
                                <w:rFonts w:ascii="Arial" w:hAnsi="Arial" w:eastAsia="Arial" w:cs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  <w:t>106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a/ wyprodukowanych w roku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        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1995 i wcześniej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b/ wyprodukowanych po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</w:t>
      </w:r>
      <w:r>
        <w:rPr>
          <w:rFonts w:eastAsia="Arial" w:cs="Arial" w:ascii="Arial" w:hAnsi="Arial"/>
          <w:color w:val="000080"/>
          <w:sz w:val="24"/>
          <w:szCs w:val="24"/>
          <w:lang w:val="pl-PL"/>
        </w:rPr>
        <w:t>roku 199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Heading1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Traci moc uchwała Nr 109/XXIIII/2004 Rady Gminy w Opatowie z dnia 02 grudnia 2004 r. w sprawie określenia wysokości stawek podatku od środków transportowych .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 xml:space="preserve"> </w:t>
      </w: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Wykonanie Uchwały powierza się  Wójtowi Gminy Opatów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color w:val="000080"/>
          <w:sz w:val="24"/>
          <w:szCs w:val="24"/>
          <w:lang w:val="pl-PL"/>
        </w:rPr>
        <w:t>Uchwała  podlega ogłoszeniu w Dzienniku Urzędowym Województwa  Śląskiego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>§ 5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  <w:t xml:space="preserve">                  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Uchwała wchodzi w życie z dniem 1 stycznia 2006 roku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Heading"/>
        <w:tabs>
          <w:tab w:val="clear" w:pos="720"/>
          <w:tab w:val="left" w:pos="0" w:leader="none"/>
        </w:tabs>
        <w:ind w:left="-1440" w:hanging="0"/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color w:val="000080"/>
          <w:sz w:val="24"/>
          <w:szCs w:val="24"/>
        </w:rPr>
        <w:t>Przewodniczący</w:t>
        <w:br/>
        <w:t xml:space="preserve">                            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</w:t>
        <w:tab/>
        <w:tab/>
        <w:tab/>
        <w:tab/>
        <w:tab/>
        <w:t>Rady Gminy Opatów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 xml:space="preserve">  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i/>
          <w:iCs/>
          <w:color w:val="000080"/>
          <w:sz w:val="24"/>
          <w:szCs w:val="24"/>
        </w:rPr>
        <w:t>Witold Łacny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szCs w:val="24"/>
          <w:lang w:val="pl-PL"/>
        </w:rPr>
      </w:pPr>
      <w:r>
        <w:rPr>
          <w:rFonts w:eastAsia="Arial" w:cs="Arial" w:ascii="Arial" w:hAnsi="Arial"/>
          <w:color w:val="000080"/>
          <w:sz w:val="24"/>
          <w:szCs w:val="24"/>
          <w:lang w:val="pl-PL"/>
        </w:rPr>
      </w:r>
    </w:p>
    <w:sectPr>
      <w:footerReference w:type="default" r:id="rId2"/>
      <w:type w:val="nextPage"/>
      <w:pgSz w:w="12240" w:h="15840"/>
      <w:pgMar w:left="1701" w:right="1325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288" w:hanging="0"/>
      <w:outlineLvl w:val="1"/>
    </w:pPr>
    <w:rPr>
      <w:rFonts w:ascii="Times New Roman" w:hAnsi="Times New Roman" w:eastAsia="Times New Roman" w:cs="Times New Roman"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9:00Z</dcterms:created>
  <dc:creator>Unknown</dc:creator>
  <dc:description/>
  <dc:language>en-US</dc:language>
  <cp:lastModifiedBy>URZĄD GMINY OPATÓW</cp:lastModifiedBy>
  <cp:lastPrinted>2005-12-01T14:52:00Z</cp:lastPrinted>
  <dcterms:modified xsi:type="dcterms:W3CDTF">2015-12-14T07:49:00Z</dcterms:modified>
  <cp:revision>2</cp:revision>
  <dc:subject/>
  <dc:title>Uchwała Nr                                                                                                                    </dc:title>
</cp:coreProperties>
</file>