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Uchwała  Nr 147/XXXII/2005 r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280099"/>
          <w:sz w:val="24"/>
          <w:szCs w:val="24"/>
          <w:lang w:val="pl-PL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Rady Gminy Opatów z dnia 22 grudnia  200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w sprawie zmian w budżecie gminy na 2005 rok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80099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Na podstawie art. 18 ust. 2 pkt 4 ustawy z dnia 8 marca 1990 r. o samorządzie gminnym / Dz. U. Nr 142 z 2001 r. poz. 1591 z późn. zm. /, art. 124 ustawy z dnia 26 listopada 1998 r o finansach publicznych / Dz. U. Nr 15 z 2003 r. poz. 148 z późn. zm. / oraz art. 4 ustawy z dnia 13 listopada 2003 r. o dochodach jednostek samorządu terytorialnego / Dz. U. Nr 203 z 2003 r. poz. 166 z późn. zm. /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Heading1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Rada Gminy Opatów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 xml:space="preserve">u c h w a l a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,  co następuje :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1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Dokonać zwiększenia budżetu o  kwotę                                          22.100  zł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na którą składają się następujące pozycje dochodów i wydatków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zwiększyć dochody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60"/>
        <w:gridCol w:w="194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Dział 756 – Dochody od osób prawnych, od osó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fizycznych i od innych jednost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nieposiadających osobowości prawn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oraz wydatki związane z ich poborem</w:t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- wpływ odsetek od nieterminowych wpłat podatków</w:t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- wpływ podatku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- wpływ opłat za zezwolenia na sprzedaż napoj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color w:val="280099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alkohol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 xml:space="preserve">- kary otrzymane w związku z nieterminowy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color w:val="280099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wykonaniem robó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Dział 801 – 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- odpłatność za korzystanie ze stołówek szko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13.1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1.3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6.0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1.4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4.4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9.0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9.0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 xml:space="preserve">-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280099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zwiększyć wydatki</w:t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Heading2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Dział 600 – Transport i łączność</w:t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Rozdz. 60016 – Drogi publiczne gminne</w:t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Wydatki bieżące</w:t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w tym :</w:t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- pozostał wydatk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11.7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11.7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11.7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11.7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Dział 851 – Ochrona zdrowi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1.4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  <w:t>Rozdz. 85154 – Przeciwdziałanie alkoholizmow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1.4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  <w:t>Wydatki bieżąc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1.4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  <w:t>w tym 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  <w:t>- pozostałe wydatk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1.400 zł.</w:t>
            </w:r>
          </w:p>
        </w:tc>
      </w:tr>
    </w:tbl>
    <w:p>
      <w:pPr>
        <w:pStyle w:val="TextBodyIndent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60"/>
        <w:gridCol w:w="198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Dział 801 –  Oświata i wychowani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  <w:t>9.000 zł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  <w:t>Rozdz. 80101 – Szkoły podstawow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4.0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  <w:t>Wydatki bieżą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4.0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  <w:t>w tym 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  <w:t>- pozostałe wydat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4.0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 xml:space="preserve">Rozdz. 80110 - Gimnazja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 xml:space="preserve">5.000 zł.    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  <w:t>Wydatki bieżą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5.0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  <w:t>w tym :</w:t>
            </w:r>
          </w:p>
          <w:p>
            <w:pPr>
              <w:pStyle w:val="Normal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- pozostałe wydat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  <w:t>5.000 zł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80099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2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TextBodyIndent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Wykonanie uchwały powierza się Wójtowi Gminy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3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TextBodyIndent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Uchwała wchodzi w życie z dniem podjęcia.</w:t>
      </w:r>
    </w:p>
    <w:p>
      <w:pPr>
        <w:pStyle w:val="TextBodyIndent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Indent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eastAsia="Times New Roman" w:cs="Arial"/>
          <w:i w:val="false"/>
          <w:i w:val="false"/>
          <w:i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i w:val="false"/>
          <w:iCs/>
          <w:color w:val="280099"/>
          <w:sz w:val="24"/>
          <w:szCs w:val="24"/>
          <w:lang w:val="pl-PL" w:bidi="ar-SA"/>
        </w:rPr>
        <w:tab/>
        <w:tab/>
        <w:tab/>
        <w:t>Przewodniczący</w:t>
        <w:br/>
        <w:t xml:space="preserve">                                                        </w:t>
        <w:tab/>
        <w:tab/>
        <w:tab/>
        <w:t>Rady Gminy Opatów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color w:val="280099"/>
          <w:sz w:val="24"/>
          <w:szCs w:val="24"/>
          <w:lang w:val="pl-PL" w:bidi="ar-SA"/>
        </w:rPr>
        <w:t xml:space="preserve">                                    </w:t>
      </w:r>
      <w:r>
        <w:rPr>
          <w:rFonts w:eastAsia="Times New Roman" w:cs="Arial" w:ascii="Arial" w:hAnsi="Arial"/>
          <w:b/>
          <w:iCs/>
          <w:color w:val="280099"/>
          <w:sz w:val="24"/>
          <w:szCs w:val="24"/>
          <w:lang w:val="pl-PL" w:bidi="ar-SA"/>
        </w:rPr>
        <w:br/>
        <w:tab/>
        <w:tab/>
        <w:tab/>
        <w:tab/>
        <w:tab/>
        <w:tab/>
        <w:tab/>
        <w:tab/>
        <w:tab/>
        <w:t>Witold Łacn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1:00Z</dcterms:created>
  <dc:creator>...</dc:creator>
  <dc:description/>
  <dc:language>en-US</dc:language>
  <cp:lastModifiedBy>...</cp:lastModifiedBy>
  <cp:lastPrinted>2005-12-22T12:40:00Z</cp:lastPrinted>
  <dcterms:modified xsi:type="dcterms:W3CDTF">2006-01-24T13:01:00Z</dcterms:modified>
  <cp:revision>2</cp:revision>
  <dc:subject/>
  <dc:title>U C H W A Ł A  NR 127/XXVII/2005 R</dc:title>
</cp:coreProperties>
</file>