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  <w:t>Uchwała Nr 148/XXXII/20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  <w:t>Rady Gminy w Opatowie z dnia 22 grudnia 200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color w:val="280099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80099"/>
          <w:sz w:val="24"/>
          <w:szCs w:val="24"/>
        </w:rPr>
        <w:t>w sprawie utworzenia samorządowej instytucji kultury - Gminnej Biblioteki Publicznej z siedzibą w Opatowie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280099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80099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ab/>
        <w:t>Na podstawie art. 7 ust. 1 pkt 9, art. 18 ust. 2 pkt 9 lit. h ustawy z dnia 8 marca 1990r. o samorządzie gminnym (Dz. U. z 2001r. Nr 142, poz. 1591 z późn. zmianami), art. 8 ust. 2 pkt 2, art. 11, art. 19 ust. 2 ustawy z dnia 27 czerwca 1997r. o bibliotekach (Dz. U. z 1997 r. Nr 85 poz. 539 z późn. zmianami), art. 9 ust. 1, art. 11, art. 13 ustawy z dnia 25 października 1991r. o organizowaniu i prowadzeniu działalności kulturalnej (Dz. U. z 2001r. Nr 13 poz. 123 z późn. zmianami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280099"/>
          <w:sz w:val="24"/>
          <w:szCs w:val="24"/>
        </w:rPr>
      </w:pPr>
      <w:r>
        <w:rPr>
          <w:rFonts w:cs="Arial" w:ascii="Arial" w:hAnsi="Arial"/>
          <w:b/>
          <w:bCs/>
          <w:color w:val="280099"/>
          <w:sz w:val="24"/>
          <w:szCs w:val="24"/>
        </w:rPr>
        <w:t xml:space="preserve">Rada Gminy w Opatowi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280099"/>
          <w:sz w:val="24"/>
          <w:szCs w:val="24"/>
        </w:rPr>
      </w:pPr>
      <w:r>
        <w:rPr>
          <w:rFonts w:cs="Arial" w:ascii="Arial" w:hAnsi="Arial"/>
          <w:b/>
          <w:bCs/>
          <w:color w:val="280099"/>
          <w:sz w:val="24"/>
          <w:szCs w:val="24"/>
        </w:rPr>
        <w:t>uchwala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Tworzy się na bazie działającej w Opatowie Gminnej Biblioteki Publicznej - samorządową instytucję kultury pod nazwą: Gminna Biblioteka Publiczna w Opatow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Mienie Gminnej Biblioteki Publicznej działającej do dnia 31.12.2005r. staje się mieniem Gminnej Biblioteki Publicznej w Opatowie z dniem 01.01.2006r. utworzonej na mocy niniejszej uchwały, stanowiącej akt założycielski samorządowej instytucji kultur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Gminna Biblioteka Publiczna w Opatowie obejmuje swym zakresem działania cały teren gminy Opatów i zapewnia korzystanie z księgozbioru wszystkim mieszkańcom gminy Opatów na równych zasada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Działalność Gminnej Biblioteki Publicznej będzie finansowana z dotacji udzielonej corocznie z budżetu Gminy, z opłat za wykonywane usługi w zakresie wynikającym z przepisów prawnych oraz z darowizn i spadków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Wykonanie uchwały powierza się Wójtowi Gmin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Uchwała wchodzi w życie z dniem 1 stycznia 2006 r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color w:val="000080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80"/>
        </w:rPr>
        <w:t xml:space="preserve">Przewodniczący </w:t>
      </w:r>
    </w:p>
    <w:p>
      <w:pPr>
        <w:pStyle w:val="Normal"/>
        <w:ind w:left="4956" w:right="0" w:hanging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Rady Gminy w Opatowie</w:t>
      </w:r>
    </w:p>
    <w:p>
      <w:pPr>
        <w:pStyle w:val="Normal"/>
        <w:ind w:left="4956" w:right="0" w:hanging="0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Witold Łac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2:11:46Z</dcterms:created>
  <dc:creator>Gmina Opatów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