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Uchwała Nr 149/XXXII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Rady Gminy Opatów z dnia 22 grudnia 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  <w:t>w sprawie nadania statutu Gminnej Biblioteki Publicznej w Opatowi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280099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>Na podstawie art. 18 ust. 2 pkt 15 ustawy z dnia 8 marca 1990r. o samorządzie gminnym (Dz. U. z 2001r. Nr 142, poz. 1591 z późn. zm.), art. 8 ust. 2 pkt 2, art. 11 ust. 1</w:t>
        <w:br/>
        <w:t xml:space="preserve"> i art. 19 ust 2 ustawy z dnia 27 czerwca 1997r. o bibliotekach (Dz.U. Nr 85 poz. 539 </w:t>
        <w:br/>
        <w:t xml:space="preserve">z późn.zm.) oraz art. 9, art. 11, art. 13 ustawy z dnia 25 października 1991r. o organizowaniu i prowadzeniu działalności kulturalnej (Dz. U. z 2001r. Nr 13 poz. 123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Rada Gminy Opatów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80099"/>
          <w:sz w:val="24"/>
          <w:szCs w:val="24"/>
        </w:rPr>
        <w:t xml:space="preserve">uchwala, </w:t>
      </w:r>
      <w:r>
        <w:rPr>
          <w:rFonts w:cs="Arial" w:ascii="Arial" w:hAnsi="Arial"/>
          <w:color w:val="280099"/>
          <w:sz w:val="24"/>
          <w:szCs w:val="24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adać Statut Gminnej Biblioteki Publicznej w Opatowie w brzmieniu załącznika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ykonanie uchwały powierza się Wójtowi Gminy i Dyrektorowi Gminnej Biblioteki Publicznej w Opat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Traci moc uchwała Nr 76/XVIII/91 Rady Gminy Opatów z dnia 12 września 1991r. </w:t>
        <w:br/>
        <w:t>w sprawie nadania Statutu Gminnej Bibliotece Publicznej w Opat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Uchwała wchodzi w życie z dniem 1 stycznia 2006 r. </w:t>
      </w:r>
    </w:p>
    <w:p>
      <w:pPr>
        <w:pStyle w:val="Normal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Rady Gminy w Opatowie</w:t>
      </w:r>
    </w:p>
    <w:p>
      <w:pPr>
        <w:pStyle w:val="Normal"/>
        <w:ind w:left="4956" w:right="0" w:hanging="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Witold Łacny</w:t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>Do Uchwały Rady Gminy Opatów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>Nr 149/XXXII/2005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>z dnia 22 grudnia 2005r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Gminnej Biblioteki Publ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>w Opat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 w:val="false"/>
          <w:color w:val="280099"/>
          <w:sz w:val="24"/>
          <w:szCs w:val="24"/>
        </w:rPr>
      </w:pPr>
      <w:r>
        <w:rPr>
          <w:rFonts w:cs="Arial" w:ascii="Arial" w:hAnsi="Arial"/>
          <w:b/>
          <w:bCs w:val="false"/>
          <w:color w:val="280099"/>
          <w:sz w:val="24"/>
          <w:szCs w:val="24"/>
        </w:rPr>
        <w:t>I.   PRZEPISY OGÓLNE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color w:val="280099"/>
          <w:sz w:val="24"/>
          <w:szCs w:val="24"/>
        </w:rPr>
      </w:pPr>
      <w:r>
        <w:rPr>
          <w:rFonts w:cs="Arial" w:ascii="Arial" w:hAnsi="Arial"/>
          <w:b/>
          <w:bCs w:val="false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Gminna Biblioteka Publiczna w Opatowie zwana dalej „ Biblioteką” działa na podstaw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stawy z dnia 25 października 1991r. o organizowaniu i prowadzeniu działalności kulturalnej ( Dz. U. Nr 13 poz. 123 z 2001r. z późn.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Ustawy z dnia 27 czerwca 1997r. o bibliotekach ( Dz. U. z 1997r. Nr 85 poz.539 </w:t>
        <w:br/>
        <w:t xml:space="preserve">z późn. zm. 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Ustawy z dnia 8 marca o samorządzie gminnym (  Dz. U. Nr 142 poz. 1591 z 2001r. </w:t>
        <w:br/>
        <w:t>z późn. zm. 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Postanowień niniejszego statutu.</w:t>
      </w:r>
    </w:p>
    <w:p>
      <w:pPr>
        <w:pStyle w:val="Normal"/>
        <w:spacing w:lineRule="auto" w:line="360"/>
        <w:ind w:left="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2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Siedziba Biblioteki mieści się w Opatowie ul. Kuźniczka 32, a terenem działalności jest Gmina Opatów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Organizatorem Biblioteki jest Gmina Opatów. Organizator zapewnia warunki działalności </w:t>
        <w:br/>
        <w:t xml:space="preserve">i rozwoju Biblioteki, odpowiadające jej zadaniom. Organizator ma obowiązek zapewnić </w:t>
        <w:br/>
        <w:t>w szczególności lokal oraz środki na: wyposażenie, prowadzenie działalności bibliotecznej, zwłaszcza zakup materiałów bibliotecznych oraz doskonalenie zawodowe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ma status gminnej Instytucji Kultury w rozumieniu przepisów ustawy o organizowaniu i prowadzeniu działalności kultur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jest wpisana do Rejestru Instytucji Kultury prowadzonego przez Organizatora pod numerem 1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ind w:left="30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5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wchodzi w skład ogólnokrajowej sieci bibliote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pacing w:lineRule="auto" w:line="360"/>
        <w:ind w:left="71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 zakresie merytorycznym nadzór nad Biblioteką sprawuje Biblioteka Śląska, pełniąca w województwie śląskim ustawowe funkcje dla Wojewódzkiej Biblioteki Publicznej.</w:t>
      </w:r>
    </w:p>
    <w:p>
      <w:pPr>
        <w:pStyle w:val="Normal"/>
        <w:spacing w:lineRule="auto" w:line="360"/>
        <w:ind w:left="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6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adzór w zakresie organizacji i funkcjonowania Biblioteki sprawuje Wójt Gminy Opat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używa pieczątki nagłówkowej z nazwą w pełnym brzmieniu i adresem siedzib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II. CELE I ZADANIA BIBLIOTE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Biblioteka służy rozwijaniu i zaspokajaniu potrzeb edukacyjnych, informacyjnych </w:t>
        <w:br/>
        <w:t xml:space="preserve">i kulturalnych społeczności gminnej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Do podstawowych zadań Biblioteki i jej filii należy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Gromadzenie, opracowanie, ochrona i aktualizacja materiałów bibliote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Udostępnianie materiałów bibliotecznych na miejscu, wypożyczanie na zewnątrz, prowadzenie wymiany bibliotecznej z uwzględnieniem potrzeb wszystkich mieszkańców gmi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Organizowanie różnego typu imprez popularyzujących wiedzę, kulturę, książkę </w:t>
        <w:br/>
        <w:t>i czytelnictw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spółdziałanie z bibliotekami wchodzącymi w skład ogólnokrajowej sieci bibliotecznej oraz innymi bibliotekami, instytucjami, organizacjami na rzecz i dla dobra mieszkańców gminy i użytkowników Bibliote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Doskonalenie form i metod obsługi użytkowników Biblioteki poprzez wykorzystywanie możliwości technicznych w tej dziedz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Doskonalenie zawodowe pracowników Biblioteki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III. ORGANY BIBLIOTEKI I JEJ ORGANIZ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Na czele Biblioteki stoi Dyrek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Dyrektora powołuje i odwołuje Wójt Gminy Opat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Dyrektor reprezentuje Bibliotekę na zewnątrz, kieruje jej działalnością i jest za nią odpowiedzial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ind w:left="-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0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360"/>
        <w:ind w:left="717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 Bibliotece zatrudnia się pracowników, służby bibliotecznej oraz pracowników administracji i ob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360"/>
        <w:ind w:left="71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Pracowników zatrudnia i zwalnia Dyrektor Bibliote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360"/>
        <w:ind w:left="71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Dyrektor i pracownicy powinni posiadać kwalifikacje odpowiednie do zajmowanych stanowisk i wykonywanych zadań, określone odrębnymi przepis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360"/>
        <w:ind w:left="71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ynagrodzenie pracowników Biblioteki ustala się na mocy odrębnych przepisów.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ind w:left="-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1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Szczegółową organizację wewnętrzną Biblioteki określa regulamin nadawany przez Dyrektora po zasięgnięciu opinii organizator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prowadzi wypożyczalnię, czytelnię i inne formy udostępniania zbiorów bibliotecznych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W skład Biblioteki wchodzą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centralna w Opatowie przy ul. Kuźniczka 32 i filie biblioteczne, których wykaz stanowi załącznik Nr 1 do Statu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Przy Bibliotece mogą działać stowarzyszenia, fundacje zgodnie z obowiązującymi przepisami prawa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IV. GOSPODARKA FINANSOWA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5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prowadzi samodzielną działalność finansową na zasadach właściwych dla instytucji, kultury, w ramach posiadanych środków kierują się zasadami celowości, efektywności i rzetelności ich wykorzyst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Przychodami Biblioteki są: dotacje budżetowe przyznane przez Organizatora, środki własne, środki otrzymane od osób fizycznych i prawnych oraz z innych źródeł zgodnie z obowiązującymi przepisami pra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Podstawą gospodarki finansowej Biblioteki jest zatwierdzony przez Dyrektora roczny plan finansowy z uwzględnieniem wysokości rocznej dotacji ustalonej w budżecie gminy Opat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Koszty bieżącej działalności i zobowiązania Biblioteka pokrywa z uzyskanych przychodów.</w:t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ind w:left="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6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77" w:leader="none"/>
        </w:tabs>
        <w:spacing w:lineRule="auto" w:line="360"/>
        <w:ind w:left="107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może prowadzić działalność gospodarczą zgodnie z zasadami określonymi odrębnymi przepisam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77" w:leader="none"/>
        </w:tabs>
        <w:spacing w:lineRule="auto" w:line="360"/>
        <w:ind w:left="1077" w:right="0" w:hanging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Środki uzyskane z działalności gospodarczej mogą być wykorzystane wyłącznie na cele statutowe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§ 17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 xml:space="preserve">Do składania w imieniu Biblioteki oświadczeń w zakresie praw i obowiązków finansowych </w:t>
        <w:br/>
        <w:t>i majątkowych wymagane są podpisy dwóch osób: Dyrektora i  głównego księgowego.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V. POSTANOWIENIA KOŃCOWE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8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Statut nadaje Bibliotece Rada Gminy Opat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Zmiany w Statucie dokonywane są w trybie jego nadania.</w:t>
      </w:r>
    </w:p>
    <w:p>
      <w:pPr>
        <w:pStyle w:val="TextBody"/>
        <w:spacing w:lineRule="auto" w:line="360"/>
        <w:ind w:left="360" w:right="0" w:hanging="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ind w:left="15" w:right="0" w:hanging="0"/>
        <w:jc w:val="center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§ 19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Statut wchodzi w życie z dniem 1 stycznia 2006 roku.</w:t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</w:r>
    </w:p>
    <w:p>
      <w:pPr>
        <w:pStyle w:val="TextBody"/>
        <w:spacing w:lineRule="auto" w:line="360"/>
        <w:ind w:left="5664" w:right="0" w:firstLine="708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Załącznik Nr 1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ab/>
        <w:t>Do Statutu Gminnej Biblioteki</w:t>
      </w:r>
    </w:p>
    <w:p>
      <w:pPr>
        <w:pStyle w:val="TextBody"/>
        <w:spacing w:lineRule="auto" w:line="360"/>
        <w:ind w:left="360" w:right="0" w:hanging="0"/>
        <w:jc w:val="right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ab/>
        <w:tab/>
        <w:tab/>
        <w:tab/>
        <w:tab/>
        <w:tab/>
        <w:tab/>
        <w:tab/>
        <w:tab/>
        <w:t>Publicznej w Opat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0099"/>
          <w:sz w:val="24"/>
          <w:szCs w:val="24"/>
        </w:rPr>
      </w:pPr>
      <w:r>
        <w:rPr>
          <w:rFonts w:cs="Arial" w:ascii="Arial" w:hAnsi="Arial"/>
          <w:b/>
          <w:bCs/>
          <w:color w:val="280099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color w:val="280099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280099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280099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280099"/>
          <w:sz w:val="24"/>
          <w:szCs w:val="24"/>
          <w:u w:val="none"/>
        </w:rPr>
      </w:r>
    </w:p>
    <w:p>
      <w:pPr>
        <w:pStyle w:val="Heading4"/>
        <w:spacing w:lineRule="auto" w:line="360"/>
        <w:ind w:left="0" w:right="0" w:firstLine="709"/>
        <w:rPr>
          <w:rFonts w:ascii="Arial" w:hAnsi="Arial" w:cs="Arial"/>
          <w:b/>
          <w:b/>
          <w:bCs/>
          <w:color w:val="2800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80099"/>
          <w:sz w:val="24"/>
          <w:szCs w:val="24"/>
          <w:u w:val="single"/>
        </w:rPr>
        <w:t>Wykaz filii Biblioteki Publicznej w Opatow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800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80099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5" w:leader="none"/>
        </w:tabs>
        <w:spacing w:lineRule="auto" w:line="360"/>
        <w:ind w:left="1065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Filia w Złochowicach ul. Wesoła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5" w:leader="none"/>
        </w:tabs>
        <w:spacing w:lineRule="auto" w:line="360"/>
        <w:ind w:left="1065" w:right="0" w:hanging="360"/>
        <w:rPr>
          <w:rFonts w:ascii="Arial" w:hAnsi="Arial" w:cs="Arial"/>
          <w:color w:val="280099"/>
          <w:sz w:val="24"/>
          <w:szCs w:val="24"/>
        </w:rPr>
      </w:pPr>
      <w:r>
        <w:rPr>
          <w:rFonts w:cs="Arial" w:ascii="Arial" w:hAnsi="Arial"/>
          <w:color w:val="280099"/>
          <w:sz w:val="24"/>
          <w:szCs w:val="24"/>
        </w:rPr>
        <w:t>Biblioteka Publiczno-Szkolna w Waleńczowie ul. Szkolna 19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7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6:36Z</dcterms:created>
  <dc:creator>Gmina Opató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