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UCHWAŁA Nr 151/XXXII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Rady Gminy w Opatowie z dnia 22 grudnia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280099"/>
          <w:sz w:val="24"/>
          <w:szCs w:val="24"/>
          <w:lang w:val="pl-PL"/>
        </w:rPr>
        <w:t>w sprawie przyjęcia Programu współpracy Gminy Opatów z organizacjami pozarządowymi oraz innymi podmiotami prowadzącymi działalność pożytku publicznego na 2006 ro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 w:val="false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Tekstpodstawowy2"/>
        <w:ind w:left="0" w:right="0" w:firstLine="1134"/>
        <w:jc w:val="both"/>
        <w:rPr>
          <w:rFonts w:ascii="Arial" w:hAnsi="Arial" w:eastAsia="Times New Roman" w:cs="Arial"/>
          <w:b w:val="false"/>
          <w:b w:val="false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color w:val="280099"/>
          <w:sz w:val="24"/>
          <w:szCs w:val="24"/>
          <w:lang w:val="pl-PL"/>
        </w:rPr>
        <w:t xml:space="preserve">Na podstawie art. 7 ust. 1 pkt 19 ustawy z dnia 8 marca 1990r. o samorządzie gminnym /tekst jednolity Dz. U. z 2001 roku Nr 142 poz. 1591 z późniejszymi zmianami/ oraz art. 5 ust. 3 ustawy z dnia 24 kwietnia 2003 roku o działalności pożytku publicznego i wolontariacie /Dz. U. Nr 96, poz. 873 z późn. zm./ 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color w:val="280099"/>
          <w:sz w:val="24"/>
          <w:szCs w:val="24"/>
          <w:lang w:val="pl-PL"/>
        </w:rPr>
        <w:t>Rada Gminy w Opatowie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color w:val="280099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u c h w a l a,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 co następuje:</w:t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Program współpracy Gminy Opatów z organizacjami pozarządowymi oraz innymi podmiotami prowadzącymi działalność pożytku publicznego na 2006r. </w:t>
        <w:br/>
        <w:t>w brzmieniu załącznika do niniejszej uchwał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Wykonanie uchwały powierza się Wójtowi Gminy Opatów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Uchwała wchodzi w życie z dniem 1 stycznia 2006r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Witold Łacn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Załącznik do Uchwał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Nr 151/XXXII/2005  </w:t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Rady Gminy Opatów </w:t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z dnia 22.12.2005r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współpracy Gminy Opatów z organizacjami pozarządowymi na 2006 ro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I 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Podstawą Programu Współpracy Gminy Opatów z organizacjami pozarządowymi na rok 2006, zwanego dalej "Programem" jest art. 5 ust 3 ustawy z dnia 24 kwietnia 2003 roku o działalności pożytki publicznego i wolontariacie /Dz. U. Nr 96, poz. 873 </w:t>
        <w:br/>
        <w:t>z późn.zm./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Ilekroć w Programie jest mowa o: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"ustawie" - rozumie się przez to ustawę z dnia 24 kwietnia 2003 roku </w:t>
        <w:br/>
        <w:t>o działalności pożytku publicznego i wolontariacie / Dz. U. Nr 96, poz. 873 z późn. zm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"gminie" - rozumie się przez to Gminę Op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"podmiotach Programu" - rozumie się przez to organizacje pozarządowe oraz inne podmioty prowadzące działalność pożytku publicznego, o których mowa w art. 3 ust. 3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"dotacji" - rozumie się przez to dotacje w rozumieniu art. 69 ust 4 pkt 1 lit. d ustawy z dnia 26 listopada 1998 roku o finansach publicznych/ Dz. U. z 2003 roku Nr 15, poz. 148 z późn. zm./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II Obszary i formy współpra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Program na 2006 rok obejmuje zadania w zakresie: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1/ wspierania działań na rzecz kultury, sztuki, ochrony dóbr kultury i tradycji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2/ wspierania działań sportowych oraz rozwój bazy sportowej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3/ zapewnienia porządku i bezpieczeństwa publicznego oraz przeciwdział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patologiom społecznym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4/ pomocy społecznej, w tym rodzinom i osobom w trudnej sytuacji życiowej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opieki nad dziećmi i młodzieżą, 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5/ nauki, edukacji, oświaty i wychowania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6/ krajoznawstwa oraz wypoczynku dzieci i młodzieży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7/ ochrony i promocji zdrowia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8/ ratownictwa i ochrony ludności w tym ochrony przeciwpożarowej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9/ promocji i organizacji wolontariatu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Lista zagadnień wymienionych w ust. 1 może ulec rozszerzeniu w zależności od nałożonych sobie zadań do realizacji przez podmioty "Programu"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Realizowanymi w ramach "Programu" formami współpracy Gminy z podmiotami "Programu" są: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1/     zlecanie tymże podmiotom realizacji zadań publicznych na zasad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określonych w ustawie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2/ wzajemne informowanie się o planowanych kierunkach działalności </w:t>
        <w:br/>
        <w:t xml:space="preserve">        i współdziałania w celu z harmonizowania tych kierunków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3/     konsultowanie z podmiotami odpowiednio do zakresu ich działania, projekt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aktów normatywnych w dziedzinach dotyczących działalności statutowej ty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organizacji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4/     tworzenie wspólnych zespołów o charakterze doradczym i inicjatywnym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Współpraca może polegać także na wspomaganiu finansowym, technicznym, szkoleniowym lub informacyjnym podmiotów "Programu"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Udział podmiotów "Programu" w wykonywaniu zadań publicznych realizowanych przez gminę zapewnia się poprzez zlecanie realizacji tych zadań tym podmiotom, których działalność statutowa jest zgodna z dziedziną zlecanego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Zlecanie realizacji zadania publicznego może mieć jedną z form: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1/ </w:t>
      </w: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 xml:space="preserve">powierzenia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wykonania wraz z udzieleniem dotacji na finansowanie jego realizacji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które odbywa się po przeprowadzeniu otwartego konkursu ofert, chyba że przepis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odrębne przewidują inny tryb zlecenia, lub dane zadanie można zrealizowa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efektywniej, w inny sposób określony w odrębnych przepisach / w szczególności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zasadach i w trybie określonym w przepisach o zamówieniach publicznych, </w:t>
        <w:br/>
        <w:t xml:space="preserve">    z zachowaniem porównywalności metod kalkulacji kosztów oraz porównywalnośc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opodatkowania/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2/ </w:t>
      </w: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wsparcia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 takiego zadania wraz z udzieleniem dotacji na dofinansowanie j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/>
        </w:rPr>
        <w:t xml:space="preserve">    </w:t>
      </w: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realizacji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Dotacje o których mowa w ust 2, nie mogą być wykorzystane na: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1/ działalność gospodarczą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2/ pokrycie kosztów utrzymania biura podmiotów "Programu",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3/ działalność politycz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III 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Wysokość środków finansowych przeznaczonych na realizację zadań publicznych określi uchwała budżetowa Rady Gminy Opatów na rok 2006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Podmiot "Programu" w okresie otrzymywania dotacji jest zobowiązany w swoich materiałach informacyjnych do zapisu o finansowaniu lub dofinansowaniu zadania przez Gminę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  <w:t xml:space="preserve">Wzory dokumentów związanych z realizacją "Programu" określa rozporządzenie Ministra Gospodarki, Pracy i Polityki Społecznej z dnia 29 października 2003 roku </w:t>
        <w:br/>
        <w:t xml:space="preserve">w sprawie wzoru oferty realizacji zadania publicznego i wzoru sprawozdania </w:t>
        <w:br/>
        <w:t>z wykonania tego zadania / Dz. U. Nr 193, poz. 1891/.</w:t>
      </w:r>
    </w:p>
    <w:p>
      <w:pPr>
        <w:pStyle w:val="Normal"/>
        <w:jc w:val="both"/>
        <w:rPr>
          <w:rFonts w:ascii="Arial" w:hAnsi="Arial" w:eastAsia="Times New Roman" w:cs="Arial"/>
          <w:color w:val="280099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6:00Z</dcterms:created>
  <dc:creator>Urząd Gminy Opatów</dc:creator>
  <dc:description/>
  <dc:language>en-US</dc:language>
  <cp:lastModifiedBy>Urząd Gminy Opatów</cp:lastModifiedBy>
  <cp:lastPrinted>2005-12-28T09:30:00Z</cp:lastPrinted>
  <dcterms:modified xsi:type="dcterms:W3CDTF">2006-01-09T13:36:00Z</dcterms:modified>
  <cp:revision>2</cp:revision>
  <dc:subject/>
  <dc:title>-PROJEKT-</dc:title>
</cp:coreProperties>
</file>