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UCHWAŁA NR 152/XXXII/2005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Rady Gminy w Opatowie z dnia 22 grudnia 2005 roku</w:t>
      </w:r>
    </w:p>
    <w:p>
      <w:pPr>
        <w:pStyle w:val="TextBody"/>
        <w:jc w:val="center"/>
        <w:rPr>
          <w:rFonts w:ascii="Arial" w:hAnsi="Arial" w:eastAsia="Times New Roman" w:cs="Arial"/>
          <w:b w:val="false"/>
          <w:b w:val="false"/>
          <w:bCs w:val="false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280099"/>
          <w:sz w:val="24"/>
          <w:szCs w:val="24"/>
          <w:lang w:val="pl-PL" w:bidi="ar-SA"/>
        </w:rPr>
        <w:t>w sprawie  uchwalenia gminnego programu profilaktyki i rozwiązywania problemów alkoholowych na 2006 rok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280099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ab/>
        <w:t>Na podstawie art. 18, ust.2 pkt 15 ustawy z dnia 8 marca 1990r o samorządzie gminnym (Dz. U. z 2001r Nr 142, poz. 1591 z późniejszymi zmianami oraz art. 4</w:t>
      </w:r>
      <w:r>
        <w:rPr>
          <w:rFonts w:eastAsia="Times New Roman" w:cs="Arial" w:ascii="Arial" w:hAnsi="Arial"/>
          <w:color w:val="280099"/>
          <w:sz w:val="24"/>
          <w:szCs w:val="24"/>
          <w:vertAlign w:val="superscript"/>
          <w:lang w:val="pl-PL" w:bidi="ar-SA"/>
        </w:rPr>
        <w:t>1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 ust. 2i 5  ustawy z dnia 26 października 1982 r. o wychowaniu w trzeźwości i przeciwdziałaniu alkoholizmowi (tekst jednolity z 2002r Dz. U. nr 147, poz.1231 z późniejszymi zmianami)</w:t>
      </w:r>
    </w:p>
    <w:p>
      <w:pPr>
        <w:pStyle w:val="TextBody"/>
        <w:jc w:val="left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Rada Gminy  w Opatowie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u c h w a l a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, co następuje:</w:t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1</w:t>
      </w:r>
    </w:p>
    <w:p>
      <w:pPr>
        <w:pStyle w:val="TextBody"/>
        <w:jc w:val="both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Przyjmuje się „Gminny program Profilaktyki i Rozwiązywania Problemów Alkoholowych na 2006 rok”, stanowiący załącznik do niniejszej uchwały.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2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Wykonanie uchwały powierza się Wójtowi Gminy i Pełnomocnikowi Wójta Gminy ds. Profilaktyki i  Rozwiązywania Problemów Alkoholowych oraz Gminnej Komisji rozwiązywania Problemów Alkoholowych.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3.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280099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Uchwała wchodzi w życie z dniem 1 stycznia 2006 r.</w:t>
      </w:r>
    </w:p>
    <w:p>
      <w:pPr>
        <w:pStyle w:val="TextBody"/>
        <w:jc w:val="center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ab/>
        <w:tab/>
        <w:tab/>
        <w:tab/>
        <w:tab/>
        <w:tab/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ab/>
        <w:tab/>
        <w:tab/>
        <w:tab/>
        <w:tab/>
        <w:tab/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ab/>
        <w:tab/>
        <w:tab/>
        <w:tab/>
        <w:t xml:space="preserve">      </w:t>
        <w:tab/>
        <w:tab/>
        <w:tab/>
        <w:t xml:space="preserve">         Witold Łacny</w:t>
      </w:r>
    </w:p>
    <w:p>
      <w:pPr>
        <w:pStyle w:val="Heading1"/>
        <w:rPr>
          <w:rFonts w:ascii="Arial" w:hAnsi="Arial" w:eastAsia="Times New Roman" w:cs="Times New Roman"/>
          <w:b/>
          <w:b/>
          <w:color w:val="280099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280099"/>
          <w:sz w:val="20"/>
          <w:szCs w:val="20"/>
          <w:lang w:val="pl-PL" w:bidi="ar-SA"/>
        </w:rPr>
      </w:r>
    </w:p>
    <w:p>
      <w:pPr>
        <w:pStyle w:val="Heading1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Heading1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Heading1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Heading1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Heading1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Heading1"/>
        <w:jc w:val="right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Załącznik do uchwały </w:t>
      </w:r>
    </w:p>
    <w:p>
      <w:pPr>
        <w:pStyle w:val="Heading1"/>
        <w:jc w:val="right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Rady  Gminy Opatów nr 152/XXXII/2005</w:t>
      </w:r>
    </w:p>
    <w:p>
      <w:pPr>
        <w:pStyle w:val="Normal"/>
        <w:jc w:val="right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>Z dnia 22 grudnia 2005r</w:t>
      </w:r>
    </w:p>
    <w:p>
      <w:pPr>
        <w:pStyle w:val="Heading1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Heading1"/>
        <w:jc w:val="center"/>
        <w:rPr/>
      </w:pPr>
      <w:r>
        <w:rPr>
          <w:rFonts w:eastAsia="Bookman Old Style" w:cs="Bookman Old Style"/>
          <w:color w:val="280099"/>
          <w:sz w:val="28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280099"/>
          <w:sz w:val="28"/>
          <w:szCs w:val="20"/>
          <w:lang w:val="pl-PL" w:bidi="ar-SA"/>
        </w:rPr>
        <w:t>Harmonogram realizacji zadań i kosztorys gminnego programu profilaktyki na 2006 rok</w:t>
      </w:r>
    </w:p>
    <w:p>
      <w:pPr>
        <w:pStyle w:val="Normal"/>
        <w:rPr>
          <w:rFonts w:ascii="Bookman Old Style" w:hAnsi="Bookman Old Style" w:eastAsia="Times New Roman" w:cs="Bookman Old Style"/>
          <w:color w:val="280099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280099"/>
          <w:sz w:val="28"/>
          <w:szCs w:val="20"/>
          <w:lang w:val="pl-PL" w:bidi="ar-SA"/>
        </w:rPr>
      </w:r>
    </w:p>
    <w:tbl>
      <w:tblPr>
        <w:tblW w:w="141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694"/>
        <w:gridCol w:w="5244"/>
        <w:gridCol w:w="2977"/>
        <w:gridCol w:w="1418"/>
        <w:gridCol w:w="11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Kierunki dział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Formy i rodzaj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Realizujący 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Termin realizacj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Koszt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6</w:t>
            </w:r>
          </w:p>
        </w:tc>
      </w:tr>
      <w:tr>
        <w:trPr>
          <w:trHeight w:val="2005" w:hRule="exac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Zwiększenie dostępności pomocy terapeutycznej i rehabilitacyjnej dla osób uzależnionych od alkoholu i narkotyków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nformowanie społeczności o możliwościach uzyskania pomocy w zakresie terapii – wygłaszanie prelekcji w kościołach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nformacja o skutkach choroby alkoholowej (rozprowadzanie ulotek, broszur i poradników)i narkotyków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Gminna Komisja RPA,GOPS, nauczyciele, księża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Gminna Komisja , sołtys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1157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omoc psychologa i lekarza psychiatry</w:t>
              <w:b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oradnia odwykowa Kłobuck</w:t>
              <w:br/>
              <w:t>godz.9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15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vertAlign w:val="superscript"/>
                <w:lang w:val="pl-PL" w:bidi="ar-SA"/>
              </w:rPr>
              <w:t xml:space="preserve">00 </w:t>
              <w:br/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każdego d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ta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726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omoc z grupą psychoedukacyjną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 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ta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Oświata zdrowotna i możliwość uzyskania pomocy farmakologi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Kontynuacja działalności punktu konsultacyjnego dla osób uzależnionych od alkoholu i narkotyków, członków ich rodzin ( prawnik, lekarz, pedagog i psychoterapeuta)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Ośrodki zdrowia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 Gminy ds. PiRPA i Komisja RPA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tał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tał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.600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150" w:hRule="exac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I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Udzielenie rodzinom, w których występują problemy alkoholowe pomocy psychospołecznej  i prawnej, a w szczególności ochrony przed przemocą w rodzinie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) odbywanie posiedzeń Komisji RPA i kierowanie osób uzależnionych na leczenie odwykowe (5x 100 X 12 miesięcy)</w:t>
              <w:br/>
              <w:t>+ protokolan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rzewodniczący Komisji RPA + 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7.000zł</w:t>
            </w:r>
          </w:p>
        </w:tc>
      </w:tr>
      <w:tr>
        <w:trPr>
          <w:trHeight w:val="580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) opinie biegłych 200 x 12 miesięc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 ,,  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.400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797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3) kontrole punktów sprzedaży alkoholu  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bary, sklepy, CPN 4x100x2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>4)współdziałanie z organizacjami pozarządowymi oraz kościołami i związkami wyznaniowymi w zakresie udzielania pomocy osobom dotkniętym przemocą, oddziaływania na osoby stosujące przemoc oraz podnoszenie świadomości społecznej na temat przyczyn i skutków przemocy w rodzini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Wójt Gminy lub inne osoby upoważnione przez Wójta na podstawie  </w:t>
              <w:br/>
              <w:t>art. 18 ust.8 ustawy o wychowaniu w trzeźwości i przeciwdziałaniu alkoholizmow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I i II </w:t>
              <w:br/>
              <w:t>półrocze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800 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145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5) inicjowanie kontroli środowisk patologicznych 4x100x2 przez zespoły interdyscyplinarne tj. policja, opieka społeczna, lekarz, psychoterapeut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>6) zorganizowanie zajęć terapeutycznych</w:t>
              <w:br/>
              <w:t xml:space="preserve">dla dzieci z grup ryzyka w świetlicy socjoterapeutycznej   </w:t>
              <w:br/>
              <w:t>7) Ponoszenie kosztów związanych z utrzymaniem pomieszczenia świetlicy środowiskowej i socjoterapeutycznej w Opatowie i Wilkowiecku i Złochowica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Gminna Komisja RPA we współdziałaniu z Policją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Gminna Komisja RP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,, 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 i II</w:t>
              <w:br/>
              <w:t>półrocze</w:t>
              <w:br/>
              <w:br/>
              <w:br/>
              <w:t>ciągły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br/>
              <w:t>I półrocz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I półrocze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>6.400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br/>
              <w:br/>
              <w:t>5.000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8)Kontrola Dyskotek 4x100x2</w:t>
              <w:br/>
              <w:br/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9) Bieżąca działalność telefonu zaufani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Wójt Gminy lub inne osoby upoważnione przez Wójta na podstawie  </w:t>
              <w:br/>
              <w:t>art. 18 ust.8 ustawy o wychowaniu w trzeźwości i przeciwdziałaniu alkoholizmowi</w:t>
              <w:br/>
              <w:br/>
              <w:br/>
              <w:br/>
              <w:br/>
              <w:br/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I półrocze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sta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1.000zł</w:t>
            </w:r>
          </w:p>
        </w:tc>
      </w:tr>
      <w:tr>
        <w:trPr>
          <w:trHeight w:val="874" w:hRule="exact"/>
        </w:trPr>
        <w:tc>
          <w:tcPr>
            <w:tcW w:w="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II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. Prowadzenie profilaktycznej działalności informacyjnej i edukacyjnej w szczególności dla dzieci i młodzieży oraz rodziców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) Szkolenie kierowców, którym zabrano prawo jazdy za jazdę po spożyciu alkohol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  <w:br/>
              <w:t>i polic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09.20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spółpraca lekarz-pielęgniarka, GOPS, Komisja RPA, Policja, nauczyciele, księża</w:t>
            </w:r>
          </w:p>
          <w:p>
            <w:pPr>
              <w:pStyle w:val="Sender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Organizowanie i prowadzenie na terenie szkół programów profilaktycznych dla dzieci i młodzieży oraz działalność rekreacyjno-sportowa poza lekcjami</w:t>
            </w:r>
          </w:p>
          <w:p>
            <w:pPr>
              <w:pStyle w:val="Sender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Dożywianie dzieci</w:t>
            </w:r>
          </w:p>
          <w:p>
            <w:pPr>
              <w:pStyle w:val="Normal"/>
              <w:ind w:left="1080" w:right="0" w:hanging="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 ,,  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 Gminy ds. PiRPA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6.000 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 xml:space="preserve"> 4.700zł</w:t>
            </w:r>
          </w:p>
        </w:tc>
      </w:tr>
      <w:tr>
        <w:trPr>
          <w:trHeight w:val="962" w:hRule="exact"/>
        </w:trPr>
        <w:tc>
          <w:tcPr>
            <w:tcW w:w="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. Prowadzenie lokalnych kampanii edukacyjnych na tematy związane z problematyką alkoholową i narkotykową obejmujących różne sfery funkcjonowania lokalnej społeczności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4) problematykę antyalkoholową i narkotykową przekazywać rodzicom na spotkaniach Młodzieżowej Akademii Życia  i wywiadówka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Dyrektorzy szkół 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1693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5) Zwrócenie szczególnej uwagi na uczniów z domów patologicznych celem przeciwdziałania znęcaniu się rodziców nad dziećmi – ścisła współpraca nauczyciel – rodzic – lekarz – psycholog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-,,-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1109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6) Organizowanie imprez rekreacyjno sportowych we wszystkich szkołach ( basen UKS), biegi abstynenta 6 szkółx300z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Dyrektorzy szkól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.000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865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7) Kontynuacja konkursów na temat szkodliwości picia alkoholu, brania narkotyków i środków psychoaktywny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.200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865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8) Udział w biegach OTUA Parzymiechy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kwiecień sierpień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300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991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9) Zorganizowanie na terenie gminy biegu abstynenta - międzyszkolneg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09.20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826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10) Projekcja filmów oraz wypożyczenie kaset wideo i książek o tematyce przeciwalkoholowej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nauczycie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1150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1) Zajęcia w szkołach dla uczniów klas VI i klas gimnazjalnych w ramach lekcji wychowawcze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865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2) Konkurs plastyczny o tematyce antyalkoholowej  narkotykowej i porządku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ubliczneg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nauczycie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150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13) Programy edukacyjne dla rodziców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 szkołach przez lekarzy i psychologów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  <w:br/>
              <w:t>Dyrektorzy szkó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2471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4) Wygłaszanie pogadanek do pacjentów w ośrodkach zdrowia i szkoła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Lekarze i pielęgniar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865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5) Udział w Dniu Dzieck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06.20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800zł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16) Kontynuacja działalności Młodzieżowych Akademii Życia: Opatów,  Iwanowice  Duże, Złochowice i Zwierzyniec Pierwszy , Waleńczów, Wilkowiecko i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aleńczów                 1 grup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Złochowice                 1 grup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ilkowiecko               1 grup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Opatów                      1 grup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wanowice D.             1 grup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Zwierzyniec I              1 grup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Gimnazjum Opatów    2 grupy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3500</wp:posOffset>
                      </wp:positionV>
                      <wp:extent cx="1028700" cy="0"/>
                      <wp:effectExtent l="635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5pt" to="198.55pt,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                                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8 grup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  <w:br/>
              <w:t>opiekunow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2125" w:hRule="exac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3.Podejmowanie kampanii edukacyjnych wykorzystując środki społecznej komunikacji współpraca z mediami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) Problematykę alkoholową narkotykowa zamieszczać w Świat Problemów,  Problemy  Alkoholizmu, Remedium i przekazywać do szkół, ośrodków zdrowia, bibliotek i Młodzieżowych Akademii Życia</w:t>
              <w:br/>
              <w:t>1 egz. X 500zŁ x 4 kwartał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ekretarz Gmin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  <w:br/>
              <w:t>członek GK RPA</w:t>
              <w:br/>
              <w:t>T.Macherzyń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)  Kontynuacja współpracy z proboszczami pod hasłem zgubnych nawyków picia alkoholu, palenia papierosów i brania środków psychoaktywny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,,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1150" w:hRule="exac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4. Szkoleni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) Przeszkolenie podmiotów gospodarczych z zakresu przestrzegania Ustawy o wychowaniu w trzeźwośc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ekretarz Gmin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0.20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) Szkolenia kierowców, którym zabrano prawo jazdy za jazdę po spożyciu alkoholu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3) Narady i konferencje wojewódzkie, krajowe i rejonow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  <w:br/>
              <w:t>i policja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0.2005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ciąg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000zł</w:t>
            </w:r>
          </w:p>
        </w:tc>
      </w:tr>
      <w:tr>
        <w:trPr>
          <w:trHeight w:val="3520" w:hRule="exac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.Wspomaganie działalności instytucji,  stowarzyszeń i osób fizycznych, służących rozwiązywaniu problemów alkoholowych, palenia papierosów i narkotyków</w:t>
            </w:r>
          </w:p>
          <w:p>
            <w:pPr>
              <w:pStyle w:val="Send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</w:r>
          </w:p>
          <w:p>
            <w:pPr>
              <w:pStyle w:val="Send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. Tworzenie lokalnej koalicji trzeźwościowej tj. forum grupującego profesjonalistów, osoby wpływowe zainteresowane problematyką polityki wobec alkoholu, a także „entuzjastów”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2. Dofinansowanie Stowarzyszeń – świetlica w Wilkowiecku, w Złochowicach „Maraton” w Waleńczowie, Klub Emeryta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3. Umożliwienie dostępu do szkoleń przedstawicieli różnych zawodów stykających się w swej pracy z osobami z problemami alkoholowymi i narkotykami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4.Dofinansowanie Poradni Psych.-Pedagog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</w:r>
          </w:p>
          <w:p>
            <w:pPr>
              <w:pStyle w:val="Normal"/>
              <w:ind w:left="0" w:right="0" w:firstLine="708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4.500z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.000z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>1.000zł</w:t>
            </w:r>
          </w:p>
        </w:tc>
      </w:tr>
      <w:tr>
        <w:trPr>
          <w:trHeight w:val="3430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2. Przeciwdziałanie </w:t>
              <w:br/>
              <w:t>narkomanii należy do zadań własnych gminy obejmującyc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.Zwiększenie dostępności pomocy terapeutycznej i rehabilitacyjnej dla osób uzależnionych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. Udzielanie rodzinom, w których występują problemy narkomanii, pomocy prawnej i psychospołecznej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3. Prowadzenie profilaktycznej działalności informacyjnej, edukacyjnej, szkoleniowej w zakresie rozwiązywania problemów narkomanii, w szczególności dla dzieci i młodzieży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4. Wspomaganie działań instytucji , organizacji pozarządowych i osób fizycznych służących rozwiązywaniu problemów narkomanii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5. Pomoc społeczna osobom uzależniony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ójt Gminy</w:t>
              <w:br/>
              <w:t>Pełnomocnik Wójta</w:t>
              <w:br/>
              <w:t>Policja, zespół interdyscyplinar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>cały rok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>10.000zł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3. Tworzenie bazy materialnej, organizacyjnej i merytorycznej dla realizacji gminnego programy RP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Doposażenie Punktu Konsultacyjnego w materiały : książki, broszury, plakaty i kas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renumerata pism trzeźwościowych :</w:t>
              <w:br/>
              <w:t>Świat Problemów , Trzeźwość 2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Remedium 12 sz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ychowawca 2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Ryczałty opiekunów MAŻ – </w:t>
              <w:br/>
              <w:t>6 osób x 5godz.</w:t>
              <w:br/>
              <w:t>2 osoby x 10godz.</w:t>
              <w:br/>
              <w:t>Ryczałt Pełnomocnika 720zł x 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nne wydatki – delegacje, materiały piśmienne i biur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Zasady  wynagradzania  członków Gminnej Komisji RPA:</w:t>
              <w:br/>
              <w:t>a) za wyjazdy na szkolenia lub do sądu- przyjmuje się zwrot kosztów  podróży wg poniesionych  kosztów publicznymi środkami komunikacji</w:t>
            </w:r>
          </w:p>
          <w:p>
            <w:pPr>
              <w:pStyle w:val="Normal"/>
              <w:ind w:left="720" w:right="0" w:hanging="0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b) wynagrodzenie za udział w posiedzeniu komisji ,zespołów kontrolujących, rozpatrujących indywidualne sprawy – 100zł za posiedzenie</w:t>
              <w:br/>
              <w:t>c) za przygotowanie posiedzenia , komisji i protokołowanie – 80zł</w:t>
              <w:br/>
              <w:t xml:space="preserve">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ekretarz Gminy</w:t>
              <w:br/>
              <w:t>Pełnomocnik Wójt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ind w:left="1440" w:right="0" w:hanging="360"/>
              <w:rPr/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„</w:t>
            </w: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Tekstpodstawowy3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Sekretarz Gminy</w:t>
              <w:br/>
              <w:t>Pełnomocnik Wójta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2005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 „ -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500z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 xml:space="preserve">   216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100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900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90 z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3.600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4.000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8.640z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br/>
              <w:t xml:space="preserve"> 3.172z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83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odejmowanie interwencji w związku z naruszeniem przepisów określonych w art.13 ust.1 i 2 oraz 15 ust. 1 i 2 ustawy o wychowaniu w trzeźwości i przeciwdziałaniu alkoholizmowi oraz występowanie przed sądem w charakterze oskarżyciela posiłkoweg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 przypadku stwierdzenia sprzedaży alkoholu – osobom, których zachowanie wskazuje, że znajdują się w stanie nietrzeźwym</w:t>
              <w:br/>
              <w:t xml:space="preserve">             - osobom do lat 18</w:t>
              <w:br/>
              <w:t xml:space="preserve">             - na kredyt lub pod zastaw</w:t>
              <w:br/>
              <w:t>bezwzględnie wstrzymać koncesję i skierować wniosek o ukaranie do Sądu</w:t>
              <w:br/>
              <w:t xml:space="preserve">Dotyczy to również handlu alkoholem niewiadomego pochodzenia, reklamy i promocji napojów alkoholowych  z wyjątkiem piwa  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ójt Gminy</w:t>
              <w:br/>
              <w:t>Zespół kontrol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tał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Z opracowanym programem zapoznać Komisję  RPA, Wójta Gminy i Radę Gmin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I kwarta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Zatwierdzić uchwałą Rady Gminy program i zapewnić jego sfinansowanie z budżetu gminy i bieżących wpływów za korzystanie </w:t>
              <w:br/>
              <w:t>z zezwole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ójt Gmin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Sekretarz Gminy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Pełnomocnik Wój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Grudzień 2006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 xml:space="preserve">  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Wpłaty na 2006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280099"/>
                <w:sz w:val="24"/>
                <w:szCs w:val="20"/>
                <w:lang w:val="pl-PL" w:bidi="ar-SA"/>
              </w:rPr>
              <w:t>80.000zł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color w:val="280099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280099"/>
          <w:sz w:val="28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280099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280099"/>
          <w:sz w:val="28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280099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280099"/>
          <w:sz w:val="28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280099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280099"/>
          <w:sz w:val="28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280099"/>
          <w:sz w:val="28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280099"/>
          <w:sz w:val="28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 w:ascii="Bookman Old Style" w:hAnsi="Bookman Old Style"/>
          <w:color w:val="280099"/>
          <w:sz w:val="24"/>
          <w:szCs w:val="20"/>
          <w:lang w:val="pl-PL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40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6:00Z</dcterms:created>
  <dc:creator>URZAD GMINY OPATOW</dc:creator>
  <dc:description/>
  <dc:language>en-US</dc:language>
  <cp:lastModifiedBy>URZAD GMINY OPATOW</cp:lastModifiedBy>
  <cp:lastPrinted>2113-01-01T00:00:00Z</cp:lastPrinted>
  <dcterms:modified xsi:type="dcterms:W3CDTF">2006-01-09T13:23:00Z</dcterms:modified>
  <cp:revision>2</cp:revision>
  <dc:subject/>
  <dc:title/>
</cp:coreProperties>
</file>