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UCHWAŁA  NR  155/XXXIII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Rady Gminy w Opatowie z dnia 29 grudnia 2005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 sprawie wyrażenia zgody na wynajem w trybie bezprzetargowym                                                  nieruchomości stanowiącej własność komunalną</w:t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  <w:t>Na podstawie art. 18 ust. 2 pkt. 9 lit. „a” ustawy z dnia 8 marca 1990r. o samorządzie gminnym /Dz. U. z 2001 r. Nr 142 poz. 1591 z późn. zm./ oraz art. 37 ust. 4 ustawy z dnia 21 sierpnia 1997r. o gospodarce nieruchomościami /Dz. U. z 2004r. Nr 261 poz. 2603 z późn.zm. /</w:t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Rada Gminy w Opatowie  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u c h w a l a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,  co następuje: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yraża się zgodę na wynajem w drodze bezprzetargowej na okres do 31 grudnia 2008 r. nieruchomości o powierzchni 59 m², usytuowanej na działce ewid. nr 562/2, 561/2, 560/1, położonej w Opatowie przy ul. Kościuszki nr 27 na rzecz P. Agaty Lizurej z przeznaczeniem na prowadzenie  pośrednictwa  ubezpieczeniowego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 xml:space="preserve">§ 2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Uchwała wchodzi w życie z dniem podjęcia.   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Witold Łacny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43:00Z</dcterms:created>
  <dc:creator>XXX</dc:creator>
  <dc:description/>
  <dc:language>en-US</dc:language>
  <cp:lastModifiedBy>XXX</cp:lastModifiedBy>
  <cp:lastPrinted>2006-01-05T10:23:00Z</cp:lastPrinted>
  <dcterms:modified xsi:type="dcterms:W3CDTF">2006-01-09T13:43:00Z</dcterms:modified>
  <cp:revision>2</cp:revision>
  <dc:subject/>
  <dc:title>                                UCHWAŁA  NR  </dc:title>
</cp:coreProperties>
</file>