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Uchwała Nr 158/XXXIII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Rady Gminy w Opatowie z dnia 29 grudni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28009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80099"/>
          <w:sz w:val="24"/>
          <w:szCs w:val="24"/>
        </w:rPr>
        <w:t xml:space="preserve">w sprawie utworzenia zakładu budżetowego  p. n. Zakład Gospodarki Komunalnej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28009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80099"/>
          <w:sz w:val="24"/>
          <w:szCs w:val="24"/>
        </w:rPr>
        <w:t>i Mieszkaniowej w Opatowi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28009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80099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Na podstawie art. 9 ust. 1, 18 ust. 2 pkt 9 lit "h" ustawy z dnia 8 marca 1990r. </w:t>
        <w:br/>
        <w:t>o samorządzie gminnym (Dz. U. Nr 142, poz. 1591 z 2001r. z późn. zm. ) art. 19 ust. 2 pkt 2 ustawy z dnia 26 listopada 1998r. o finansach publicznych (Dz. U. Nr 15 z 2003r., poz. 148 z późn. zm. ) oraz art. 2 ustawy z dnia 20 grudnia 1996r. o gospodarce komunalnej (Dz. U. Nr 9 z 1997r. poz. 43 z późn. zm. ) Rada Gminy Opatów uchwala, co następuje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Tworzy się zakład budżetowy pod nazwą Zakład Gospodarki Komunalnej i Mieszkaniowej </w:t>
        <w:br/>
        <w:t>w Opatowie, zwany dalej Zakłade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Zakład prowadzić będzie gospodarkę finansową na zasadach określonych w przepisach rozporządzenia Ministra Finansów z dnia 26 stycznia 2005r. w sprawie gospodarki finansowej jednostek budżetowych, zakładów budżetowych i gospodarstw pomocniczych jednostek budżetowych oraz zasad i terminów rocznych rozliczeń i wpłat do budżetu (Dz. U. z 2005r. Nr 23 poz. 190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1. Przedmiotem działalności Zakładu jest prowadzenie działalności usługowej, produkcyjnej oraz handlowej w zakres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gospodarki komunalnej,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utrzymanie i eksploatacja stacji Uzdatniania Wody w Opatowie oraz studni </w:t>
        <w:br/>
        <w:t xml:space="preserve">w Wilkowiecku i zbiornika wyrównawczego w Waleńczowie, przepompowni </w:t>
        <w:br/>
        <w:t>w Złochowicach wraz z siecią wodociągową w gminie Opa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gospodarki mieszkaniow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utrzymania zieleńców i plac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2. Szczegółowy zakres zadań Zakładu określi statut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§ 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Wykonanie uchwały powierza się Wójtowi Gminy Opat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Uchwała wchodzi w życie z dniem 1 stycznia 2006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Rady Gminy w Opatowie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Witold Łacny</w:t>
      </w:r>
    </w:p>
    <w:p>
      <w:pPr>
        <w:pStyle w:val="Normal"/>
        <w:spacing w:lineRule="auto" w:line="360"/>
        <w:ind w:left="4248" w:right="0" w:firstLine="708"/>
        <w:jc w:val="both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29:38Z</dcterms:created>
  <dc:creator>Gmina Opató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