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ÓŁ nr XXXI/20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sesji Rady Gminy odbytej w dniu 28 listopada 2005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ali posiedzeń Urzędu Gminy w Opatow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odzina rozpoczęcia 13</w:t>
      </w:r>
      <w:r>
        <w:rPr>
          <w:sz w:val="28"/>
          <w:szCs w:val="28"/>
          <w:vertAlign w:val="superscript"/>
        </w:rPr>
        <w:t>oo</w:t>
      </w:r>
      <w:r>
        <w:rPr>
          <w:sz w:val="28"/>
          <w:szCs w:val="28"/>
          <w:vertAlign w:val="subscript"/>
        </w:rPr>
        <w:t xml:space="preserve"> , </w:t>
      </w:r>
      <w:r>
        <w:rPr>
          <w:sz w:val="28"/>
          <w:szCs w:val="28"/>
        </w:rPr>
        <w:t>godz. zakończenia 16</w:t>
      </w:r>
      <w:r>
        <w:rPr>
          <w:sz w:val="28"/>
          <w:szCs w:val="28"/>
          <w:vertAlign w:val="superscript"/>
        </w:rPr>
        <w:t>o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15 radnych obecnych na sesji 15 rad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sji przewodniczył Przewodniczący Rady Gminy- Witold Łac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roszeni gośc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Wójt Gminy               - Bogdan  Sośnia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Sekretarz Gminy        - Jerzy Szy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Skarbnik Gminy         - Zbigniew Kowal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Radca Prawny             - Wanda Bal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sta obecności radnych i sołtysów  w załączeniu do protokół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 terminie posiedzenia  zostali powiadomieni pisem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rządek obra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Otwarcie sesji i stwierdzenie jej prawomocności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Przyjęcie porządku obra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Przyjęcie protokółu z poprzedniej sesji Rady Gmin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Podjęcie uchwał  w sprawie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- zmian w budżecie  gminy na 2005 rok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przystąpienie do procedury wyboru banku do bieżącej obsługi     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finansowej gminy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Obniżenie ceny skupu żyta na 2006 r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Ustalenie stawek podatków od nieruchomości , opłaty targowej, podatku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od posiadania psów na 2006r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Określenie wzorów druków formularzy , deklaracji itp. na 2006r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Określenie stawek podatku od środków transportu na 2006 rok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wyrażenie opinii dot. Przekształcenia Zespołu Opieki Zdrowotnej  w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Kłobucku poprzez likwidacje Poradni dla dzieci usytuowanej w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Gminnym Ośrodku Zdrowia w Opatowie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wyrażenie opinii dot. Przekształcenia Zespołu Opieki Zdrowotnej  w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Kłobucku poprzez likwidacje Poradni Ginekologicznej usytuowanej w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Gminnym Ośrodku Zdrowia w Opatowie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wyrażenie stanowiska w kwestii zamierzonej likwidacji delegatury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Urzędu Wojewódzkiego w Częstochowie                                                                5.Informacja Przewodniczących komisji stałych o działalności komisji między sesj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Informacja Wójta Gminy o bieżącym funkcjonowaniu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Sprawy bieżą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Wnioski i zapyta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Zakończenie XXXI zwyczajnej sesji Rady Gminy Opatów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bieg posiedze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- 1 Otwarcia posiedzenia dokonał Przewodniczący Rady Gminy Opatów – Witold Łacny który na podstawie listy obecności stwierdził że aktualnie w sesji uczestniczy 15 radnych , co wobec ustawowego składu Rady wynoszącego 15 radnych, pozwala na podejmowanie prawomocnych decyz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- 2 Na wniosek Przewodniczącego Rady Gminy Witolda Łacnego porządek obrad został przyjęty jednogłoś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- 3 Protokół z poprzedniej sesji przyjęto jednogłośnie bez dokonania zmi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-4 Zmiany w budżecie gminy na 2005 r przedstawił Skarbnik Gminy – uchwała w tej sprawie została podjęta jednogłoś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- przystąpienie do procedury wyboru banku do bieżącej obsługi finansowej  gminy omówił Skarbnik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Radny Henryk Kiepura zapytał czy zostały przeprowadzone rozmowy  z Zarządem Banku Spółdzielczego Krzepice Oddział w Opatowie w celu obsługi finansowej Gminy, stwierdził ze podjęcie uchwały jest nie przemyśla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Radny Władysław Grzeliński  powiedział że jeżeli zostanie podjęta uchwała to Bank który obsługuje gmine ma mniejsze szanse obsługi finansowej gminy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Radny Tomasz Macherzyński postawił wniosek aby odłożyć podjęcie uchwały na następną sesj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Gminy Witold Łacny zaproponował przegłosować wniosek  i tak  przeciw było 5 radnych wstrzymało się 10 rad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ca Prawny  wyjaśniła że podjęcie uchwały jest zgodne z przepisami prawa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burzliwej dyskusji uchwała została podjęta   za było 10 radnych, przeciw 2  radnych , wstrzymujących się  3 rad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 Propozycje stawek odnośnie ceny żyta do podatku rolnego, stawek podatku  od nieruchomości, stawek podatku od środków transportowych – stanowisko w tej sprawie przedstawili przewodniczący poszczególnych komisji rady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statecznie Rada Gminy ustaliła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.podatek rolny  -  27,88 zł stawka górna  określona przez Ministerstw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powyższej sprawie nie było potrzeby podejmowania uchwał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datek od nieruchomości – od budynków lub ich części związanych z prowadzeniem działalności gospodarczej-                  -  12,40 zł                                            od budynków mieszkalnych lub ich części                  -  0.44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 budynków zajętych na prowadzenie działalności gospodarczej w zakresie udzielania świadczeń zdrowotnych                              -  3,71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 pozostałych budynków                                            -   3,4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 budynków lub ich części zajętych na prowadzenie działalności gospodarczej w zakresie kwalifikowanym materiałem siewnym       -  7,3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 budowli                                                                         2%</w:t>
      </w:r>
    </w:p>
    <w:p>
      <w:pPr>
        <w:pStyle w:val="Normal"/>
        <w:rPr/>
      </w:pPr>
      <w:r>
        <w:rPr>
          <w:sz w:val="28"/>
          <w:szCs w:val="28"/>
        </w:rPr>
        <w:t>od jednego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powierzchni gruntów związanych z prowadzeniem działalności gospodarczej                                                                  -  0,48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 pozostałych                                                                -  0,07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 jeziorami zajętymi na zbiorniki wodne                    - 3,61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atek leśny                                                                   - 131,35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łaty lokalne  - opłata targowa                                       -  13,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atek od posiadania psa                                                - 28,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wizja dla sołtysów                                                       - 8,5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 powyższej  sprawie została przyjęta jednogłoś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kreślenie wzorów druków formularzy ,deklaracji itp. na 2006 r , omówi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arbnik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 tej sprawie została podjęta jednogłoś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Uchwała w sprawie stawek podatku za środki transportowe – Przewodniczący Komisji Rady Gminy przedstawili stanowiska poszczególnych komi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projekt uchwały z propozycjami stawek podatku w załączeniu do protokoł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 tej sprawie została podjęta jednogłoś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rażenia opinii dot.przekształcenia Zespołu Opieki Zdrowotnej w Kłobucku poprzez likwidację Poradni dla dzieci Usytuowanej w Gminnym Ośrodku Zdrowia w Opatowi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powyższej sprawie wypowiedział się radny Kiepura Henr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 tej sprawie została podjęta jednogłoś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rażenia opinii dot.przekształcenia Zespołu Opieki Zdrowotnej w Kłobucku poprzez likwidację Poradni Ginekologicznej Usytuowanej w Gminnym Ośrodku Zdrowia w Opatowie 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Radny Kiepura Henryk  powiedział ze w powyższej sprawie powinien się wypowiedzieć Kierownik Ośrodka Zdrowia w Opatowie, zaproponował przesunąć podjęcie uchwały w terminie późniejsz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bec powyższego uchwała nie została podję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wyrażenie stanowiska w kwestii zamierzonej likwidacji delegatury Urzędu Wojewódzkiego w Częstochowie . ze stanowiskiem w sprawie likwidacji delegatury zapoznał Sekretarz Gminy Jerzy Szy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 powyższej sprawie podjęta została jednogłoś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- 5 Informacja Przewodniczących Komisji Rady Gminy o działalności komisji miedzy sesj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 przebiegu prac komisji Rolnictwa Rozwoju Gospodarczego poinformował Leszek Biernacki – Przewodniczący Komi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rotokołem z ostatniego posiedzenia Komisji Rewizyjnej zapoznał  Ryszard Olczyk – przewodniczący komis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rawy bieżące  Sekretarz Gminy  poinformował  że  w miesiącu grudniu odbędzie się posiedzenie komisji w celu omówienia budżetu gminy , wypracowanie modelu funkcjonowania oświaty. ,opracowanie statutu  Bibloteki  i statutu 0śwaia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łtys wsi Zwierzyniec II  Piotr Ślusarczyk  - zaprosić leśniczego Pana Mazurkiewicza  na sesje w sprawie dzików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bec zrealizowanego porządku obrad , Przewodniczący Rady zamknął XXXI sesje Rady Gminy Opat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okołowa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nisław Kauf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2:38:56Z</dcterms:created>
  <dc:creator>Gmina Opatów</dc:creator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