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nr XXXIV/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odbytej w dniu 26 stycznia 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ali posiedzeń Urzędu Gminy w Opat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ina rozpoczęcia 13</w:t>
      </w:r>
      <w:r>
        <w:rPr>
          <w:sz w:val="28"/>
          <w:szCs w:val="28"/>
          <w:vertAlign w:val="superscript"/>
        </w:rPr>
        <w:t>oo</w:t>
      </w:r>
      <w:r>
        <w:rPr>
          <w:sz w:val="28"/>
          <w:szCs w:val="28"/>
          <w:vertAlign w:val="subscript"/>
        </w:rPr>
        <w:t xml:space="preserve"> , </w:t>
      </w:r>
      <w:r>
        <w:rPr>
          <w:sz w:val="28"/>
          <w:szCs w:val="28"/>
        </w:rPr>
        <w:t>godz. zakończenia 16</w:t>
      </w:r>
      <w:r>
        <w:rPr>
          <w:sz w:val="28"/>
          <w:szCs w:val="28"/>
          <w:vertAlign w:val="superscript"/>
        </w:rPr>
        <w:t>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15 radnych obecnych na sesji 15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sji przewodniczył Przewodniczący Rady Gminy- Witold Łac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oszeni gośc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Wójt Gminy               - Bogdan  Sośni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kretarz Gminy        - Jerzy Szy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karbnik Gminy         - Zbigniew Kowa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adca Prawny             - Wanda Ba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Inspektor UG </w:t>
        <w:tab/>
        <w:tab/>
        <w:t>- Krystyna Jędrycha</w:t>
      </w:r>
    </w:p>
    <w:p>
      <w:pPr>
        <w:pStyle w:val="Normal"/>
        <w:rPr/>
      </w:pPr>
      <w:r>
        <w:rPr>
          <w:sz w:val="28"/>
          <w:szCs w:val="28"/>
        </w:rPr>
        <w:t>6. Radny Rady Powiatu</w:t>
        <w:tab/>
        <w:t xml:space="preserve">- Marek Sro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a obecności radnych i sołtysów  w załączeniu do protokó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 terminie posiedzenia  zostali powiadomieni pise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ądek obrad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warcie sesji i stwierdzenie jej prawomocności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yjęcie porządku obrad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yjęcie protokołu z poprzedniej sesji Rady Gminy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.     Podjęcie uchwał w sprawie:</w:t>
        <w:br/>
        <w:t>- przyjęcia  statutu Zakładu Gospodarki Komunalnej i Mieszkaniowej w Opatowie</w:t>
      </w:r>
    </w:p>
    <w:p>
      <w:pPr>
        <w:pStyle w:val="Normal"/>
        <w:ind w:firstLine="708"/>
        <w:rPr/>
      </w:pPr>
      <w:r>
        <w:rPr>
          <w:sz w:val="28"/>
        </w:rPr>
        <w:t xml:space="preserve">-  ustalenia wartości 1 pkt w złotych dla pracowników zatrudnionych w Zakładzie  Gospodarki Komunalnej i  Mieszkaniowej w Opatowie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- ustalenia najniższego wynagrodzenia dla pracowników zatrudnionych w Zakładzie  Gospodarki Komunalnej i  Mieszkaniowej- w Opatowie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uchylenia uchwały w sprawie nie wyrażenia zgody na rozwiązanie stosunku pracy  z radnym </w:t>
      </w:r>
    </w:p>
    <w:p>
      <w:pPr>
        <w:pStyle w:val="Heading6"/>
        <w:numPr>
          <w:ilvl w:val="0"/>
          <w:numId w:val="3"/>
        </w:numPr>
        <w:rPr/>
      </w:pPr>
      <w:r>
        <w:rPr/>
        <w:t>Sprawy bieżąc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6.  Wnioski i zapyta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kończenie XXXIV zwyczajnej sesji Rady Gminy Opatów.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bieg posiedz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- 1 </w:t>
      </w:r>
    </w:p>
    <w:p>
      <w:pPr>
        <w:pStyle w:val="TextBody"/>
        <w:rPr/>
      </w:pPr>
      <w:r>
        <w:rPr/>
        <w:t>Otwarcia posiedzenia dokonał Przewodniczący Rady Gminy Opatów – Witold Łacny który na podstawie listy obecności stwierdził że aktualnie w sesji uczestniczy 15 radnych , co wobec ustawowego składu Rady wynoszącego 15 radnych, pozwala na podejmowanie prawomocnych decyz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- 2 </w:t>
      </w:r>
    </w:p>
    <w:p>
      <w:pPr>
        <w:pStyle w:val="TextBody"/>
        <w:rPr/>
      </w:pPr>
      <w:r>
        <w:rPr/>
        <w:t>Na wniosek Przewodniczącego Rady Gminy Witolda Łacnego porządek obrad został przyjęty jednogłoś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-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z poprzedniej sesji przyjęto jednogłośnie bez dokonania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-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ójt Gminy Bogdan Sośniak powiedział o konieczności przyjęcia statutu Zakładu Gospodarki Komunalnej i Mieszkaniowej w Opat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Komisji Porządku Publicznego, Gospodarki Komunalnej i Ochrony Środowiska  przedstawił pozytywna opinię komisji w/w spr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Mirosław Szewczuk wnioskował aby dopisać do statutu sprawę zatrudniania pracowników w Zakładzie Komunalnym w porozumieniu z Radą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ca Prawny wyjaśniła, że takiego zapisu nie można wnieść do statutu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 tej sprawie została podjęta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 projektami uchwał  dotyczącymi ustalenia wartości 1 pkt w złotych dla pracowników zatrudnionych w Zakładzie Gospodarki Komunalnej i  Mieszkaniowej w Opatowie – 5 zł za 1 punkt oraz ustalenia najniższego wynagrodzenia dla pracowników zatrudnionych w Zakładzie  Gospodarki Komunalnej i  Mieszkaniowej w Opatowie - 700 zł zapoznała Jędrycha Krystyna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Komisja Porządku Publicznego, Gospodarki Komunalnej i Ochrony Środowiska również w tej sprawie wydała opinię pozytywną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ca Prawny Wanda Balas zapoznała ze sprawą uchylenia uchwały w sprawie nie wyrażenia zgody na rozwiązanie stosunku pracy z rad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informowała , że zostało wszczęte postępowanie odnośnie unieważnienia tej uchwały, w związku z tym , że do uchwały z dnia 29 grudnia 2005r nie zostało załączone odpowiednie uzasadnienie dlaczego Rada Gminy podjęła taka właśnie uchwał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 sprawie uchylenia uchwały w sprawie nie wyrażenia zgody na rozwiązanie stosunku pracy  z radnym została podjęta jednogłoś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-5. </w:t>
        <w:br/>
        <w:t xml:space="preserve">Sekretarz Gminy Jerzy Szyja przedstawił informacje na temat spotkania Spółek Wodnych na którym przedstawił sprawę odwodnienia drogi na Ul. Zakrzewskiej w Waleńcz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Poinformował również o spotkaniu w sprawie Programu LIDER Plus, które ma się odbyć 30 stycznia 2006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ł wszystkich ze sprawą odliczania  podatku VAT i składania w tej sprawie wniosków do Urzędu Skarbowego w Kłobuc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Gminy zapoznał  z sytuacja finansową  związaną z odśnieżaniem dróg na terenie gminy, powiedział, że do chwili obecnej odśnieżanie kosztowało ok. </w:t>
        <w:br/>
        <w:t>30 tys.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Sołtys wsi Opatów Henryk Edelman zgłosił aby dokładniej przeprowadzać odśnieżanie dróg szczególnie na skrzyżowaniach d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y Edward Mrożek zapytał radnego powiatu kłobuckiego na temat  remontu drogi w Zwierzyńcu Pierwsz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az poruszył sprawę bardzo niedokładnego odśnieżania dróg przez Powiat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prosił aby na którąś z następnych sesji RG zaprosić Starostę Powiatu.</w:t>
      </w:r>
    </w:p>
    <w:p>
      <w:pPr>
        <w:pStyle w:val="TextBody"/>
        <w:rPr/>
      </w:pPr>
      <w:r>
        <w:rPr/>
        <w:t>Marek Sroka wyjaśnił, że wnioski o dofinansowanie na drogę w Zwierzyńcu Pierwszym nie zostały przyjęte do realizacji przez Fundusz, a z budżetu Starostwa wykonanie takiej inwestycji jest niemożliwe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ę odśnieżania dróg powiatowych  musi wyjaśn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radny Tomasz Macherzyński zapytał dlaczego  nadal w szkołach organizowane są teatry profilaktyczne, było ustalone, że w roku 2006 nie będziemy organizować teat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rawę wyjaśn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Wobec zrealizowanego porządku obrad, Przewodniczący Rady zamknął XXXIV sesje Rady Gminy Opa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tokoł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oanna Krot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  <w:lvl w:ilvl="1">
      <w:start w:val="6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6"/>
      <w:numFmt w:val="bullet"/>
      <w:lvlText w:val="-"/>
      <w:lvlJc w:val="left"/>
      <w:pPr>
        <w:tabs>
          <w:tab w:val="num" w:pos="2688"/>
        </w:tabs>
        <w:ind w:left="268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0:10:00Z</dcterms:created>
  <dc:creator>Oem</dc:creator>
  <dc:description/>
  <dc:language>en-US</dc:language>
  <cp:lastModifiedBy>Oem</cp:lastModifiedBy>
  <dcterms:modified xsi:type="dcterms:W3CDTF">2006-05-30T10:15:00Z</dcterms:modified>
  <cp:revision>1</cp:revision>
  <dc:subject/>
  <dc:title>PROTOKÓŁ nr XXXIV/2006</dc:title>
</cp:coreProperties>
</file>