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87" w:leader="none"/>
        </w:tabs>
        <w:rPr/>
      </w:pPr>
      <w:r>
        <w:rPr>
          <w:rFonts w:eastAsia="Arial"/>
        </w:rPr>
        <w:t xml:space="preserve">   </w:t>
      </w:r>
      <w:r>
        <w:rPr/>
        <w:t>PROTOKÓŁ nr XXXV/2006</w:t>
      </w:r>
    </w:p>
    <w:p>
      <w:pPr>
        <w:pStyle w:val="Heading1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z sesji Rady Gminy Opatów odbytej dnia 30 marca 2006 roku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w sali posiedzeń Urzędu Gminy w Opatowie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a  rozpoczęcia 13</w:t>
      </w:r>
      <w:r>
        <w:rPr>
          <w:rFonts w:cs="Times New Roman" w:ascii="Times New Roman" w:hAnsi="Times New Roman"/>
          <w:vertAlign w:val="superscript"/>
        </w:rPr>
        <w:t>oo</w:t>
      </w:r>
      <w:r>
        <w:rPr>
          <w:rFonts w:cs="Times New Roman" w:ascii="Times New Roman" w:hAnsi="Times New Roman"/>
        </w:rPr>
        <w:t>, godz. zakończenia 17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15 radnych obecnych na sesji 15 radnych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i  przewodniczył Przewodniczący Rady Gminy- Witold  Łacny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  goście: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020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</w:t>
        <w:tab/>
        <w:t>- Bogdan Sośniak</w:t>
        <w:tab/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Gminy          - Jerzy Szyja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Gminy           - Zbigniew Kowalik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powiatu             - Marek Sroka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Banku Spółdzielczego          – Marianna Knop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</w:rPr>
        <w:t>Dyrektor  Gminnego Zespołu Oświaty – Dorota Grzelińska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Sołtysi wg listy obecności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obecności radnych i sołtysów w załączeniu do protokołu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terminie posiedzenia radni zostali powiadomieni pisemnie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ek  obrad</w:t>
      </w:r>
    </w:p>
    <w:p>
      <w:pPr>
        <w:pStyle w:val="Normal"/>
        <w:numPr>
          <w:ilvl w:val="0"/>
          <w:numId w:val="4"/>
        </w:numPr>
        <w:rPr/>
      </w:pPr>
      <w:r>
        <w:rPr/>
        <w:t>Otwarcie sesji i stwierdzenie jej prawomocnośc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jęcie porządku obrad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jęcie protokołu z poprzedniej sesji Rady Gminy: </w:t>
      </w:r>
    </w:p>
    <w:p>
      <w:pPr>
        <w:pStyle w:val="Normal"/>
        <w:numPr>
          <w:ilvl w:val="0"/>
          <w:numId w:val="4"/>
        </w:numPr>
        <w:rPr/>
      </w:pPr>
      <w:r>
        <w:rPr/>
        <w:t>Podjęcie uchwał w sprawie:</w:t>
        <w:br/>
        <w:t>- zmian w budżecie gminy na 2006r</w:t>
        <w:br/>
        <w:t>- zatwierdzenia regulaminu wynagrodzeń nauczycieli</w:t>
        <w:br/>
        <w:t>- zatwierdzenia regulaminu utrzymania porządku i czystości na terenie gminy Opatów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formacja Przewodniczących komisji stałych o działalności komisji między sesjami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formacja Wójta Gminy o  bieżącym funkcjonowaniu gminy</w:t>
      </w:r>
    </w:p>
    <w:p>
      <w:pPr>
        <w:pStyle w:val="Normal"/>
        <w:numPr>
          <w:ilvl w:val="0"/>
          <w:numId w:val="4"/>
        </w:numPr>
        <w:rPr/>
      </w:pPr>
      <w:r>
        <w:rPr/>
        <w:t>Sprawy bieżące</w:t>
      </w:r>
    </w:p>
    <w:p>
      <w:pPr>
        <w:pStyle w:val="Normal"/>
        <w:numPr>
          <w:ilvl w:val="0"/>
          <w:numId w:val="4"/>
        </w:numPr>
        <w:rPr/>
      </w:pPr>
      <w:r>
        <w:rPr/>
        <w:t>Wnioski i zapytania</w:t>
      </w:r>
    </w:p>
    <w:p>
      <w:pPr>
        <w:pStyle w:val="Normal"/>
        <w:numPr>
          <w:ilvl w:val="0"/>
          <w:numId w:val="4"/>
        </w:numPr>
        <w:rPr/>
      </w:pPr>
      <w:r>
        <w:rPr/>
        <w:t>Zakończenie XXXV zwyczajnej sesji Rady Gminy Opatów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 bieg posiedzenia: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1 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a posiedzenia dokonał Przewodniczący Rady Gminy Opatów- Witold Łacny który na podstawie listy obecności stwierdził , że aktualnie w sesji uczestniczy 15 radnych.</w:t>
      </w:r>
    </w:p>
    <w:p>
      <w:pPr>
        <w:pStyle w:val="TextBody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Ad- 2.   </w:t>
      </w:r>
    </w:p>
    <w:p>
      <w:pPr>
        <w:pStyle w:val="Tekstpodstawowy2"/>
        <w:rPr/>
      </w:pPr>
      <w:r>
        <w:rPr/>
        <w:t>Na wniosek Przewodniczącego Rady Gminy  Witolda Łacnego porządek obrad został przyjęty jednogłośnie.</w:t>
      </w:r>
    </w:p>
    <w:p>
      <w:pPr>
        <w:pStyle w:val="TextBody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3  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z sesji RG z dnia 26 stycznia 2006r  został przyjęty jednogłośnie. 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rozpoczęciem podejmowania uchwał Przewodniczący Rady Gminy Witold Łacny   poprosił o zabranie głosu Panią Mariannę Knop Dyrektor Banku Spółdzielczego w Opatowie, która krótko naświetliła bieżącą działalność BS w Opatowie.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B.S. poinformowała, że w suterenach budynku banku są pomieszczenia, które chciałaby wydzierżawić.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w trakcie załatwiania sprawy uruchomienia bankomatu Banku Spółdzielczego, najlepiej gdzieś przy Urzędzie Gminy.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Zając Dariusz zapytał co słychać w sprawie dołączenia agencji pocztowej przy punkcie kasowym Banku Spółdzielczego w Waleńczowie. Zaproponował również  uruchomienie w Waleńczowie bankomatu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Władysław Grzeliński omówił działalności Rady Nadzorczej Banku Spółdzielczego.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ócił się do radnych i sołtys aby rozpropagować wśród rolników korzyści płynące z naszego banku, namawiać aby coraz więcej  osób zakładało konta w Banku Spółdzielczym.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Pani Dyrektor Banku odpowiadała również na pytania dotyczące oprocentowania kredytów, pobieranej prowizji oraz warunków korzystania z kredytów.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Ad-4.  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at  - zmian w budżecie gminy na 2006r – radni otrzymali projekty uchwały, szczegółowo ze sprawą zapoznał Skarbnik Gminy Zbigniew Kowalik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 sprawie zmian w budżecie gminy na 2006r została podjęta jednogłośnie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- zatwierdzenia regulaminu wynagrodzeń nauczycieli wypowiedziała się Pani Dorota Grzelińska Dyrektor Gminnego Zespołu Oświaty w Opatowie . 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ła, że jest to regulamin obowiązujący w 2005r, ale jest dobry, sprawdził się w praktyce i poprosiła aby podjąć uchwałę i zatwierdzić ten regulamin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jęta została jednogłośnie.</w:t>
      </w:r>
    </w:p>
    <w:p>
      <w:pPr>
        <w:pStyle w:val="Normal"/>
        <w:jc w:val="both"/>
        <w:rPr/>
      </w:pPr>
      <w:r>
        <w:rPr/>
        <w:br/>
        <w:t>Sprawy zatwierdzenia regulaminu utrzymania porządku i czystości na terenie gminy Opatów zostały omówione przez Sekretarza Gminy.</w:t>
      </w:r>
    </w:p>
    <w:p>
      <w:pPr>
        <w:pStyle w:val="Normal"/>
        <w:jc w:val="both"/>
        <w:rPr/>
      </w:pPr>
      <w:r>
        <w:rPr/>
        <w:t>Poinformował, że regulamin został napisany zgodnie z obowiązującą ustawą i sformułowany tak aby został ogólnie rozumiany.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5387"/>
        </w:tabs>
        <w:rPr/>
      </w:pPr>
      <w:r>
        <w:rPr/>
        <w:t>Przewodniczący Komisji Porządku Publicznego, Gospodarki Komunalnej i Ochrony Środowiska -   przedstawił pozytywna opinię komisji w sprawie regulaminu.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5387"/>
        </w:tabs>
        <w:rPr/>
      </w:pPr>
      <w:r>
        <w:rPr/>
        <w:t xml:space="preserve">Uchwała w sprawie zatwierdzenia regulaminu utrzymania porządku i czystości na terenie gminy Opatów została podjęta jednogłośnie.  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5387"/>
        </w:tabs>
        <w:rPr/>
      </w:pPr>
      <w:r>
        <w:rPr/>
        <w:t xml:space="preserve"> </w:t>
      </w:r>
      <w:r>
        <w:rPr/>
        <w:t xml:space="preserve">Ad-5.  </w:t>
      </w:r>
    </w:p>
    <w:p>
      <w:pPr>
        <w:pStyle w:val="Tekstpodstawowy2"/>
        <w:tabs>
          <w:tab w:val="clear" w:pos="5387"/>
        </w:tabs>
        <w:rPr/>
      </w:pPr>
      <w:r>
        <w:rPr/>
        <w:t>Przewodniczący poszczególnych komisji przedstawili  sprawy omawiane na posiedzeniach komisji odbytych między sesjami RG.</w:t>
      </w:r>
    </w:p>
    <w:p>
      <w:pPr>
        <w:pStyle w:val="Tekstpodstawowy2"/>
        <w:tabs>
          <w:tab w:val="clear" w:pos="5387"/>
        </w:tabs>
        <w:rPr/>
      </w:pPr>
      <w:r>
        <w:rPr/>
        <w:t>Radny Edward Mrożek zaproponował aby  przy następnej akcji zima drogi powiatowe na terenie gminy odśnieżała właśnie gmina.</w:t>
      </w:r>
    </w:p>
    <w:p>
      <w:pPr>
        <w:pStyle w:val="Normal"/>
        <w:jc w:val="both"/>
        <w:rPr/>
      </w:pPr>
      <w:r>
        <w:rPr/>
        <w:t>Bo z tego względu, że powiat za późno odśnieża te drogi, nasza gmina musi je odśnieżyć i ponoszone są podwójne kosz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rek Sroka – informacja na temat działalności Zarządu Dróg Powiatowych – brak środków finansowych z reguły na wszystko.</w:t>
      </w:r>
    </w:p>
    <w:p>
      <w:pPr>
        <w:pStyle w:val="Normal"/>
        <w:jc w:val="both"/>
        <w:rPr/>
      </w:pPr>
      <w:r>
        <w:rPr/>
        <w:t>Najlepiej by było aby zarządcą wszystkich dróg na swoim terenie była gmina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Ryszard Olczyk zapytał co z projektem na remont drogi w Zwierzyńcu Pierwszym, czy jest on nadal aktualny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Sroka – projekt jest nadal aktualny, w roku bieżącym nie przeszedł do realizacji, może w roku przyszłym będzie dało się go zrealizować.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wił również na temat zadłużenia Powiatu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łtys wsi Zwierzyniec Drugi – nie można doprosić się Powiatu o wycięciu drzew w pasie drogi powiatowej w Zwierzyńcu  Drugim, są osoby  prywatne które za drzewo podjęły by się wycięcia tych drzew tylko potrzeba zezwolenia. 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Sroka – sprawę wyjaśni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Stanisław Słaby – czy zostanie powprawiano droga Waleńczów – Kłobuck tzw. Pętla M. Sroka – wyjaśnił, że z drogi tej część  kostki ukradziono, resztę postanowiono rozebrać,  teraz drogę trzeba wykorytować i  nawieźć tłucznia – obiecał, że zajmie się tą sprawą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6. 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przedstawił informację na temat działalności gminy pomiędzy sesjami  RG.</w:t>
      </w:r>
    </w:p>
    <w:p>
      <w:pPr>
        <w:pStyle w:val="Sender"/>
        <w:numPr>
          <w:ilvl w:val="2"/>
          <w:numId w:val="3"/>
        </w:numPr>
        <w:tabs>
          <w:tab w:val="clear" w:pos="708"/>
          <w:tab w:val="left" w:pos="540" w:leader="none"/>
          <w:tab w:val="left" w:pos="5387" w:leader="none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ożenie ptasia grypą – zostało zakupione 8 kompletów ubrań  ochronnych – obecnie odbywa się spis stanu  drobiu na terenie gminy.</w:t>
      </w:r>
    </w:p>
    <w:p>
      <w:pPr>
        <w:pStyle w:val="Sender"/>
        <w:numPr>
          <w:ilvl w:val="2"/>
          <w:numId w:val="3"/>
        </w:numPr>
        <w:tabs>
          <w:tab w:val="clear" w:pos="708"/>
          <w:tab w:val="left" w:pos="540" w:leader="none"/>
          <w:tab w:val="left" w:pos="5387" w:leader="none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alizacja w Złochowicach ul. Długa – inwestycja zostanie wsparta kredytem WFOŚ w Katowicach, monitorowanie stanu środowiska w związku z odpadami  jest szansą na umorzenie tego kredytu,.</w:t>
      </w:r>
    </w:p>
    <w:p>
      <w:pPr>
        <w:pStyle w:val="Sender"/>
        <w:numPr>
          <w:ilvl w:val="2"/>
          <w:numId w:val="3"/>
        </w:numPr>
        <w:tabs>
          <w:tab w:val="clear" w:pos="708"/>
          <w:tab w:val="left" w:pos="540" w:leader="none"/>
          <w:tab w:val="left" w:pos="5387" w:leader="none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modernizacji stacji uzdatniania wody w Opatowie</w:t>
      </w:r>
    </w:p>
    <w:p>
      <w:pPr>
        <w:pStyle w:val="Sender"/>
        <w:numPr>
          <w:ilvl w:val="2"/>
          <w:numId w:val="3"/>
        </w:numPr>
        <w:tabs>
          <w:tab w:val="clear" w:pos="708"/>
          <w:tab w:val="left" w:pos="540" w:leader="none"/>
          <w:tab w:val="left" w:pos="5387" w:leader="none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wzięcia  termo modernizacyjne – przygotowanie audytów dla Szkoły Podstawowej w Waleńczowie (elewacja,  wymiana okien, centralne ogrzewanie) dla Szkoły Podstawowej w Złochowicach (modernizacja kotłowni)</w:t>
      </w:r>
    </w:p>
    <w:p>
      <w:pPr>
        <w:pStyle w:val="Sender"/>
        <w:numPr>
          <w:ilvl w:val="2"/>
          <w:numId w:val="3"/>
        </w:numPr>
        <w:tabs>
          <w:tab w:val="clear" w:pos="708"/>
          <w:tab w:val="left" w:pos="540" w:leader="none"/>
          <w:tab w:val="left" w:pos="5387" w:leader="none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na wymiana opraw oświetlenia ulicznego w całej Gminie – możliwość wzięcia kredytu z umorzeniem 50%)</w:t>
      </w:r>
    </w:p>
    <w:p>
      <w:pPr>
        <w:pStyle w:val="Sender"/>
        <w:numPr>
          <w:ilvl w:val="2"/>
          <w:numId w:val="3"/>
        </w:numPr>
        <w:tabs>
          <w:tab w:val="clear" w:pos="708"/>
          <w:tab w:val="left" w:pos="540" w:leader="none"/>
          <w:tab w:val="left" w:pos="5387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procedury nadawania herbu gminie Opatów</w:t>
      </w:r>
    </w:p>
    <w:p>
      <w:pPr>
        <w:pStyle w:val="Sender"/>
        <w:numPr>
          <w:ilvl w:val="2"/>
          <w:numId w:val="3"/>
        </w:numPr>
        <w:tabs>
          <w:tab w:val="clear" w:pos="708"/>
          <w:tab w:val="left" w:pos="540" w:leader="none"/>
          <w:tab w:val="left" w:pos="5387" w:leader="none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ył się konkurs na Kierownika Zakładu Komunalnego – nie został rozstrzygnięty ze względu ma małe  kwalifikacje kandydatów – następny konkurs zostanie ogłoszony w ciągu miesiąca.</w:t>
      </w:r>
    </w:p>
    <w:p>
      <w:pPr>
        <w:pStyle w:val="Sender"/>
        <w:numPr>
          <w:ilvl w:val="2"/>
          <w:numId w:val="3"/>
        </w:numPr>
        <w:tabs>
          <w:tab w:val="clear" w:pos="708"/>
          <w:tab w:val="left" w:pos="540" w:leader="none"/>
          <w:tab w:val="left" w:pos="5387" w:leader="none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ągle nie ukończona inwestycja energetyczna Iwanowice Małe – Naboków.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 wsi Waleńczów zapytał ile będzie kosztował herb dla gminy Opatów oraz ile osób zostanie zatrudnionych w Zakładzie Gospodarki Komunalnej.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odpowiedział, że wszystkie koszty  związane z herbem to ok.. 2 tys, zł w Zakładzie Gospodarki Komunalnej  ma być zatrudnionych 3 osoby + Kierownik.</w:t>
      </w:r>
    </w:p>
    <w:p>
      <w:pPr>
        <w:pStyle w:val="Sender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</w:rPr>
        <w:t>Radny Leszek Biernacki powiedział, że konieczne było powołanie Zakładu Gospodarki Komunalnej choćby ze względu na to że nie można ustalić nowej ceny za wodę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-7. Przewodniczący RG zapoznał z pismem z Ośrodka Zdrowia w Opatowie  w sprawie pracy pielęgniarek środowiskowych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</w:rPr>
        <w:t>Radni zaproponowali aby Pan Henryk Kiepura poruszył te sprawę i dokładnie wyjaśnił na spotkaniu Rady Społecznej ZOZ w Kłobucku.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 w sprawie zakupu aparatu EKG dla Ośrodka w Opatowie. – wniosek mieszkańca gminy o dofinansowanie zakupu.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</w:rPr>
        <w:t>Wójt Gminy zaproponował że zorientuje się w cenach aparatów EKG i wtedy sprawa zostanie skierowana na komisje.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Henryk Kiepura – na temat program Lider+ - rozpoczęta została działalność, obecnie trwa opracowywanie strategii działania, trzeba wytypować sprawy o które będziemy się ubiegać  w tym programie.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zrealizowanego porządku obrad, Przewodniczący Rady zamknął  XXXV  sesję Rady Gminy Opatów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anna Krotl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6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6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387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16:00Z</dcterms:created>
  <dc:creator>Oem</dc:creator>
  <dc:description/>
  <dc:language>en-US</dc:language>
  <cp:lastModifiedBy>Oem</cp:lastModifiedBy>
  <dcterms:modified xsi:type="dcterms:W3CDTF">2006-05-30T10:26:00Z</dcterms:modified>
  <cp:revision>1</cp:revision>
  <dc:subject/>
  <dc:title>   PROTOKÓŁ nr XXXV/2006</dc:title>
</cp:coreProperties>
</file>